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09.2019                                                                                                                               № 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еспечении размещения информации о порядке предоставления земельных участков для всех категорий населения в средствах массовой информации, на официальных сайтах органов местного самоуправления, в общедоступных мест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Протокола заседания Комиссии по координации работы по противодействию коррупции в Томской области от 19.06.2019 №2 (СЖ-Пр2-1545 от 19.07.2019), руководствуясь Уставом муниципального образования «Асиновский район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пределить уполномоченным органом за размещение информации о порядке предоставления земельных участков Отдел по имуществу и землям администрации Асинов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, что со дня вступления в силу настоящего Распоряжения, доступ к информации о порядке предоставлении земельных участков для всех категорий населения, обеспечивается следующими способами: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>а)    опубликование информации в средствах массовой информации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>б) размещение информации в информационно-телекоммуникационной сети «Интернет» на официальном сайте органа местного самоуправления</w:t>
      </w:r>
      <w:r>
        <w:rPr>
          <w:i/>
          <w:iCs/>
        </w:rPr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/, раздел «Бизнес» (торги, аренда)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>в) размещение информации на информационных стендах в помещениях, занимаемых органами местного самоуправления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>г) предоставление информации по запросу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 xml:space="preserve">д) информация может предоставляться в устной форме  и в виде электронного документа. 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/>
        <w:t>2. При невозможности предоставления информации в запрашиваемой форме, она предоставляется в имеющемся в органах местного самоуправления виде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ий район»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района по обеспечению жизнедеятельности 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Глава Асиновского района                                                                                   Н.А.Даниль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Н. Спраговская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6:00Z</dcterms:created>
  <dc:creator>Reanimator Me User</dc:creator>
  <dc:description/>
  <dc:language>en-US</dc:language>
  <cp:lastModifiedBy>Машинцева Елена Владимировна</cp:lastModifiedBy>
  <cp:lastPrinted>2019-08-30T14:46:00Z</cp:lastPrinted>
  <dcterms:modified xsi:type="dcterms:W3CDTF">2019-10-08T08:36:00Z</dcterms:modified>
  <cp:revision>2</cp:revision>
  <dc:subject/>
  <dc:title>Об изменении целевого назна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6fcd4f-2e0c-4085-b669-3761e87db668</vt:lpwstr>
  </property>
</Properties>
</file>