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2390</wp:posOffset>
            </wp:positionV>
            <wp:extent cx="748665" cy="1296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 АСИНОВСКОГО РАЙОНА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ШЕНИЕ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  № 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О бюджете муниципального</w:t>
      </w:r>
    </w:p>
    <w:p>
      <w:pPr>
        <w:pStyle w:val="Normal"/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«Асиновский</w:t>
      </w:r>
    </w:p>
    <w:p>
      <w:pPr>
        <w:pStyle w:val="Normal"/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йон» на 2024 год и на плановый  </w:t>
      </w:r>
    </w:p>
    <w:p>
      <w:pPr>
        <w:pStyle w:val="Normal"/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  <w:t>период 2025 и 2026 годов</w:t>
      </w:r>
    </w:p>
    <w:p>
      <w:pPr>
        <w:pStyle w:val="Normal"/>
        <w:ind w:left="-18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80" w:firstLine="900"/>
        <w:rPr/>
      </w:pPr>
      <w:r>
        <w:rPr>
          <w:szCs w:val="24"/>
        </w:rPr>
        <w:t xml:space="preserve">Рассмотрев проект бюджета на 2024 </w:t>
      </w:r>
      <w:r>
        <w:rPr>
          <w:szCs w:val="24"/>
          <w:lang w:val="ru-RU"/>
        </w:rPr>
        <w:t xml:space="preserve">год и на плановый период 2025 и 2026 </w:t>
      </w:r>
      <w:r>
        <w:rPr>
          <w:szCs w:val="24"/>
        </w:rPr>
        <w:t>год</w:t>
      </w:r>
      <w:r>
        <w:rPr>
          <w:szCs w:val="24"/>
          <w:lang w:val="ru-RU"/>
        </w:rPr>
        <w:t>ов</w:t>
      </w:r>
      <w:r>
        <w:rPr>
          <w:szCs w:val="24"/>
        </w:rPr>
        <w:t xml:space="preserve">, внесённый Главой Асиновского района, руководствуясь частью 5 статьей 24 Устава Асиновского района  </w:t>
      </w:r>
    </w:p>
    <w:p>
      <w:pPr>
        <w:pStyle w:val="Normal"/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ДУМА АСИНОВСКОГО РАЙОНА  РЕШИЛА:</w:t>
      </w:r>
    </w:p>
    <w:p>
      <w:pPr>
        <w:pStyle w:val="Normal"/>
        <w:ind w:left="-180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1.Утвердить основные характеристики бюджета муниципального образования «Асиновский район» (далее </w:t>
      </w:r>
      <w:r>
        <w:rPr>
          <w:szCs w:val="24"/>
          <w:lang w:val="ru-RU"/>
        </w:rPr>
        <w:t xml:space="preserve">- </w:t>
      </w:r>
      <w:r>
        <w:rPr>
          <w:szCs w:val="24"/>
        </w:rPr>
        <w:t xml:space="preserve">бюджет района) на 2024 </w:t>
      </w:r>
      <w:r>
        <w:rPr>
          <w:szCs w:val="24"/>
          <w:lang w:val="ru-RU"/>
        </w:rPr>
        <w:t xml:space="preserve">год: </w:t>
      </w:r>
    </w:p>
    <w:p>
      <w:pPr>
        <w:pStyle w:val="TextBodyIndent"/>
        <w:tabs>
          <w:tab w:val="clear" w:pos="720"/>
          <w:tab w:val="left" w:pos="360" w:leader="none"/>
        </w:tabs>
        <w:ind w:firstLine="709"/>
        <w:rPr/>
      </w:pPr>
      <w:r>
        <w:rPr>
          <w:szCs w:val="24"/>
        </w:rPr>
        <w:tab/>
        <w:t xml:space="preserve">1) прогнозируемый общий объём доходов бюджета района в сумме </w:t>
      </w:r>
      <w:r>
        <w:rPr>
          <w:b/>
          <w:szCs w:val="24"/>
          <w:lang w:val="ru-RU"/>
        </w:rPr>
        <w:t>559 218,9</w:t>
      </w:r>
      <w:r>
        <w:rPr>
          <w:b/>
          <w:bCs/>
          <w:szCs w:val="24"/>
        </w:rPr>
        <w:t xml:space="preserve"> </w:t>
      </w:r>
      <w:r>
        <w:rPr>
          <w:szCs w:val="24"/>
        </w:rPr>
        <w:t>тыс. руб</w:t>
      </w:r>
      <w:r>
        <w:rPr>
          <w:szCs w:val="24"/>
          <w:lang w:val="ru-RU"/>
        </w:rPr>
        <w:t>.</w:t>
      </w:r>
      <w:r>
        <w:rPr>
          <w:szCs w:val="24"/>
        </w:rPr>
        <w:t xml:space="preserve">, в том числе налоговые и неналоговые доходы в сумме </w:t>
      </w:r>
      <w:r>
        <w:rPr>
          <w:b/>
          <w:szCs w:val="24"/>
          <w:lang w:val="ru-RU"/>
        </w:rPr>
        <w:t>260 522,0</w:t>
      </w:r>
      <w:r>
        <w:rPr>
          <w:szCs w:val="24"/>
        </w:rPr>
        <w:t xml:space="preserve"> тыс. руб</w:t>
      </w:r>
      <w:r>
        <w:rPr>
          <w:szCs w:val="24"/>
          <w:lang w:val="ru-RU"/>
        </w:rPr>
        <w:t>.</w:t>
      </w:r>
      <w:r>
        <w:rPr>
          <w:szCs w:val="24"/>
        </w:rPr>
        <w:t>;</w:t>
      </w:r>
    </w:p>
    <w:p>
      <w:pPr>
        <w:pStyle w:val="TextBodyIndent"/>
        <w:tabs>
          <w:tab w:val="clear" w:pos="720"/>
          <w:tab w:val="left" w:pos="360" w:leader="none"/>
        </w:tabs>
        <w:ind w:firstLine="709"/>
        <w:rPr/>
      </w:pPr>
      <w:r>
        <w:rPr>
          <w:szCs w:val="24"/>
        </w:rPr>
        <w:tab/>
        <w:t xml:space="preserve">2) общий объём расходов бюджета района в сумме </w:t>
      </w:r>
      <w:r>
        <w:rPr>
          <w:b/>
          <w:szCs w:val="24"/>
          <w:lang w:val="ru-RU"/>
        </w:rPr>
        <w:t xml:space="preserve">549 551,9 </w:t>
      </w:r>
      <w:r>
        <w:rPr>
          <w:szCs w:val="24"/>
        </w:rPr>
        <w:t>тыс. руб</w:t>
      </w:r>
      <w:r>
        <w:rPr>
          <w:szCs w:val="24"/>
          <w:lang w:val="ru-RU"/>
        </w:rPr>
        <w:t>.</w:t>
      </w:r>
      <w:r>
        <w:rPr>
          <w:szCs w:val="24"/>
        </w:rPr>
        <w:t>;</w:t>
      </w:r>
    </w:p>
    <w:p>
      <w:pPr>
        <w:pStyle w:val="TextBodyIndent"/>
        <w:tabs>
          <w:tab w:val="clear" w:pos="720"/>
          <w:tab w:val="left" w:pos="360" w:leader="none"/>
          <w:tab w:val="left" w:pos="426" w:leader="none"/>
          <w:tab w:val="left" w:pos="567" w:leader="none"/>
        </w:tabs>
        <w:ind w:firstLine="709"/>
        <w:rPr>
          <w:szCs w:val="24"/>
          <w:lang w:val="ru-RU"/>
        </w:rPr>
      </w:pPr>
      <w:r>
        <w:rPr>
          <w:szCs w:val="24"/>
        </w:rPr>
        <w:t xml:space="preserve">3) </w:t>
      </w:r>
      <w:r>
        <w:rPr>
          <w:szCs w:val="24"/>
          <w:lang w:val="ru-RU"/>
        </w:rPr>
        <w:t xml:space="preserve">прогнозируемый профицит бюджета района в сумме </w:t>
      </w:r>
      <w:r>
        <w:rPr>
          <w:b/>
          <w:szCs w:val="24"/>
          <w:lang w:val="ru-RU"/>
        </w:rPr>
        <w:t>9 667,0</w:t>
      </w:r>
      <w:r>
        <w:rPr>
          <w:szCs w:val="24"/>
          <w:lang w:val="ru-RU"/>
        </w:rPr>
        <w:t xml:space="preserve"> тыс. руб.</w:t>
      </w:r>
    </w:p>
    <w:p>
      <w:pPr>
        <w:pStyle w:val="TextBodyIndent"/>
        <w:tabs>
          <w:tab w:val="clear" w:pos="720"/>
          <w:tab w:val="left" w:pos="360" w:leader="none"/>
        </w:tabs>
        <w:ind w:firstLine="709"/>
        <w:rPr>
          <w:szCs w:val="24"/>
          <w:lang w:val="ru-RU"/>
        </w:rPr>
      </w:pPr>
      <w:r>
        <w:rPr>
          <w:szCs w:val="24"/>
        </w:rPr>
        <w:t xml:space="preserve">2. Утвердить основные характеристики бюджета муниципального образования «Асиновский район» </w:t>
      </w:r>
      <w:r>
        <w:rPr>
          <w:szCs w:val="24"/>
          <w:lang w:val="ru-RU"/>
        </w:rPr>
        <w:t xml:space="preserve">на 2025 и на 2026 </w:t>
      </w:r>
      <w:r>
        <w:rPr>
          <w:szCs w:val="24"/>
        </w:rPr>
        <w:t>год</w:t>
      </w:r>
      <w:r>
        <w:rPr>
          <w:szCs w:val="24"/>
          <w:lang w:val="ru-RU"/>
        </w:rPr>
        <w:t>:</w:t>
      </w:r>
    </w:p>
    <w:p>
      <w:pPr>
        <w:pStyle w:val="TextBodyIndent"/>
        <w:tabs>
          <w:tab w:val="clear" w:pos="720"/>
          <w:tab w:val="left" w:pos="360" w:leader="none"/>
        </w:tabs>
        <w:ind w:firstLine="709"/>
        <w:rPr/>
      </w:pPr>
      <w:r>
        <w:rPr>
          <w:szCs w:val="24"/>
        </w:rPr>
        <w:tab/>
        <w:t xml:space="preserve">1) прогнозируемый общий объём доходов бюджета района </w:t>
      </w:r>
      <w:r>
        <w:rPr>
          <w:szCs w:val="24"/>
          <w:lang w:val="ru-RU"/>
        </w:rPr>
        <w:t xml:space="preserve">на 2025 год </w:t>
      </w:r>
      <w:r>
        <w:rPr>
          <w:szCs w:val="24"/>
        </w:rPr>
        <w:t>в сумме</w:t>
      </w:r>
      <w:r>
        <w:rPr>
          <w:szCs w:val="24"/>
          <w:lang w:val="ru-RU"/>
        </w:rPr>
        <w:t xml:space="preserve"> 460 123,4</w:t>
      </w:r>
      <w:r>
        <w:rPr>
          <w:szCs w:val="24"/>
        </w:rPr>
        <w:t xml:space="preserve"> тыс. рублей, в том числе налоговые и неналоговые доходы в сумме</w:t>
      </w:r>
      <w:r>
        <w:rPr>
          <w:szCs w:val="24"/>
          <w:lang w:val="ru-RU"/>
        </w:rPr>
        <w:t xml:space="preserve"> 274 581,4</w:t>
      </w:r>
      <w:r>
        <w:rPr>
          <w:szCs w:val="24"/>
        </w:rPr>
        <w:t xml:space="preserve"> тыс. руб</w:t>
      </w:r>
      <w:r>
        <w:rPr>
          <w:szCs w:val="24"/>
          <w:lang w:val="ru-RU"/>
        </w:rPr>
        <w:t xml:space="preserve">. и на 2026 год в сумме 452 490,7 тыс. руб., </w:t>
      </w:r>
      <w:r>
        <w:rPr>
          <w:szCs w:val="24"/>
        </w:rPr>
        <w:t>в том числе налоговые и неналоговые доходы в сумме</w:t>
      </w:r>
      <w:r>
        <w:rPr>
          <w:szCs w:val="24"/>
          <w:lang w:val="ru-RU"/>
        </w:rPr>
        <w:t xml:space="preserve"> 155 597,4</w:t>
      </w:r>
      <w:r>
        <w:rPr>
          <w:szCs w:val="24"/>
        </w:rPr>
        <w:t xml:space="preserve"> тыс.</w:t>
      </w:r>
      <w:r>
        <w:rPr>
          <w:szCs w:val="24"/>
          <w:lang w:val="ru-RU"/>
        </w:rPr>
        <w:t xml:space="preserve"> руб.</w:t>
      </w:r>
      <w:r>
        <w:rPr>
          <w:szCs w:val="24"/>
        </w:rPr>
        <w:t>;</w:t>
      </w:r>
    </w:p>
    <w:p>
      <w:pPr>
        <w:pStyle w:val="TextBodyIndent"/>
        <w:tabs>
          <w:tab w:val="clear" w:pos="720"/>
          <w:tab w:val="left" w:pos="360" w:leader="none"/>
        </w:tabs>
        <w:ind w:firstLine="709"/>
        <w:rPr/>
      </w:pPr>
      <w:r>
        <w:rPr>
          <w:szCs w:val="24"/>
        </w:rPr>
        <w:tab/>
        <w:t xml:space="preserve">2) общий объём расходов бюджета района </w:t>
      </w:r>
      <w:r>
        <w:rPr>
          <w:szCs w:val="24"/>
          <w:lang w:val="ru-RU"/>
        </w:rPr>
        <w:t xml:space="preserve">на 2025 год </w:t>
      </w:r>
      <w:r>
        <w:rPr>
          <w:szCs w:val="24"/>
        </w:rPr>
        <w:t xml:space="preserve">в сумме </w:t>
      </w:r>
      <w:r>
        <w:rPr>
          <w:szCs w:val="24"/>
          <w:lang w:val="ru-RU"/>
        </w:rPr>
        <w:t xml:space="preserve">450 457,4 </w:t>
      </w:r>
      <w:r>
        <w:rPr>
          <w:szCs w:val="24"/>
        </w:rPr>
        <w:t>тыс. руб</w:t>
      </w:r>
      <w:r>
        <w:rPr>
          <w:szCs w:val="24"/>
          <w:lang w:val="ru-RU"/>
        </w:rPr>
        <w:t>., в том числе условно утвержденные расходы в сумме 10 207,4 тыс. руб. и на 2026 год в сумме 439 990,7 тыс. руб. в том числе условно утвержденные расходы в сумме 21 313,6 тыс. руб.</w:t>
      </w:r>
      <w:r>
        <w:rPr>
          <w:szCs w:val="24"/>
        </w:rPr>
        <w:t>;</w:t>
      </w:r>
    </w:p>
    <w:p>
      <w:pPr>
        <w:pStyle w:val="TextBodyIndent"/>
        <w:tabs>
          <w:tab w:val="clear" w:pos="720"/>
          <w:tab w:val="left" w:pos="360" w:leader="none"/>
          <w:tab w:val="left" w:pos="426" w:leader="none"/>
          <w:tab w:val="left" w:pos="567" w:leader="none"/>
        </w:tabs>
        <w:ind w:firstLine="709"/>
        <w:rPr/>
      </w:pPr>
      <w:r>
        <w:rPr>
          <w:szCs w:val="24"/>
        </w:rPr>
        <w:t xml:space="preserve">3) </w:t>
      </w:r>
      <w:r>
        <w:rPr>
          <w:szCs w:val="24"/>
          <w:lang w:val="ru-RU"/>
        </w:rPr>
        <w:t>прогнозируемый профицит бюджета района на 2025 год в сумме 9 666,0 тыс. руб. и на 2026 год в сумме 12 500,0 тыс. руб.</w:t>
      </w:r>
    </w:p>
    <w:p>
      <w:pPr>
        <w:pStyle w:val="TextBodyIndent"/>
        <w:tabs>
          <w:tab w:val="clear" w:pos="720"/>
          <w:tab w:val="left" w:pos="360" w:leader="none"/>
        </w:tabs>
        <w:ind w:firstLine="709"/>
        <w:rPr/>
      </w:pPr>
      <w:r>
        <w:rPr>
          <w:szCs w:val="24"/>
          <w:lang w:val="ru-RU"/>
        </w:rPr>
        <w:t xml:space="preserve">3. </w:t>
      </w:r>
      <w:r>
        <w:rPr>
          <w:szCs w:val="24"/>
        </w:rPr>
        <w:t>Установить, что в доходы бюджета района поступает часть прибыли муниципальных унитарных предприятий, остающаяся после уплаты налогов и обязательных платежей, в размере 10 проц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Утвердить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ормативы зачисления доходов на 2024 год и на плановый период 2025 и 2026 годов согласно приложению 1 к настоящему решению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2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еречень главных распорядителей средств бюджета муниципального образования «Асиновский район» </w:t>
      </w:r>
      <w:r>
        <w:rPr>
          <w:sz w:val="24"/>
          <w:szCs w:val="24"/>
        </w:rPr>
        <w:t>согласно приложению 2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едомственную структуру расходов бюджета </w:t>
      </w:r>
      <w:r>
        <w:rPr>
          <w:bCs/>
          <w:sz w:val="24"/>
          <w:szCs w:val="24"/>
        </w:rPr>
        <w:t xml:space="preserve">муниципального образования «Асиновский район» </w:t>
      </w:r>
      <w:r>
        <w:rPr>
          <w:sz w:val="24"/>
          <w:szCs w:val="24"/>
        </w:rPr>
        <w:t xml:space="preserve">на 2024 год согласно приложению </w:t>
      </w:r>
      <w:r>
        <w:rPr>
          <w:bCs/>
          <w:sz w:val="24"/>
          <w:szCs w:val="24"/>
        </w:rPr>
        <w:t>3</w:t>
      </w:r>
      <w:r>
        <w:rPr>
          <w:sz w:val="24"/>
          <w:szCs w:val="24"/>
        </w:rPr>
        <w:t xml:space="preserve"> к настоящему решению и на плановый период 2025 и 2026 годов согласно приложению </w:t>
      </w:r>
      <w:r>
        <w:rPr>
          <w:bCs/>
          <w:sz w:val="24"/>
          <w:szCs w:val="24"/>
        </w:rPr>
        <w:t>3.1</w:t>
      </w:r>
      <w:r>
        <w:rPr>
          <w:sz w:val="24"/>
          <w:szCs w:val="24"/>
        </w:rPr>
        <w:t xml:space="preserve">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) распределение бюджетных ассигнований по целевым статьям (муниципальным программам Асиновского района и непрограммным направлениям деятельности) и видам расходов классификации расходов бюджета </w:t>
      </w:r>
      <w:r>
        <w:rPr>
          <w:bCs/>
          <w:sz w:val="24"/>
          <w:szCs w:val="24"/>
        </w:rPr>
        <w:t xml:space="preserve">муниципального образования «Асиновский район» </w:t>
      </w:r>
      <w:r>
        <w:rPr>
          <w:sz w:val="24"/>
          <w:szCs w:val="24"/>
        </w:rPr>
        <w:t xml:space="preserve">на 2024 год согласно приложению </w:t>
      </w:r>
      <w:r>
        <w:rPr>
          <w:bCs/>
          <w:sz w:val="24"/>
          <w:szCs w:val="24"/>
        </w:rPr>
        <w:t>4</w:t>
      </w:r>
      <w:r>
        <w:rPr>
          <w:sz w:val="24"/>
          <w:szCs w:val="24"/>
        </w:rPr>
        <w:t xml:space="preserve"> к настоящему решению и на плановый период 2025 и 2026 годов согласно приложению </w:t>
      </w:r>
      <w:r>
        <w:rPr>
          <w:bCs/>
          <w:sz w:val="24"/>
          <w:szCs w:val="24"/>
        </w:rPr>
        <w:t>4.1</w:t>
      </w:r>
      <w:r>
        <w:rPr>
          <w:sz w:val="24"/>
          <w:szCs w:val="24"/>
        </w:rPr>
        <w:t xml:space="preserve">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) </w:t>
      </w:r>
      <w:r>
        <w:rPr>
          <w:sz w:val="24"/>
          <w:szCs w:val="24"/>
        </w:rPr>
        <w:t xml:space="preserve">объём межбюджетных трансфертов бюджету </w:t>
      </w:r>
      <w:r>
        <w:rPr>
          <w:bCs/>
          <w:sz w:val="24"/>
          <w:szCs w:val="24"/>
        </w:rPr>
        <w:t xml:space="preserve">муниципального образования «Асиновский район» </w:t>
      </w:r>
      <w:r>
        <w:rPr>
          <w:sz w:val="24"/>
          <w:szCs w:val="24"/>
        </w:rPr>
        <w:t xml:space="preserve">из областного бюджета на 2024 год и на плановый период 2025 и 2026 годов согласно приложению </w:t>
      </w:r>
      <w:r>
        <w:rPr>
          <w:bCs/>
          <w:sz w:val="24"/>
          <w:szCs w:val="24"/>
        </w:rPr>
        <w:t xml:space="preserve">5 </w:t>
      </w:r>
      <w:r>
        <w:rPr>
          <w:sz w:val="24"/>
          <w:szCs w:val="24"/>
        </w:rPr>
        <w:t>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объём межбюджетных трансфертов бюджету </w:t>
      </w:r>
      <w:r>
        <w:rPr>
          <w:bCs/>
          <w:sz w:val="24"/>
          <w:szCs w:val="24"/>
        </w:rPr>
        <w:t xml:space="preserve">муниципального образования «Асиновский район» </w:t>
      </w:r>
      <w:r>
        <w:rPr>
          <w:sz w:val="24"/>
          <w:szCs w:val="24"/>
        </w:rPr>
        <w:t xml:space="preserve">из бюджетов поселений на 2024 год и на плановый период 2025 и 2026 годов согласно приложению </w:t>
      </w:r>
      <w:r>
        <w:rPr>
          <w:bCs/>
          <w:sz w:val="24"/>
          <w:szCs w:val="24"/>
        </w:rPr>
        <w:t xml:space="preserve">6 </w:t>
      </w:r>
      <w:r>
        <w:rPr>
          <w:sz w:val="24"/>
          <w:szCs w:val="24"/>
        </w:rPr>
        <w:t>к настоящему решению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бъем дотации на выравнивание бюджетной обеспеченности поселений из районного фонда финансовой поддержки поселений на 2024 год согласно приложению 8 к настоящему решению и на плановый период 2025 и 2026 годов согласно приложению 8.1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объём субвенций и иных межбюджетных трансфертов из бюджета муниципального образования «Асиновский район» бюджетам поселений на 2024 год согласно приложению 9 к настоящему решению, на плановый период 2025 год согласно приложению 9.1 к настоящему решению и на плановый период 2026 год согласно приложению 9.2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общий объём бюджетных ассигнований, направляемых на исполнение публичных нормативных обязательств на 2024 год и на плановый период 2025 и 2026 годов согласно приложению 10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источники финансирования дефицита бюджета муниципального образования «Асиновский район» на 2024 год и на плановый период 2025 и 2026 годов согласно приложению 11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программу муниципальных внутренних заимствований муниципального образования «Асиновский район» на 2024 год и на плановый период 2025 и 2026 годов согласно приложению 12 к настоящему решению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программу муниципальных гарантий муниципального образования «Асиновский район» на 2024 год и на плановый период 2025 и 2026 годов согласно приложению 13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Установить верхний предел муниципального внутреннего долга муниципального образования «Асиновский район» на 1 января 2025 года в сумме 22 166,0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тыс. руб., в том числе верхний предел муниципального долга по муниципальным гарантиям в размере 0,0 тыс. руб., на 1 января 2026 в сумме 12 500,0 тыс. руб., в том числе верхний предел муниципального долга по муниципальным гарантиям в размере 0,0 тыс. руб., и на 1 января 2027 года в сумме 0,0 тыс. рублей, в том числе верхний предел муниципального долга по муниципальным гарантиям в размере 0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 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случаях, предусмотренных приложением 14 к настоящему решению,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, в пределах бюджетных ассигнований и лимитов бюджетных обязательств, в порядке, установленном нормативными правовыми актами администрации Асиновского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Установить, что остатки средств бюджета района на начало текущего финансового года, за исключением остатков неиспользованных средств, полученных бюджетом района в форме субвенций и субсидий,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муниципального образования «Асиновский район»,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и на увеличение бюджетных ассигнований на оплату заключенных муниципальными казенными учреждениями от имени Асиновского района муниципальных контрактов на приобретение основных средств, на приобретение объектов недвижимого имущества в муниципальную собственность Асиновского района, на выполнение работ по строительству (реконструкции), по проведению ремонта объектов капитального строительства муниципальной собственности Асиновского района, на разработку проектной документации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8. Установить, что в соответствии с </w:t>
      </w:r>
      <w:hyperlink r:id="rId3">
        <w:r>
          <w:rPr>
            <w:rStyle w:val="InternetLink"/>
            <w:sz w:val="24"/>
            <w:szCs w:val="24"/>
          </w:rPr>
          <w:t>пунктом 1 статьи 74</w:t>
        </w:r>
      </w:hyperlink>
      <w:r>
        <w:rPr>
          <w:sz w:val="24"/>
          <w:szCs w:val="24"/>
        </w:rPr>
        <w:t xml:space="preserve"> Бюджетного кодекса Российской Федерации бюджетные ассигнования, предусмотренные главным распорядителям средств районного бюджета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ходов от платных услуг, оказываемых муниципальными казенными учрежд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безвозмездных поступлений от физических и юридических лиц, в том числе добровольных пожертв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едоставляются при условии фактического поступления указанных доходов в районный бюдж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рядок предоставления указанных бюджетных ассигнований устанавливается Администрацией Аси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рядок доведения указанных бюджетных ассигнований и лимитов бюджетных обязательств до главных распорядителей средств районного бюджета устанавливается Управлением финансов Администрации Аси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оходы от платных услуг, оказываемых муниципальными казенными учреждениями; безвозмездные поступления от физических и юридических лиц, в том числе добровольные пожертвования, поступившие в районный бюджет сверх утвержденных настоящим решением сумм, направляются в текущем финансовом году на увеличение расходов бюджета Асиновского района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. Установить величину доходов поселений, применяемую для расчёта дотации на выравнивание бюджетной обеспеченности в 2024 году и плановом периоде 2025 и 2026 годов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Утвердить объем бюджетных ассигнований дорожного фонда муниципального образования «Асиновский район» на 2024 год и на плановый период 2025 и 2026 годов в сумм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4 год – 13 842,8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5 год – 14 688,4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6 год – 8 394,0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Управление финансов Администрации Асиновского района вправе осуществлять разработку, утверждение и введение форм обязательной для всех участников бюджетного процесса отчетности, необходимой для осуществления контроля за исполнением средств бюджета</w:t>
      </w:r>
      <w:r>
        <w:rPr>
          <w:bCs/>
          <w:sz w:val="24"/>
          <w:szCs w:val="24"/>
        </w:rPr>
        <w:t xml:space="preserve"> муниципального образования «Асиновский район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Установить, что при заключении подлежащего оплате за счет средств местного бюджета гражданско-правового договора (муниципального контракта), предметом которого являются поставка товара, выполнение работы, оказание услуги, получателями средств местного бюджета могут предусматриваться авансовые платеж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 обучении на курсах повышения квалификации, о прохождении профессиональной переподготовки, об обеспечении участия в семинарах, вебинарах, конференциях, форумах, олимпиадах, конкурсах, чемпионатах профессионального мастерства, творческих фестивал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, о приобретении авиа- и железнодорожных билетов, билетов для проезда городским и пригородным транспортом и путевок в детские загородные и специализированные (профильные) оздоровительные лагеря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 размере до 80 процентов суммы договора (контракта), но не более 80 процентов лимитов бюджетных обязательств, подлежащих исполнению за счет средств местного бюджета в соответствующем финансовом году, - по договорам (контрактам) в целях капитального ремонта объектов капитального строительства и капитальных вложений в объекты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в размере до 50 процентов суммы договора (контракта), но не более 50 процентов лимитов бюджетных обязательств, подлежащих исполнению за счет средств местного бюджета в соответствующем финансовом году, - по договорам (контрактам) на приобретение коммунальных услу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, решением Думы Асинов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тановить, что муниципальные бюджетные и автономные учреждения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, могут предусматривать авансовые платежи в случаях и размере, определенных настоящим пунк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3. </w:t>
      </w:r>
      <w:r>
        <w:rPr>
          <w:bCs/>
          <w:sz w:val="24"/>
          <w:szCs w:val="24"/>
        </w:rPr>
        <w:t>Установить, что поступающие в бюджет Асиновского района неналоговые доходы в виде платы за негативное воздействие на окружающую среду, административных штрафов за административные правонарушения в области охраны окружающей среды и природопользования, платежей по искам о возмещении вреда, причиненного окружающей среде вследствие нарушений обязательных требований, а также платежей, уплачиваемых при добровольном возмещении вреда, причиненного окружающей среде вследствие нарушений обязательных требований, направляются на реализацию плана мероприятий, указанных в пункте 1 статьи 16.6, пункте 1 статьи 75.1 и пункте 1 статьи 78.2 Федерального закона от 10 января 2002 №7-ФЗ «Об охране окружающей среды», Асиновского района, утвержденного исполнительным органом Томской области, осуществляющим государственное управление в области охраны окружающей среды, по согласованию с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 Нормативные правовые акты муниципального образования «Асиновский район»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 Настоящее решение подлежит официальному опубликованию в средствах массовой информации, на официальном сайте муниципального образования «Асиновский район» и вступает в силу с 1 января 2024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6. Контроль за исполнением настоящего решения возложить на бюджетно-финансовый комитет Думы Асиновского района (Артемов В.П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синовского района                                                                            Н.А. Данильчу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умы Асиновского района                                                                             Л.Н. Флигинск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Думы Асиновского района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ий район» на 2024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ind w:left="-18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540"/>
        <w:jc w:val="center"/>
        <w:rPr/>
      </w:pPr>
      <w:r>
        <w:rPr>
          <w:b/>
          <w:sz w:val="22"/>
          <w:szCs w:val="22"/>
        </w:rPr>
        <w:t xml:space="preserve">Нормативы зачисления доходов на 2024 </w:t>
      </w:r>
      <w:r>
        <w:rPr>
          <w:b/>
          <w:sz w:val="24"/>
          <w:szCs w:val="24"/>
        </w:rPr>
        <w:t xml:space="preserve">год </w:t>
      </w:r>
    </w:p>
    <w:p>
      <w:pPr>
        <w:pStyle w:val="Normal"/>
        <w:ind w:left="-180" w:firstLine="540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и на плановый период 2025 и 2026 годов</w:t>
      </w:r>
    </w:p>
    <w:p>
      <w:pPr>
        <w:pStyle w:val="Normal"/>
        <w:ind w:left="-180" w:firstLine="540"/>
        <w:jc w:val="right"/>
        <w:rPr>
          <w:b/>
          <w:b/>
        </w:rPr>
      </w:pPr>
      <w:r>
        <w:rPr>
          <w:b/>
        </w:rPr>
        <w:t xml:space="preserve">в процентах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 сб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Норматив зачисления в бюджет района</w:t>
            </w:r>
          </w:p>
        </w:tc>
      </w:tr>
      <w:tr>
        <w:trPr>
          <w:trHeight w:val="25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Style10"/>
        <w:ind w:left="-180" w:right="-170" w:firstLine="5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0"/>
        <w:ind w:left="-180" w:right="-1" w:firstLine="5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2</w:t>
      </w:r>
    </w:p>
    <w:p>
      <w:pPr>
        <w:pStyle w:val="Normal"/>
        <w:ind w:right="-1" w:hanging="0"/>
        <w:jc w:val="right"/>
        <w:rPr/>
      </w:pPr>
      <w:r>
        <w:rPr/>
        <w:t>к решению Думы Асиновского района</w:t>
      </w:r>
    </w:p>
    <w:p>
      <w:pPr>
        <w:pStyle w:val="Normal"/>
        <w:ind w:right="-1" w:hanging="0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ий район» на 2024 год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ind w:left="-180" w:firstLine="1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>
          <w:trHeight w:val="326" w:hRule="atLeast"/>
          <w:cantSplit w:val="true"/>
        </w:trPr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Style10"/>
              <w:ind w:left="-180" w:firstLine="5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чень главных распорядителей средств бюджета </w:t>
            </w:r>
          </w:p>
          <w:p>
            <w:pPr>
              <w:pStyle w:val="Style10"/>
              <w:ind w:left="-180" w:firstLine="540"/>
              <w:rPr/>
            </w:pPr>
            <w:r>
              <w:rPr>
                <w:bCs/>
                <w:sz w:val="22"/>
                <w:szCs w:val="22"/>
              </w:rPr>
              <w:t xml:space="preserve">муниципального образования «Асиновский район» </w:t>
            </w:r>
          </w:p>
          <w:p>
            <w:pPr>
              <w:pStyle w:val="Style10"/>
              <w:ind w:left="-180" w:firstLine="54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глав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</w:tr>
      <w:tr>
        <w:trPr>
          <w:trHeight w:val="15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а Асиновского района </w:t>
            </w:r>
          </w:p>
        </w:tc>
      </w:tr>
      <w:tr>
        <w:trPr>
          <w:trHeight w:val="15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 администрации Асиновского района Томской области</w:t>
            </w:r>
          </w:p>
        </w:tc>
      </w:tr>
      <w:tr>
        <w:trPr>
          <w:trHeight w:val="1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, спорта и молодежи администрации Асиновского района </w:t>
            </w:r>
          </w:p>
        </w:tc>
      </w:tr>
      <w:tr>
        <w:trPr>
          <w:trHeight w:val="1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рган Асиновского района</w:t>
            </w:r>
          </w:p>
        </w:tc>
      </w:tr>
      <w:tr>
        <w:trPr>
          <w:trHeight w:val="10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Асиновского района </w:t>
            </w:r>
          </w:p>
        </w:tc>
      </w:tr>
      <w:tr>
        <w:trPr>
          <w:trHeight w:val="21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гропромышленного комплекса администрации Асиновского района</w:t>
            </w:r>
          </w:p>
        </w:tc>
      </w:tr>
      <w:tr>
        <w:trPr>
          <w:trHeight w:val="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финансов Администрации Асиновского района</w:t>
            </w:r>
          </w:p>
        </w:tc>
      </w:tr>
    </w:tbl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266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3</w:t>
      </w:r>
    </w:p>
    <w:p>
      <w:pPr>
        <w:pStyle w:val="Normal"/>
        <w:tabs>
          <w:tab w:val="clear" w:pos="720"/>
          <w:tab w:val="left" w:pos="288" w:leader="none"/>
        </w:tabs>
        <w:ind w:right="-1" w:hanging="0"/>
        <w:jc w:val="right"/>
        <w:rPr/>
      </w:pPr>
      <w:r>
        <w:rPr/>
        <w:t>к решению Думы Асиновского района</w:t>
      </w:r>
    </w:p>
    <w:p>
      <w:pPr>
        <w:pStyle w:val="Normal"/>
        <w:ind w:right="-1" w:hanging="0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ind w:right="-1" w:hanging="0"/>
        <w:jc w:val="right"/>
        <w:rPr/>
      </w:pPr>
      <w:r>
        <w:rPr/>
        <w:t>«Асиновский район» на 2024 год и на плановый</w:t>
      </w:r>
    </w:p>
    <w:p>
      <w:pPr>
        <w:pStyle w:val="Normal"/>
        <w:ind w:right="-1" w:hanging="0"/>
        <w:jc w:val="right"/>
        <w:rPr/>
      </w:pPr>
      <w:r>
        <w:rPr/>
        <w:t>период 2025 и 2026 годов»</w:t>
      </w:r>
    </w:p>
    <w:p>
      <w:pPr>
        <w:pStyle w:val="Normal"/>
        <w:ind w:right="-2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 расходов  бюджета муниципального образования «Асиновский район» на 2024 год</w:t>
      </w:r>
    </w:p>
    <w:p>
      <w:pPr>
        <w:pStyle w:val="Normal"/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648"/>
        <w:gridCol w:w="786"/>
        <w:gridCol w:w="1121"/>
        <w:gridCol w:w="1316"/>
        <w:gridCol w:w="990"/>
        <w:gridCol w:w="1444"/>
      </w:tblGrid>
      <w:tr>
        <w:trPr>
          <w:trHeight w:val="230" w:hRule="atLeast"/>
        </w:trPr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    (тыс. руб.)</w:t>
            </w:r>
          </w:p>
        </w:tc>
      </w:tr>
      <w:tr>
        <w:trPr>
          <w:trHeight w:val="230" w:hRule="atLeast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9 551,9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Дума Асинов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Управление образования администрации Асинов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 690,2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2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88,6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88,6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"Развитие дошкольного, общего и дополнительного образования в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88,6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образования по общеобразовательным программам дошкольного образования в муниципальных дошкольных образовательных организациях Асино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88,6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дошкольных организа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01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88,6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01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88,6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3,6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3,6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350,9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781,1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общеобразовательных организа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1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781,1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1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950,9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1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30,2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S0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S0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S0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Частичная оплата стоимости питания отдельных категорий обучающихся в муниципальных общеобразовательных учреждениях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7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9,8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 обучающихс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701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9,8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701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9,8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инфраструктуры дошкольного, общего и дополнительного образования в Асиновском районе"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72,7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одернизация системы дошкольного, общего и дополнительного образования в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72,7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(или) строительство объектов социальной сфе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101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72,7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101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101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72,7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омплексная безопасность образовательных организаций Асино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образовательных организаций средствами антитеррористической и противокриминальной защиты: видеонаблюдение, системы контроля доступа, тревожная сигнализация, ограждение территорий, освещение территорий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разовательных организаций средствами антитеррористической и противокриминальной защи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301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301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165,1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165,1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165,1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Асиновского района Томской области, обеспечение дополнительного образования детей в муниципальных образовательных организациях Асиновского района Томской област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165,1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организаций дополнительного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501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939,6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501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939,6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персонифицированного финансирования дополнительного образования дет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501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5,5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501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5,5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педагогических кадров для образовательных организаций Асино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ополнительного профессионального образования в муниципальных образовательных организациях и содействие развитию кадрового потенциала в системе общего и дополнительного образования детей Асиновского района Томской област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дагогических кадров для образовательных организаций Асинов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0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0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22,7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21,1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"Развитие дошкольного, общего и дополнительного образования в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и сопровождение инновационной деятельности в системе общего образования Асино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4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сопровождение инновационной деятельности в системе общего образования Асинов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401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401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выявления и поддержки детей, проявивших выдающиеся способност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оптимальных  социально-педагогических условий для гармоничного развития одарённых детей и их творческой самореализаци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птимальных  социально-педагогических условий для гармоничного развития одарённых детей и их творческой самореализ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01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01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педагогических кадров для образовательных организаций Асино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,4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ополнительного профессионального образования в муниципальных образовательных организациях и содействие развитию кадрового потенциала в системе общего и дополнительного образования детей Асиновского района  Томской област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,4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олодых специалистов в системе образования Асинов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01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,4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01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,4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тдыха и оздоровления детей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,7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детей в каникулярное врем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,7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трудовые брига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01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01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мен в детских оздоровительных лагерях с дневным пребывание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01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,7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01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,7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S07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S07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системы эколого-биологического образования в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эколого-биологического образования в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эколого-биологического образования в Асиновском район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1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1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вышение безопасности населения Асино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упреждение дорожно-транспортных происшествий и снижение тяжести их последствий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дорожно-транспортных происшествий и снижение тяжести их последств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02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02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51,6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4,4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0,4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ых учреждений (предприятий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2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2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90,2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27,1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ельских территорий Асино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27,1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ременный облик сельских территорий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27,1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временный облик сельских территорий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27,1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строительство (реконструкция) объектов социальной сферы) (Крытый каток с искусственным льдом по адресу: Томская область, г. Асино, ул. 9 мая, 36/3 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1L57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27,1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1L57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27,1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3,1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3,1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в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3,1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развития физической культуры и массового спорт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3,1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дополнительных образовательных программ в МАОУДО ДЮСШ №1 и МАОУДО ДЮСШ №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3016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3,1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3016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3,1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участия районных команд в спортивных соревнованиях и в спортивно-массовых мероприятиях различного уровня.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районных команд в спортивно-массовых мероприятия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201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201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Управление культуры, спорта и молодежи администрации Асинов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 329,2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"Развитие молодежной политики в Асиновском районе"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олодежь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ивлечение молодежи района к участию в мероприятиях духовно-нравственного и патриотического направлени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жданственности и патриотизм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1016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1016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нтеллектуальное и физическое развитие молодежи, включая поддержку талантливой молодежи, развитие художественного, научного, технического творчеств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интеллектуального, физического, творческого, научного и технического развития молодеж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201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201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и поддержка деятельности детских и молодежных общественных объединений" (реализация национального проекта "Образование"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детских и молодежных общественных объедин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3016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3016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а, кинематограф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561,2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36,2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"Развитие культуры и туризма в Асиновском районе"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36,2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ультура в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46,2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муниципальных учреждений культур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2,5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(или) строительство объектов социальной сфе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01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01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 (пополнение книжных фондов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01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2,5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01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01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4,5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Создание условий для предоставления населению   Асиновского района культурно-досуговых услуг"  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775,8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 клубных формиров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5014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90,4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5014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90,4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, организация и проведение различных по форме общественно и социально-значимых культурно-массовых мероприят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501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8,1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501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8,1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Центра культурного разви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501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17,3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501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17,3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"Создание условий для предоставления населению Асиновского района библиотечных услуг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97,9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Асиновской межпоселенческой централизованной библиотечной систем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6014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02,9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6014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02,9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, организация и проведение различных по форме общественно и социально-значимых культурно-массовых мероприят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601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601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уризма в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развития туристической деятельности и поддержка приоритетных направлений туризм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я туристской деятельности и поддержка приоритетных направлений туризм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01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01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ссийских и иностранных граждан в Асиновский райо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01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01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25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"Развитие культуры и туризма в Асиновском районе"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ультура в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максимального доступа городского и сельского населения к культурным ценностям. Создание условий для сохранения и развития традиционной народной культур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творческих проектов в области культуры и искусства, организация, проведение и участие в областных и районных мероприятиях в сфере культуры, в том числе проектная деятельност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201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201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05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3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1,9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подведомственных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72,1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7,6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"Развитие молодежной политики в Асиновском районе"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олодежь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жильем молодых семей" (реализация национального проекта "Демография"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4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бюджетных средств молодым семьям на предоставление муниципальной поддерж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4L49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4L49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18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23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23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в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23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участия районных команд в спортивных соревнованиях и в спортивно-массовых мероприятиях различного уровня.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5,3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районных команд в спортивных  соревнования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201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0,3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201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0,3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районных команд в спортивно-массовых мероприятия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201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5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201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5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участников и победителей спортивно-массовых мероприят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2016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2016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2016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зарезервированные сред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2016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развития физической культуры и массового спорт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P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7,7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 в Асиновском район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P540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7,7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P540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7,7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в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развития физической культуры и массового спорт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еализации Всероссийского физкультурно-спортивного комплекса "Готов к труду и обороне" (ГТО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3016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3016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развития физической культуры и массового спорт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P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площадок ГТ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P540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P540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в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участия районных команд в спортивных соревнованиях и в спортивно-массовых мероприятиях различного уровня.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2S0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2S0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Контрольно-счетный орган Асинов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75,7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5,7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5,7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5,7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2,1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6,1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ереданных полномочий по решению вопросов местного значения из бюджетов городского и сельских поселений в бюджет МО "Асиновский район" в соответствии с заключенными соглашения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6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части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3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6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3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1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3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Администрация Асинов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 971,9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022,5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0,5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0,5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0,5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0,5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90,8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90,8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781,6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91,6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ереданных полномочий по решению вопросов местного значения из бюджетов городского и сельских поселений в бюджет МО "Асиновский район" в соответствии с заключенными соглашения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части полномочий по информационной и финансовой поддержке малого и среднего предпринимательства в рамках создания условий для развития малого и среднего предприниматель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3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3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3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части полномочий по организации газоснабжения на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30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30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30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41,1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 – демографическое развитие Асиновского района Томской област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ступная среда для инвалидов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сти к приоритетным объектам и услугам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 к приоритетным объектам и услуга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018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018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 "Повышение безопасности населения Асиновского района"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упреждение дорожно-транспортных происшествий и снижение тяжести их последствий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дорожно-транспортных происшествий и снижение тяжести их последств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02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02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71,1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7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подведомственных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85,8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30,6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5,2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реализацией Положения о Почётной грамоте муниципального образования "Асиновский район" и Благодарности муниципального образования "Асиновский район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4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4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ереданных полномочий по решению вопросов местного значения из бюджетов городского и сельских поселений в бюджет МО "Асиновский район" в соответствии с заключенными соглашения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части полномочий по размещению муниципального заказа на поставку товаров, выполнение работ, оказание услу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3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3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3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ехническим оснащением (оборудованием) ЕДД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7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7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муниципальному унитарному предприятию «Спецавтохозяйство» в целях финансового обеспечения затрат, связанных с уплатой лизинговых платежей по приобретению специализированной техн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9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4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9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4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мобилизационной готовности эконом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5,3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. 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5,3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вышение безопасности населения Асино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5,3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уровня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5,3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и проведение противопожарных мероприятий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5,3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 проведение противопожарных мероприят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102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5,3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102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,3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102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чередное жизнеобеспечение населения в чрезвычайных ситуациях и работы пунктов временного размещения пострадавшего на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102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102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1S1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1S1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твращение подтопления, затопления земельных участков и обеспечение безопасности функционирования водосборников (водоотводных каналов, канав) и гидротехнических сооружений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щение подтопления, затопления земельных участков и обеспечение безопасности функционирования водосборников (водоотводных каналов, канав) и гидротехнических сооруж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202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202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законности, правопорядка, общественной и антитеррористической безопасности на территории Асиновского района 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и наркомании на территории Асино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крепление общественной безопасности, снижение уровня преступност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общественной безопасности, снижение уровня преступ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1018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1018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и противодействие экстремизму и терроризму на территории Асино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филактика проявлений экстремистской и террористической деятельност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оявлений экстремистской и террористической деятель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201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201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экономика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813,2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56,4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в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56,4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пассажирских перевозок на территории Асино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56,4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Организация регулярных перевозок пассажиров и багажа автомобильным транспортом на территории Асиновского района"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56,4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гулярных перевозок пассажиров и багажа автомобильным транспортом на территории Асинов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101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56,4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101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56,4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01,8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в 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01,8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Асино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01,8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 Асино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01,8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Асинов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1019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1019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Асинов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1S09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01,8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1S09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01,8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5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редпринимательства в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5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в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5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йствие развитию инфраструктуры поддержки малого и среднего предпринимательств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развитие и обеспечение деятельности Асиновского производственно-технологического бизнес-инкубато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1S0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1S0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некоммерческим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1S0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1S0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поддержки стартующему бизнесу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ддержки начинающим субъектам малого и среднего предпринимательства - победителям районного конкурса предпринимательских проектов "Бизнес-старт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ормирование позитивного образа предпринимательской деятельност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предпринимательской деятельности посредством проведения мероприят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3S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3S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, связанной с созданием и развитием Центра молодежного инновационного творчеств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4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, связанной с созданием и развитием Центра молодежного инновационного творче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402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402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ых помещений в рамках реализации проекта "Бюджетный дом" в г. Асино Асинов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24И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 – демографическое развитие Асиновского района Томской област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здание условий для оказания медицинской помощи населению в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эффективной работы учреждений здравоохранени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й работы учреждений здравоохран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101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101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6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6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 – демографическое развитие Асиновского района Томской област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емографическое развитие Асино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ормирование концепции здорового образа жизн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нцепции здорового образа жизн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1018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1018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социальной полит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7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связанных с возмещением расходов по найму жилья работникам муниципальных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700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700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единовременной материальной помощи гражданам, оказавшимся в трудной жизненной ситу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700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700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7S0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7S0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"Отдел агропромышленного комплекса Администрации Асино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34,6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5,8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5,8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алых форм хозяйствования муниципального образования "Асиновский район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малых форм хозяйствования муниципального образования "Асиновский район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малых форм хозяйствовани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2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02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2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02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02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чие мероприятия в АПК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зонных ярмарок, ярмарок "Выходного дня", выставо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202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202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4,8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S0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S0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8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8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"спортивных игр работников АПК" и "Дня работника сельского хозяйств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,9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,9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ельских территорий Асино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,9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здание условий комплексного развития сельских территорий Асино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,9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жилищного строительства на сельских территориях Асиновского района и повышение уровня благоустройства домовладений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,9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граждан Российской Федерации, проживающих на сельских территория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102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,9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102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,9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Управление финансов Администрации Асинов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 927,3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34,5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9,5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9,5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9,5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5,3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2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2,8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2,8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в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2,8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Асино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2,8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 Асино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2,8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Асинов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1019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2,8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1019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2,8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S09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S09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32,1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82,4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оммунальной инфраструктуры Асино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44,4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оммунальной  инфраструктуры Асино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44,4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коммунальной инфраструктуры Асиновского района, в том числе бюджетные инвестиции  в целях модернизации коммунальной инфраструктуры Асино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Асиновского района чистой питьевой водо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1019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1019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нижение количества аварий в системах отопления, водоснабжения и водоотведения коммунального комплекса Асино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94,4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ъектов теплоснабжения, водоснабжения и водоотведения  к прохождению отопительного период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2019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94,4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2019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94,4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S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7,5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S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7,5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по организации электроснабжения от дизельных электростанций (софинансирование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S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S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49,7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среды населенных пунктов на территории муниципального образования "Асиновский район" на 2018-2024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населенных пунктов муниципального образования "Асиновский район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Благоустройство общественных территорий муниципального образования "Асиновский район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F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государственных программ субъектов Российской Федерации муниципальных программ формирования современной городской сре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F25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F25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ельских территорий Асино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здание условий комплексного развития сельских территорий Асино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проектов по благоустройству сельских территорий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по благоустройству сельских территорий в Асиновском район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2S57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2S57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7,7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охраны окружающей сре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7,7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100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7,7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100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7,7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9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9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9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охраны окружающей сре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9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мест несанкционированного размещения от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102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9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102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9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 государственного и муниципального долг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7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7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7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внутреннего долг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8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7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8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7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861,8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473,7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и совершенствование межбюджетных отношений в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473,7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эффективности бюджетных расходов и совершенствование межбюджетных отношений в Асино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473,7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473,7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таций бюджетам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102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6,2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102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6,2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таций бюджетам на выравнивание бюджетной обеспеченности за счет средств областного фонда финансовой поддержки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140М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57,5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140М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57,5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 общего характе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88,1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и совершенствование межбюджетных отношений в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88,1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эффективности бюджетных расходов и совершенствование межбюджетных отношений в Асино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88,1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88,1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ых межбюджетных трансфертов на поддержку мер по обеспечению сбалансированности местных бюдже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102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88,1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102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55,7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102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32,5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зарезервированные сред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102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32,5</w:t>
            </w:r>
          </w:p>
        </w:tc>
      </w:tr>
    </w:tbl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143" w:firstLine="180"/>
        <w:jc w:val="right"/>
        <w:rPr/>
      </w:pPr>
      <w:r>
        <w:rPr/>
        <w:t>Приложение 3.1.</w:t>
      </w:r>
    </w:p>
    <w:p>
      <w:pPr>
        <w:pStyle w:val="Normal"/>
        <w:tabs>
          <w:tab w:val="clear" w:pos="720"/>
          <w:tab w:val="left" w:pos="288" w:leader="none"/>
        </w:tabs>
        <w:ind w:right="-143" w:hanging="0"/>
        <w:jc w:val="right"/>
        <w:rPr/>
      </w:pPr>
      <w:r>
        <w:rPr/>
        <w:t>к решению Думы Асиновского района</w:t>
      </w:r>
    </w:p>
    <w:p>
      <w:pPr>
        <w:pStyle w:val="Normal"/>
        <w:ind w:right="-143" w:hanging="0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ind w:right="-143" w:hanging="0"/>
        <w:jc w:val="right"/>
        <w:rPr/>
      </w:pPr>
      <w:r>
        <w:rPr/>
        <w:t>«Асиновский район» на 2024 год</w:t>
      </w:r>
    </w:p>
    <w:p>
      <w:pPr>
        <w:pStyle w:val="Normal"/>
        <w:ind w:right="-143" w:hanging="0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муниципального образования «Асиновский район» на плановый период 2025 и 2026 годов</w:t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4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653"/>
        <w:gridCol w:w="786"/>
        <w:gridCol w:w="763"/>
        <w:gridCol w:w="1315"/>
        <w:gridCol w:w="737"/>
        <w:gridCol w:w="1168"/>
        <w:gridCol w:w="1168"/>
      </w:tblGrid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 457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 990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Дума Асиновского рай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Управление образования администрации Асиновского рай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 30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 702,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69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 410,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531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531,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Асиновск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531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531,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"Развитие дошкольного, общего и дополнительного образования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531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531,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образования по общеобразовательным программам дошкольного образования в муниципальных дошкольных образовательных организациях Асиновск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531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531,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дошкольных организ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01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531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531,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01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531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531,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318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38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Асиновского района на 2016-2021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318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38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318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38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258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978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общеобразовательных организ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0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258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978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0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258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978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S0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S0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S0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39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39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Асиновского района на 2016-2021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39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39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39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39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Асиновского района Томской области, обеспечение дополнительного образования детей в муниципальных образовательных организациях Асиновского района Томской обла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39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39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организаций дополните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1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39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39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1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39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39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Асиновского района на 2016-2021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педагогических кадров для образовательных организаций Асиновск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ополнительного профессионального образования в муниципальных образовательных организациях и содействие развитию кадрового потенциала в системе общего и дополнительного образования детей Асиновского района  Томской обла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дагогических кадров для образовательных организаций Асиновского рай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0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0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50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50,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Асиновского района на 2016-2021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5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5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"Развитие дошкольного, общего и дополнительного образования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5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5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Асиновского района Томской области, обеспечение дополнительного образования детей в муниципальных образовательных организациях Асиновского района Томской обла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5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5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персонифицированного финансирования дополнительного образования дет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1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5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5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1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5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5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24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24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27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27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50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50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ых учреждений (предприятий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3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3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14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2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22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ельских территорий Асиновск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22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ременный облик сельских территорий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22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временный облик сельских территорий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22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строительство (реконструкция) объектов социальной сферы) (Крытый каток с искусственным льдом по адресу: Томская область, г. Асино, ул. 9 мая, 36/3 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1L57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22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1L57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22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2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2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2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развития физической культуры и массового спорт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3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2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дополнительных образовательных программ в МАОУДО ДЮСШ №1 и МАОУДО ДЮСШ №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3016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2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3016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2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Управление культуры, спорта и молодежи администрации Асиновского рай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 989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 989,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551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551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446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446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"Развитие культуры и туризма в Асиновском районе"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446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446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ультура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356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356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муниципальных учреждений культур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 (пополнение книжных фондов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01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01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Создание условий для предоставления населению   Асиновского района культурно-досуговых услуг"             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5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875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875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 клубных формир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5014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29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29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5014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29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29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, организация и проведение различных по форме общественно и социально-значимых культурно-массовых мероприят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501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501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Центра культурного развит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501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7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78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501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7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78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"Создание условий для предоставления населению Асиновского района библиотечных услуг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6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02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02,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Асиновской межпоселенческой централизованной библиотечной систем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601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02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02,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601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02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02,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уризма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развития туристической деятельности и поддержка приоритетных направлений туризм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я туристской деятельности и поддержка приоритетных направлений туриз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01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01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ссийских и иностранных граждан в Асиновский райо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01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01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3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1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1,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7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72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7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7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,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8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3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3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3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участия районных команд в спортивных соревнованиях и в спортивно-массовых мероприятиях различного уровня.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5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5,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районных команд в спортивных  соревнования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2016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0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0,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2016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0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0,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районных команд в спортивно-массовых мероприятия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201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201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развития физической культуры и массового спорт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P5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7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7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 в Асиновском район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P540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7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7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P540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7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7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развития физической культуры и массового спорт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P5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площадок ГТ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P540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P540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участия районных команд в спортивных соревнованиях и в спортивно-массовых мероприятиях различного уровня.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2S0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2S0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Контрольно-счетный орган Асиновского рай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81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83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1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3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1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3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1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3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1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1,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5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5,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ереданных полномочий по решению вопросов местного значения из бюджетов городского и сельских поселений в бюджет МО "Асиновский район"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части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Администрация Асиновского рай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 785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 786,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684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687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0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0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0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0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131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133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131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133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21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21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491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491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3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ереданных полномочий по решению вопросов местного значения из бюджетов городского и сельских поселений в бюджет МО "Асиновский район"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части полномочий по информационной и финансовой поддержке малого и среднего предпринимательства в рамках создания условий для развития малого и среднего предприниматель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части полномочий по организации газоснабжения насе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62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63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 "Повышение безопасности населения Асиновского района Томской области"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упреждение дорожно-транспортных происшествий и снижение тяжести их последствий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дорожно-транспортных происшествий и снижение тяжести их последств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02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02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62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63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65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65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31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31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ереданных полномочий по решению вопросов местного значения из бюджетов городского и сельских поселений в бюджет МО "Асиновский район"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части полномочий по размещению муниципального заказа на поставку товаров, выполнение работ, оказание услу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муниципальному унитарному предприятию «Спецавтохозяйство» в целях финансового обеспечения затрат, связанных с уплатой лизинговых платежей по приобретению специализированной техн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9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4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9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4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мобилизационной готовности эконом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5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5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. 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вышение безопасности населения Асиновск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уровня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и проведение противопожарных мероприятий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 проведение противопожарных мероприят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02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02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законности, правопорядка, общественной и антитеррористической безопасности на территории Асиновского района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и наркомании на территории Асиновск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крепление общественной безопасности, снижение уровня преступно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общественной безопасности, снижение уровня преступ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01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01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экономик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296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294,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39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38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39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38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пассажирских перевозок на территории Асиновск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39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38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Организация регулярных перевозок пассажиров и багажа автомобильным транспортом на территории Асиновского района"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39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38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гулярных перевозок пассажиров и багажа автомобильным транспортом на территории Асиновского рай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1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39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38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1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39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38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01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01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в 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01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01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Асиновск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01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01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 Асиновск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01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01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Асиновского рай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01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01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Асиновского рай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S0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01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01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S0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01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01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редпринимательства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йствие развитию инфраструктуры поддержки малого и среднего предпринимательств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обеспечение деятельности Асиновского производственно-технологического бизнес-инкубато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02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02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некоммерческим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02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02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поддержки стартующему бизнесу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ддержки начинающим субъектам малого и среднего предпринимательства - победителям районного конкурса предпринимательских проектов "Бизнес-старт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202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202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ормирование позитивного образа предпринимательской деятельно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3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предпринимательской деятельности посредством проведения мероприят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3S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3S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территориального планирования Асиновск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 – демографическое развитие Асиновского района Томской обла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здание условий для оказания медицинской помощи населению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эффективной работы учреждений здравоохране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й работы учреждений здравоохра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01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01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"Отдел агропромышленного комплекса Администрации Асиновск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алых форм хозяйствования муниципального образования Асиновск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малых форм хозяйствования муниципального образования "Асиновский район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малых форм хозяйствова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0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0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0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Управление финансов Администрации Асиновского рай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 953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 085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12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78,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69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69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69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69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69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69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5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5,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42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08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42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08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47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3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47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3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зарезервированные сред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47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3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88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94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88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94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88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94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Асиновск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88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94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 Асиновск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88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94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Асиновского рай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01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88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94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01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88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94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S0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S0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S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S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3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3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3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охраны окружающей сре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3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мест несанкционированного складирования от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102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3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102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3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 государственного и муниципального дол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внутреннего дол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8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8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557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91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557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91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и совершенствование межбюджетных отношений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557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91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эффективности бюджетных расходов и совершенствование межбюджетных отношений в Асиновск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557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91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557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91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таций бюджетам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102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6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6,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102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6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6,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таций бюджетам на выравнивание бюджетной обеспеченности за счет средств областного фонда финансовой поддержки посел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140М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141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75,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140М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141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75,3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4</w:t>
      </w:r>
    </w:p>
    <w:p>
      <w:pPr>
        <w:pStyle w:val="Normal"/>
        <w:tabs>
          <w:tab w:val="clear" w:pos="720"/>
          <w:tab w:val="left" w:pos="288" w:leader="none"/>
        </w:tabs>
        <w:ind w:right="-1" w:hanging="0"/>
        <w:jc w:val="right"/>
        <w:rPr/>
      </w:pPr>
      <w:r>
        <w:rPr/>
        <w:t>к решению Думы Асиновского района</w:t>
      </w:r>
    </w:p>
    <w:p>
      <w:pPr>
        <w:pStyle w:val="Normal"/>
        <w:ind w:right="-1" w:hanging="0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ind w:right="-1" w:hanging="0"/>
        <w:jc w:val="right"/>
        <w:rPr/>
      </w:pPr>
      <w:r>
        <w:rPr/>
        <w:t>«Асиновский район» на 2024 год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Распределение бюджетных ассигнований по целевым статьям (муниципальным программам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синовского района и непрограммным направлениям деятельности) и группам видов расходов классификации расходов бюджета муниципального образования «Асиновский район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24 год</w:t>
      </w:r>
    </w:p>
    <w:p>
      <w:pPr>
        <w:pStyle w:val="Style10"/>
        <w:ind w:left="6120" w:right="-290" w:firstLine="12"/>
        <w:jc w:val="right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1701"/>
        <w:gridCol w:w="992"/>
        <w:gridCol w:w="1276"/>
      </w:tblGrid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    (тыс. руб.)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549 551,9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Развитие образования в Асин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183 048,4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дошкольного, общего и дополнительного образования в Асин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4 819,6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 781,1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деятельности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10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 781,1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10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 950,9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10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830,2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едоставление образования по общеобразовательным программам дошкольного образования в муниципальных дошкольных образовательных организациях Асин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 088,6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деятельности дошко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20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 088,6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20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 088,6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, осуществляющих образовательную деятельность только по адаптированным  основным общеобразовательным программа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3S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3S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3S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оддержка и сопровождение инновационной деятельности в системе общего образования Асин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5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и сопровождение инновационной деятельности в системе общего образования Ас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40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5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40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5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Асиновского района Томской области, обеспечение дополнительного образования детей в муниципальных образовательных организациях Асиновского района Том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 165,1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деятельности организаций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5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 939,6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5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 939,6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программы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50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25,5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50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25,5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Частичная оплата стоимости питания отдельных категорий обучающихся в муниципальных общеобразовательных организация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09,8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питание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701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09,8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701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09,8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инфраструктуры дошкольного, общего и дополнительного образования в Асин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572,7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Модернизация системы дошкольного, общего и дополнительного образования в Асин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572,7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монт и (или) строительство объектов социа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101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572,7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101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101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072,7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системы выявления и поддержки детей, проявивших выдающиеся способ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2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здание оптимальных социально-педагогических условий для гармоничного развития одарённых детей и их творческой самореализ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3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2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оптимальных социально-педагогических условий для гармоничного развития одарённых детей и их творческой само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3020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2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3020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2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Подготовка педагогических кадров для образовательных организаций Асин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9,4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дополнительного профессионального образования в муниципальных образовательных организациях и содействие развитию кадрового потенциала в системе общего и дополнительного образования детей Асиновского района Том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9,4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педагогических кадров для образовательных организаций Ас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4010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4010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молодых специалистов в системе образования Ас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4010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9,4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4010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9,4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системы отдыха и оздоровления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76,7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рганизация отдыха детей в каникулярное врем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5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76,7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тские трудовые бриг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5010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5010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смен в детских оздоровительных лагерях с дневным пребы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5010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5,7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5010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5,7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501S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41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501S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41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Комплексная безопасность образовательных организаций Асин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образовательных организаций средствами антитеррористической и противокриминальной защиты: видеонаблюдение, системы контроля доступа, тревожная сигнализация, ограждение территорий, освещение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6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образовательных организаций средствами антитеррористической и противокриминальн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60301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60301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вершенствование системы эколого-биологического образования в Асин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7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вершенствование системы эколого-биологического образования в Асин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7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ршенствование системы эколого-биологического образования в Асин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7010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7010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Развитие культуры и туризма в Асиновском районе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70 456,2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Культура в Асин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 366,2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здание условий для максимального доступа городского и сельского населения к культурным ценностям. Создание условий для сохранения и развития традиционной народной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творческих проектов в области культуры и искусства, организация, проведение и участие в областных и районных мероприятиях в сфере культуры, в том числе проект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20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20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Укрепление материально-технической базы муниципальных учреждений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72,5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монт и (или) строительство объектов социа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301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301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отрасли культуры (пополнение книжных фон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301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72,5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301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301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94,5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здание условий для предоставления населению Асиновского района культурно-досуговых услу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 775,8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деятельности клубных 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50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890,4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50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890,4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, организация и проведение различных по форме общественно и социально-значимых культур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501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68,1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501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68,1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деятельности Центра культур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501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617,3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501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617,3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здание условий для предоставления населению Асиновского района библиотечных услу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697,9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деятельности Асиновской межпоселенческой централизованной библиотеч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60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402,9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60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402,9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, организация и проведение различных по форме общественно и социально-значимых культур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601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5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601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5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туризма в Асин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здание условий для развития туристической деятельности и поддержка приоритетных направлений туриз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вития туристской деятельности и поддержка приоритетных направлений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101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101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влечение российских и иностранных граждан в Аси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101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101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Социально – демографическое развитие Асин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Доступная среда для инвалид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доступности к приоритетным объектам и услуга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оступности к приоритетным объектам и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101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101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здание условий для оказания населению социальных услуг в области здравоохранения, образования,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здание условий для эффективной работы учреждений здравоохран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условий для эффективной работы учреждений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0101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0101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Демографическое развитие Асин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Формирование концепции здорового образа жизн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3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рмирование концепции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30101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30101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Повышение безопасности населения Асин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3 185,3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едупреждение дорожно-транспортных происшествий и снижение тяжести их последств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упреждение дорожно-транспортных происшествий и снижение тяжести их посл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102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102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102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Повышение уровня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65,3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и проведение противопожарн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65,3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и проведение противопожар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102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95,3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102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95,3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102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воочередное жизнеобеспечение населения в чрезвычайных ситуациях и работы пунктов временного размещения пострадавшего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102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102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1S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1S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едотвращение подтопления, затопления земельных участков и обеспечение безопасности функционирования водосборников (водоотводных каналов, канав) и гидротехнических сооруж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твращение подтопления, затопления земельных участков и обеспечение безопасности функционирования водосборников (водоотводных каналов, канав) и гидротехнически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202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202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Развитие малых форм хозяйствования муниципального образования "Асинов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1 381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Поддержка малых форм хозяйствования муниципального образования "Асинов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81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оддержка малых форм хозяйств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72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1010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72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1010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1010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52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очие мероприятия в АП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сезонных ярмарок, ярмарок "Выходного дня", выст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1020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1020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Обеспечение законности, правопорядка, общественной и антитеррористической безопасности на территории Асиновского район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Профилактика правонарушений и наркомании на территории Асин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Укрепление общественной безопасности, снижение уровня преступ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крепление общественной безопасности, снижение уровня преступ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101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101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Профилактика и противодействие экстремизму и терроризму  на территории Асин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офилактика проявлений экстремистской и террористической деятель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филактика проявлений экстремистской и террорист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020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020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Развитие транспортной системы в Асин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49 501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пассажирских перевозок на территории Асин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956,4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рганизация регулярных перевозок пассажиров и багажа автомобильным транспортом на территории Асин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956,4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регулярных перевозок пассажиров и багажа автомобильным транспортом на территории Ас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101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956,4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101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956,4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хранение и развитие автомобильных дорог Асин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 544,6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 Асин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 544,6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Ас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10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242,8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10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10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242,8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 (обеспечение софинанс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1S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 301,8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1S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 801,8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1S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Развитие предпринимательства в Асин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1 055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малого и среднего предпринимательства в Асин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55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действие развитию инфраструктуры поддержки малого и среднего предприниматель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5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, развитие и обеспечение деятельности Асиновского производственно-технологического бизнес-инкуб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1S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5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1S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5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действие развитию некоммерческим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1S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1S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едоставление поддержки стартующему бизнес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поддержки начинающим субъектам малого и среднего предпринимательства - победителям районного конкурса предпринимательских проектов "Бизнес-стар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2S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2S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Формирование позитивного образа предпринимательской деятель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пуляризация предпринимательской деятельности посредством проведен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3S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3S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Финансовое обеспечение деятельности, связанной с созданием и развитием Центра молодежного инновационного творче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деятельности, связанной с созданием и развитием Центра молодежного инновацион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402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402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Развитие коммунальной инфраструктуры в Асин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8 744,4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коммунальной  инфраструктуры Асин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744,4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Развитие коммунальной инфраструктуры Асиновского района», в том числе бюджетные инвестиции  в целях модернизации коммунальной инфраструктуры Асин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5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населения Асиновского района чистой питьевой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10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5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10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5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нижение количества аварий в системах отопления, водоснабжения и водоотведения коммунального комплекса Асин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594,4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объектов теплоснабжения, водоснабжения и водоотведения  к прохождению отопитель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20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594,4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20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594,4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Эффективное управление муниципальными финансами и совершенствование межбюджетных отношений в Асин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83 861,8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Повышение эффективности бюджетных расходов и совершенствование межбюджетных отношений в Асин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 861,8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 861,8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дотаций бюджетам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10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16,2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10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16,2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дотаций бюджетам на выравнивание бюджетной обеспеченности за счет средств областного фонда финансовой поддержк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140М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 057,5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140М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 057,5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иных межбюджетных трансфертов на поддержку мер по обеспечению сбалансированности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102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 388,1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102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055,7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102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 332,5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Формирование современной среды населенных пунктов на территории муниципального образования "Асиновский район" на 2018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Благоустройство территории населенных пунктов муниципального образования "Асинов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Благоустройство общественных территорий муниципального образования "Асинов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F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F2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F2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Комплексное развитие сельских территорий Асин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14 168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здание условий комплексного развития сельских территорий Асин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168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Развитие жилищного строительства на сельских территориях Асиновского района и повышение уровня благоустройства домовлад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8,9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учшение жилищных условий граждан Российской Федерации, проживающих на сельских терр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010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8,9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010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8,9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Реализация проектов по благоустройству сельски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2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проектов по благоустройству сельских территорий в Асин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02S5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2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02S5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2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временный облик сельски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227,1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комплексного развития сельских территорий (строительство (реконструкция) объектов социальной сферы) (Крытый каток с искусственным льдом по адресу: Томская область, г. Асино, ул. 9 мая, 36/3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401L5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227,1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401L5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227,1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 "Развитие молодежной политики в Асиновском район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Молодежь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ивлечение молодежи района к участию в мероприятиях духовно-нравственного и патриотического на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рмирование гражданственности и патриот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101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101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Интеллектуальное и физическое развитие молодежи, включая поддержку талантливой молодёжи, развитие художественного, научного, технического творче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условий для интеллектуального, физического, творческого, научного и технического развития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201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201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Развитие и поддержка деятельности детских и молодежных общественных объедин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условий для развития детских и молодежных общественных объ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301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301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жильем молодых сем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правление бюджетных средств молодым семьям на предоставление муниципальн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4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4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Развитие физической культуры и спорта в Асин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9 881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физической культуры и спорта в Асин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881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участия районных команд в спортивных соревнованиях и в спортивно-массовых мероприятиях различного уровня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860,3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районных команд в спортивных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201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60,3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201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60,3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районных команд в спортивно-массов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20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85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20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85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граждение участников и победителей спортив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201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201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201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2S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2S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условий для развития физической культуры и массового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53,1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словий для реализации Всероссийского физкультурно-спортивного комплекса "Готов к труду и обороне" (Г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301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301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недрение дополнительных образовательных программ в МАОУДО ДЮСШ №1 и МАОУДО ДЮС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30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63,1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30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63,1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условий для развития физической культуры и массового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P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67,7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оборудования для малобюджетных площадок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P54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P54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словий для развития физической культуры и массового спорта в рамках регионального проекта "Спорт-норма жизн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P54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77,7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P54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77,7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118 169,8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S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37,5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S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37,5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енсация расходов по организации электроснабжения от дизельных электростанций 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S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S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S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S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2 723,9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7 901,1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911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1,8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 057,9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088,2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19,2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50,5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муниципальных учреждений (предпри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7,2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7,2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, связанные с реализацией Положения о Почётной грамоте муниципального образования "Асиновский район" и Благодарности муниципального образования "Асинов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обеспечению мобилизационной готовности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функций муниципального образования в области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6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функций связанных с возмещением расходов по найму жилья работникам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7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6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7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6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единовременной материальной помощи гражданам, оказавшим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7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7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7S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7S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ремонт государственного жилищного фонда субъекта Российской Федерации и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функций муниципального образования в области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576,7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полномочий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1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37,7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1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37,7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квидация мест несанкционированного размещения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102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39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102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39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нение переданных полномочий по решению вопросов местного значения из бюджетов городского и сельских поселений в бюджет МО "Асиновский район"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4,1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осуществление части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3,6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7,1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,5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осуществление части полномочий по размещению муниципального заказа на поставку товаров, выполнение работ, оказ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,3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4,6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,7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осуществление части полномочий по информационной и финансовой поддержке малого и среднего предпринимательства в рамках создания условий для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,2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9,4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8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осуществление части полномочий по организации газоснабж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,2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"спортивных игр работников АПК" и "Дня работника сельск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техническим оснащением (оборудованием) ЕД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муниципального внутренне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67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67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я муниципальному унитарному предприятию «Спецавтохозяйство» в целях финансового обеспечения затрат, связанных с уплатой лизинговых платежей по приобретению специализирован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304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304,0</w:t>
            </w:r>
          </w:p>
        </w:tc>
      </w:tr>
    </w:tbl>
    <w:p>
      <w:pPr>
        <w:pStyle w:val="Style10"/>
        <w:ind w:left="6120" w:right="-290" w:firstLine="1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4.1</w:t>
      </w:r>
    </w:p>
    <w:p>
      <w:pPr>
        <w:pStyle w:val="Normal"/>
        <w:tabs>
          <w:tab w:val="clear" w:pos="720"/>
          <w:tab w:val="left" w:pos="288" w:leader="none"/>
        </w:tabs>
        <w:ind w:right="-1" w:hanging="0"/>
        <w:jc w:val="right"/>
        <w:rPr/>
      </w:pPr>
      <w:r>
        <w:rPr/>
        <w:t>к решению Думы Асиновского района</w:t>
      </w:r>
    </w:p>
    <w:p>
      <w:pPr>
        <w:pStyle w:val="Normal"/>
        <w:ind w:right="-1" w:hanging="0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ind w:right="-1" w:hanging="0"/>
        <w:jc w:val="right"/>
        <w:rPr/>
      </w:pPr>
      <w:r>
        <w:rPr/>
        <w:t>«Асиновский район» на 2024 год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Style10"/>
        <w:ind w:left="6120" w:right="-290" w:firstLine="1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по целевым статьям (муниципальным программам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Асиновского района и непрограммным направлениям деятельности) и группам видов расходов классификации расходов бюджета муниципального образования «Асиновский район» на плановый период 2025 и 2026 годов</w:t>
      </w:r>
    </w:p>
    <w:p>
      <w:pPr>
        <w:pStyle w:val="Style10"/>
        <w:ind w:left="6120" w:right="-290" w:firstLine="12"/>
        <w:jc w:val="right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40"/>
        <w:gridCol w:w="990"/>
        <w:gridCol w:w="1360"/>
        <w:gridCol w:w="1360"/>
      </w:tblGrid>
      <w:tr>
        <w:trPr>
          <w:trHeight w:val="23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    (тыс. руб.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    (тыс. руб.)</w:t>
            </w:r>
          </w:p>
        </w:tc>
      </w:tr>
      <w:tr>
        <w:trPr>
          <w:trHeight w:val="2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450 457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439 99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Развитие образования Асиновского район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37 765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50 485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дошкольного, общего и дополнительного образования в Асиновском районе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7 715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0 435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2 25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4 97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деятельности общеобразовательных организ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101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2 25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4 97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101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2 25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4 97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едоставление образования по общеобразовательным программам дошкольного образования в муниципальных дошкольных образовательных организациях Асиновского район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5 531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5 531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деятельности дошкольных организ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201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5 531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5 531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201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5 531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5 531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, осуществляющих образовательную деятельность только по адаптированным  основным общеобразовательным программам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3S0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3S0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3S0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Асиновского района Томской области, обеспечение дополнительного образования детей в муниципальных образовательных организациях Асиновского района Томской области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9 865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9 865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деятельности организаций дополнительного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501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6 639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6 639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501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6 639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6 639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программы персонифицированного финансирования дополнительного образования де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501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225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225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501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225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225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Подготовка педагогических кадров для образовательных организаций Асиновского район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4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дополнительного профессионального образования в муниципальных образовательных организациях и содействие развитию кадрового потенциала в системе общего и дополнительного образования детей Асиновского района" Том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4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педагогических кадров для образовательных организаций Асин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4010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4010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культуры и туризма в Асиновском районе 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60 44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60 44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Культура в Асиновском районе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 35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 35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Укрепление материально-технической базы муниципальных учреждений культур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отрасли культуры (пополнение книжных фондо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301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301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здание условий для предоставления населению Асиновского района культурно-досуговых услуг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9 875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9 875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деятельности клубных формиро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5014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 12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 12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5014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 12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 12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, организация и проведение различных по форме общественно и социально-значимых культурно-массовых мероприят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501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6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68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501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6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68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деятельности Центра культурного разви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501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77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77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501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77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77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здание условий для предоставления населению Асиновского района библиотечных услуг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 40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 402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деятельности Асиновской межпоселенческой централизованной библиотечной систе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6014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 40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 402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6014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 40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 402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туризма в Асиновском районе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здание условий для развития туристической деятельности и поддержка приоритетных направлений туризм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вития туристской деятельности и поддержка приоритетных направлений туриз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101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101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влечение российских и иностранных граждан в Асиновский рай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101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101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Социально – демографическое развитие Асиновского района Томской области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здание условий для оказания медицинской помощи населению в Асиновском районе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здание условий для эффективной работы учреждений здравоохранения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условий для эффективной работы учреждений здравоохран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0101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0101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Повышение безопасности населения Асиновского район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 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едупреждение дорожно-транспортных происшествий и снижение тяжести их последствий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упреждение дорожно-транспортных происшествий и снижение тяжести их последств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102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102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Повышение уровня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и проведение противопожарных мероприятий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и проведение противопожарных мероприят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102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102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Развитие малых форм хозяйствования муниципального образования Асиновского район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8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Поддержка малых форм хозяйствования муниципального образования "Асиновский район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оддержка малых форм хозяйствования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10102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10102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10102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Обеспечение законности, правопорядка, общественной и антитеррористической безопасности на территории Асиновского района 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Профилактика правонарушений и наркомании на территории Асиновского район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Укрепление общественной безопасности, снижение уровня преступности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крепление общественной безопасности, снижение уровня преступ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1018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1018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Развитие транспортной системы в Асиновском районе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7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49 429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43 133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пассажирских перевозок на территории Асиновского район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93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938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рганизация регулярных перевозок пассажиров и багажа автомобильным транспортом на территории Асиновского район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93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938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регулярных перевозок пассажиров и багажа автомобильным транспортом на территории Асин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101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93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938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101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93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938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хранение и развитие автомобильных дорог Асиновского район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 49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4 195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 Асиновского район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 49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4 195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Асин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1019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 68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394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1019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1019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 68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394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 (обеспечение софинансирован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1S09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 801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 80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1S09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 801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 80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Развитие предпринимательства в Асиновском районе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8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55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малого и среднего предпринимательства в Асиновском районе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5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5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действие развитию инфраструктуры поддержки малого и среднего предпринимательств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витие и обеспечение деятельности Асиновского производственно-технологического бизнес-инкубато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102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102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действие развитию некоммерческим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102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102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едоставление поддержки стартующему бизнесу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поддержки начинающим субъектам малого и среднего предпринимательства - победителям районного конкурса предпринимательских проектов "Бизнес-старт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202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202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Формирование позитивного образа предпринимательской деятельности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пуляризация предпринимательской деятельности посредством проведения мероприят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3S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3S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Эффективное управление муниципальными финансами и совершенствование межбюджетных отношений в Асиновском районе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46 55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46 691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Повышение эффективности бюджетных расходов и совершенствование межбюджетных отношений в Асиновского район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6 55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6 691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6 55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6 691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дотаций бюджетам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102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416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41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102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416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41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дотаций бюджетам на выравнивание бюджетной обеспеченности за счет средств областного фонда финансовой поддержки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140М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5 141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5 275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140М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5 141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5 275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Комплексное развитие сельских территорий Асиновского район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6 32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здание условий комплексного развития сельских территорий Асиновского район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6 32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временный облик сельских территорий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4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6 32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комплексного развития сельских территорий (строительство (реконструкция) объектов социальной сферы) (Крытый каток с искусственным льдом по адресу: Томская область, г. Асино, ул. 9 мая, 36/3 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401L57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6 32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401L57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6 32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Развитие физической культуры и спорта в Асиновском районе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7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7 7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7 7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физической культуры и спорта в Асиновском районе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7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7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участия районных команд в спортивных соревнованиях и в спортивно-массовых мероприятиях различного уровня.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17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170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районных команд в спортивных соревновани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201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06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060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201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06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060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районных команд в спортивно-массовых мероприяти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201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9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9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201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9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9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" (софинансир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2S0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2S0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условий для развития физической культуры и массового спорт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9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9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недрение дополнительных образовательных программ в МАОУДО ДЮСШ №1 и МАОУДО ДЮСШ №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3016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9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9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3016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9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9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условий для развития физической культуры и массового спорт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P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26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267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оборудования для малобюджетных площадок ГТ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P540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P540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словий для развития физической культуры и массового спорта в Асиновском район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P540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17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177,7</w:t>
            </w:r>
          </w:p>
        </w:tc>
      </w:tr>
      <w:tr>
        <w:trPr>
          <w:trHeight w:val="5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P540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17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177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18 630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27 928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00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 84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 31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00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 84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 31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в том числе зарезервированные сред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00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 84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 31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S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4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7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S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4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7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енсация расходов по организации электроснабжения от дизельных электростанций софинансир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S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S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8 902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8 902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7 895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7 895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 74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 749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6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6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 83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 837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 08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 089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19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198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55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550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муниципальных учреждений (предприяти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9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9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9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9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обеспечению мобилизационной готовности эконом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ремонт государственного жилищного фонда субъекта Российской Федерации и муниципального жилищного фон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функций муниципального образования в области охраны окружающей сре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15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15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квидация мест несанкционированного размещения от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102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153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15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102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153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15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нение переданных полномочий по решению вопросов местного значения из бюджетов городского и сельских поселений в бюджет МО "Асиновский район" в соответствии с заключенными соглашения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41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46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осуществление части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4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осуществление части полномочий по размещению муниципального заказа на поставку товаров, выполнение работ, оказание усл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2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5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осуществление части полномочий по информационной и финансовой поддержке малого и среднего предпринимательства в рамках создания условий для развития малого и среднего предпринима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4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5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1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осуществление части полномочий по организации газоснабжения на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муниципального внутреннего дол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8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6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8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6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я муниципальному унитарному предприятию "Центральная районная аптека № 11" на финансовое обеспечение затрат, направленных на предупреждение банкротства и восстановление платежеспособ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9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30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304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9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30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304,0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143" w:hanging="0"/>
        <w:jc w:val="right"/>
        <w:rPr/>
      </w:pPr>
      <w:r>
        <w:rPr/>
        <w:t>Приложение 5</w:t>
      </w:r>
    </w:p>
    <w:p>
      <w:pPr>
        <w:pStyle w:val="Normal"/>
        <w:tabs>
          <w:tab w:val="clear" w:pos="720"/>
          <w:tab w:val="left" w:pos="4820" w:leader="none"/>
        </w:tabs>
        <w:ind w:right="-143" w:hanging="0"/>
        <w:jc w:val="right"/>
        <w:rPr/>
      </w:pPr>
      <w:r>
        <w:rPr/>
        <w:t>к решению Думы Асиновского района</w:t>
      </w:r>
    </w:p>
    <w:p>
      <w:pPr>
        <w:pStyle w:val="Normal"/>
        <w:tabs>
          <w:tab w:val="clear" w:pos="720"/>
          <w:tab w:val="left" w:pos="4820" w:leader="none"/>
        </w:tabs>
        <w:ind w:right="-143" w:hanging="0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ind w:right="-143" w:hanging="0"/>
        <w:jc w:val="right"/>
        <w:rPr/>
      </w:pPr>
      <w:r>
        <w:rPr/>
        <w:t>«Асиновский район» на 2024 год</w:t>
      </w:r>
    </w:p>
    <w:p>
      <w:pPr>
        <w:pStyle w:val="Normal"/>
        <w:tabs>
          <w:tab w:val="clear" w:pos="720"/>
          <w:tab w:val="left" w:pos="4820" w:leader="none"/>
        </w:tabs>
        <w:ind w:right="-143" w:hanging="0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ём межбюджетных трансфертов бюджету муниципального образования «Асиновский район» из областного бюджета на 2024 год и </w:t>
      </w:r>
      <w:r>
        <w:rPr>
          <w:b/>
          <w:bCs/>
          <w:sz w:val="22"/>
          <w:szCs w:val="22"/>
        </w:rPr>
        <w:t>на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259"/>
        <w:gridCol w:w="1134"/>
        <w:gridCol w:w="1276"/>
      </w:tblGrid>
      <w:tr>
        <w:trPr>
          <w:trHeight w:val="288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тация на выравнивание бюджетной обеспеченности муниципальных районов (городских округов) из областного фонда финансовой поддержки муниципальных районов (городских округов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 4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 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 400,2</w:t>
            </w:r>
          </w:p>
        </w:tc>
      </w:tr>
      <w:tr>
        <w:trPr>
          <w:trHeight w:val="3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 9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т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 3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 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 400,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 0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 1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 275,3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субвен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 0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 1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 275,3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з областного бюдж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 4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 7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 675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/>
        <w:t>Приложение 6</w:t>
      </w:r>
    </w:p>
    <w:p>
      <w:pPr>
        <w:pStyle w:val="Normal"/>
        <w:ind w:right="-1" w:hanging="0"/>
        <w:jc w:val="right"/>
        <w:rPr/>
      </w:pPr>
      <w:r>
        <w:rPr/>
        <w:t>к решению Думы Асиновского района</w:t>
      </w:r>
    </w:p>
    <w:p>
      <w:pPr>
        <w:pStyle w:val="Normal"/>
        <w:ind w:right="-1" w:hanging="0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ind w:right="-1" w:hanging="0"/>
        <w:jc w:val="right"/>
        <w:rPr/>
      </w:pPr>
      <w:r>
        <w:rPr/>
        <w:t>«Асиновский район» на 2024 год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ём межбюджетных трансфертов бюджету муниципального образования «Асиновский район» из бюджетов поселений на 2024 год и </w:t>
      </w:r>
      <w:r>
        <w:rPr>
          <w:b/>
          <w:bCs/>
          <w:sz w:val="22"/>
          <w:szCs w:val="22"/>
        </w:rPr>
        <w:t>на плановый период 2025 и 2026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147"/>
        <w:gridCol w:w="1148"/>
        <w:gridCol w:w="1148"/>
      </w:tblGrid>
      <w:tr>
        <w:trPr>
          <w:trHeight w:val="373" w:hRule="atLeast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й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(тыс. руб.)</w:t>
            </w:r>
          </w:p>
        </w:tc>
      </w:tr>
      <w:tr>
        <w:trPr>
          <w:trHeight w:val="70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синовское городское посел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 955,8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5 955,8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5 955,8  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атуринское сельское посел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4,0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4,0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4,0  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ольшедороховское сельское посел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7,0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7,0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7,0  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овиковское сельское посел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7,6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5,4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,4  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вокусковское сельское посел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,6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,6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,6  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овониколаевское сельское посел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,0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,0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,0   </w:t>
            </w:r>
          </w:p>
        </w:tc>
      </w:tr>
      <w:tr>
        <w:trPr>
          <w:trHeight w:val="301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Ягодное сельское посел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8,0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8,0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8,0   </w:t>
            </w:r>
          </w:p>
        </w:tc>
      </w:tr>
      <w:tr>
        <w:trPr>
          <w:trHeight w:val="429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6 205,0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6 212,8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6 217,8   </w:t>
            </w:r>
          </w:p>
        </w:tc>
      </w:tr>
    </w:tbl>
    <w:p>
      <w:pPr>
        <w:pStyle w:val="Normal"/>
        <w:ind w:right="-3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color w:val="FF0000"/>
        </w:rPr>
      </w:pPr>
      <w:r>
        <w:rPr>
          <w:color w:val="FF0000"/>
        </w:rPr>
        <w:t>Приложение 7</w:t>
      </w:r>
    </w:p>
    <w:p>
      <w:pPr>
        <w:pStyle w:val="Normal"/>
        <w:ind w:right="-1" w:hanging="0"/>
        <w:jc w:val="right"/>
        <w:rPr/>
      </w:pPr>
      <w:r>
        <w:rPr>
          <w:color w:val="FF0000"/>
        </w:rPr>
        <w:t>к решению Думы Асиновского района</w:t>
      </w:r>
    </w:p>
    <w:p>
      <w:pPr>
        <w:pStyle w:val="Normal"/>
        <w:ind w:right="-1" w:hanging="0"/>
        <w:jc w:val="right"/>
        <w:rPr>
          <w:color w:val="FF0000"/>
        </w:rPr>
      </w:pPr>
      <w:r>
        <w:rPr>
          <w:color w:val="FF000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ий район» на 2024 год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личина доходов поселений, применяемая для расчёта дотации на выравни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джетной обеспеченности в 2024 году и </w:t>
      </w:r>
      <w:r>
        <w:rPr>
          <w:b/>
          <w:bCs/>
          <w:sz w:val="22"/>
          <w:szCs w:val="22"/>
        </w:rPr>
        <w:t>на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147"/>
        <w:gridCol w:w="1148"/>
        <w:gridCol w:w="1148"/>
      </w:tblGrid>
      <w:tr>
        <w:trPr>
          <w:trHeight w:val="373" w:hRule="atLeast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й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(тыс. руб.)</w:t>
            </w:r>
          </w:p>
        </w:tc>
      </w:tr>
      <w:tr>
        <w:trPr>
          <w:trHeight w:val="70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синовское городское посел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004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194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436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атуринское сельское посел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1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1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32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ольшедороховское сельское посел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2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39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38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овиковское сельское посел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72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16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8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вокусковское сельское посел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16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45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35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овониколаевское сельское посел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69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38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40,6</w:t>
            </w:r>
          </w:p>
        </w:tc>
      </w:tr>
      <w:tr>
        <w:trPr>
          <w:trHeight w:val="301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Ягодное сельское посел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22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98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41,2</w:t>
            </w:r>
          </w:p>
        </w:tc>
      </w:tr>
      <w:tr>
        <w:trPr>
          <w:trHeight w:val="477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 878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1 347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5 543,1</w:t>
            </w:r>
          </w:p>
        </w:tc>
      </w:tr>
    </w:tbl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/>
        <w:t>Приложение 8</w:t>
      </w:r>
    </w:p>
    <w:p>
      <w:pPr>
        <w:pStyle w:val="Normal"/>
        <w:ind w:right="-1" w:hanging="0"/>
        <w:jc w:val="right"/>
        <w:rPr/>
      </w:pPr>
      <w:r>
        <w:rPr/>
        <w:t>к решению Думы Асиновского района</w:t>
      </w:r>
    </w:p>
    <w:p>
      <w:pPr>
        <w:pStyle w:val="Normal"/>
        <w:ind w:right="-1" w:hanging="0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ий район» на 2024 год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ём дотации на выравнивание бюджетной обеспеченности поселений из районного фон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нансовой поддержки поселений на 2024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2213"/>
        <w:gridCol w:w="2039"/>
        <w:gridCol w:w="1629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/>
            </w:pPr>
            <w:r>
              <w:rPr/>
              <w:t>Объем областного фонда финансовой поддержки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/>
            </w:pPr>
            <w:r>
              <w:rPr/>
              <w:t>Объем районного фонда финансовой поддержки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/>
            </w:pPr>
            <w:r>
              <w:rPr/>
              <w:t>Итого сумма (тыс. руб.)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синовское городское посел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62,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54,6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атуринское сельское посел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70,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73,6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Большедороховское сельское посел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5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5,5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овиковское сельское посел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2,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1,1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вокусковское сельское посел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9,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77,2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овониколаевское сельское посел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6,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33,7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Ягодное сельское посел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0,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8,0</w:t>
            </w:r>
          </w:p>
        </w:tc>
      </w:tr>
      <w:tr>
        <w:trPr>
          <w:trHeight w:val="476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057,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16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473,7</w:t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 8.1</w:t>
      </w:r>
    </w:p>
    <w:p>
      <w:pPr>
        <w:pStyle w:val="Normal"/>
        <w:ind w:right="-1" w:hanging="0"/>
        <w:jc w:val="right"/>
        <w:rPr/>
      </w:pPr>
      <w:r>
        <w:rPr/>
        <w:t>к решению Думы Асиновского района</w:t>
      </w:r>
    </w:p>
    <w:p>
      <w:pPr>
        <w:pStyle w:val="Normal"/>
        <w:ind w:right="-1" w:hanging="0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ий район» на 2024 год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ём дотации на выравнивание бюджетной обеспеченности поселений из районного фонда финансовой поддержки поселений на плановый период 2025 и 2026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134"/>
        <w:gridCol w:w="993"/>
        <w:gridCol w:w="992"/>
        <w:gridCol w:w="1134"/>
        <w:gridCol w:w="1189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/>
            </w:pPr>
            <w:r>
              <w:rPr/>
              <w:t>Объем областного фонда финансовой поддержки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/>
            </w:pPr>
            <w:r>
              <w:rPr/>
              <w:t>Объем районного фонда финансовой поддержки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/>
            </w:pPr>
            <w:r>
              <w:rPr/>
              <w:t>Итого сумма,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Асинов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77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14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Батур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5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4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Большедорох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7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Новик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15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Новокуск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86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1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Новониколае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46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67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Ягодн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5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7,6</w:t>
            </w:r>
          </w:p>
        </w:tc>
      </w:tr>
      <w:tr>
        <w:trPr>
          <w:trHeight w:val="4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1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2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55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691,5</w:t>
            </w:r>
          </w:p>
        </w:tc>
      </w:tr>
    </w:tbl>
    <w:p>
      <w:pPr>
        <w:pStyle w:val="Style10"/>
        <w:ind w:right="-1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right="-1" w:hanging="0"/>
        <w:jc w:val="right"/>
        <w:rPr/>
      </w:pPr>
      <w:r>
        <w:rPr/>
        <w:t>Приложение 9</w:t>
      </w:r>
    </w:p>
    <w:p>
      <w:pPr>
        <w:pStyle w:val="Normal"/>
        <w:ind w:right="-1" w:hanging="0"/>
        <w:jc w:val="right"/>
        <w:rPr/>
      </w:pPr>
      <w:r>
        <w:rPr/>
        <w:t>к решению Думы Асиновского района</w:t>
      </w:r>
    </w:p>
    <w:p>
      <w:pPr>
        <w:pStyle w:val="Normal"/>
        <w:ind w:right="-1" w:hanging="0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ий район» на 2024 год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 xml:space="preserve">и на плановый период 2025 и 2026 годов» </w:t>
      </w:r>
    </w:p>
    <w:p>
      <w:pPr>
        <w:pStyle w:val="Style10"/>
        <w:ind w:right="-1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0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Объём субвенций и иных межбюджетных трансфертов из бюджета муниципального образования «Асиновский район» бюджетам поселений на 2024 год </w:t>
      </w:r>
    </w:p>
    <w:p>
      <w:pPr>
        <w:pStyle w:val="Style10"/>
        <w:ind w:right="-1" w:hanging="0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tbl>
      <w:tblPr>
        <w:tblW w:w="106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1"/>
        <w:gridCol w:w="992"/>
        <w:gridCol w:w="992"/>
        <w:gridCol w:w="992"/>
        <w:gridCol w:w="993"/>
        <w:gridCol w:w="992"/>
        <w:gridCol w:w="851"/>
        <w:gridCol w:w="1062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фер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иновское город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ур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дорох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куск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николаевс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годное сельское посел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сумма (тыс.руб.)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межбюджетные трансферты на компенсацию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в том числе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Благоустройство общественных территорий муниципального образования "Асиновский район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межбюджетные трансферты на реализацию муниципальной программа «Развитие коммунальной инфраструктуры в Асиновском районе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населения Асиновского района чистой питьевой водо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ные межбюджетные трансферты на реализацию муниципальной программы «Повышение безопасности населения Асиновского района», в том числе: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и проведение противопожарных мероприят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7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37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межбюджетные трансферты на реализация полномочий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7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межбюджетные трансферты на поддержку мер по сбалансированности местных бюджетов Асиновского района, в том числе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9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12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а поддержку мер по сбалансированности местных бюджетов Асиновского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5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79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055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распределенны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656,7</w:t>
            </w:r>
          </w:p>
        </w:tc>
      </w:tr>
      <w:tr>
        <w:trPr>
          <w:trHeight w:val="4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3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038,1</w:t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 9.1</w:t>
      </w:r>
    </w:p>
    <w:p>
      <w:pPr>
        <w:pStyle w:val="Normal"/>
        <w:ind w:right="-1" w:hanging="0"/>
        <w:jc w:val="right"/>
        <w:rPr/>
      </w:pPr>
      <w:r>
        <w:rPr/>
        <w:t>к решению Думы Асиновского района</w:t>
      </w:r>
    </w:p>
    <w:p>
      <w:pPr>
        <w:pStyle w:val="Normal"/>
        <w:ind w:right="-1" w:hanging="0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ий район» на 2024 год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 xml:space="preserve">и на плановый период 2025 и 2026 годов» </w:t>
      </w:r>
    </w:p>
    <w:p>
      <w:pPr>
        <w:pStyle w:val="Style10"/>
        <w:ind w:right="-1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0"/>
        <w:ind w:right="-1" w:hanging="0"/>
        <w:rPr/>
      </w:pPr>
      <w:r>
        <w:rPr>
          <w:sz w:val="22"/>
          <w:szCs w:val="22"/>
        </w:rPr>
        <w:t>Объём субвенций и иных межбюджетных трансфертов из бюджета муниципального образования «Асиновский район» бюджетам поселений на плановый период 2025 год</w:t>
      </w:r>
    </w:p>
    <w:p>
      <w:pPr>
        <w:pStyle w:val="Style10"/>
        <w:ind w:right="-1" w:hanging="0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tbl>
      <w:tblPr>
        <w:tblW w:w="106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1"/>
        <w:gridCol w:w="992"/>
        <w:gridCol w:w="992"/>
        <w:gridCol w:w="992"/>
        <w:gridCol w:w="993"/>
        <w:gridCol w:w="992"/>
        <w:gridCol w:w="851"/>
        <w:gridCol w:w="1062"/>
      </w:tblGrid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фер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иновское город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ур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дорох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куск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николаевс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годное сельское посел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сумма (тыс.руб.)</w:t>
            </w:r>
          </w:p>
        </w:tc>
      </w:tr>
      <w:tr>
        <w:trPr>
          <w:trHeight w:val="4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ные межбюджетные трансферты на реализацию муниципальной программы «Повышение безопасности населения Асиновского района», в том числе: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4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и проведение противопожарных мероприят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</w:tbl>
    <w:p>
      <w:pPr>
        <w:pStyle w:val="Style10"/>
        <w:ind w:right="-1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right="-1" w:hanging="0"/>
        <w:jc w:val="right"/>
        <w:rPr/>
      </w:pPr>
      <w:r>
        <w:rPr/>
        <w:t>Приложение 9.2</w:t>
      </w:r>
    </w:p>
    <w:p>
      <w:pPr>
        <w:pStyle w:val="Normal"/>
        <w:ind w:right="-1" w:hanging="0"/>
        <w:jc w:val="right"/>
        <w:rPr/>
      </w:pPr>
      <w:r>
        <w:rPr/>
        <w:t>к решению Думы Асиновского района</w:t>
      </w:r>
    </w:p>
    <w:p>
      <w:pPr>
        <w:pStyle w:val="Normal"/>
        <w:ind w:right="-1" w:hanging="0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ий район» на 2024 год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Style10"/>
        <w:ind w:right="-1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0"/>
        <w:ind w:right="-1" w:hanging="0"/>
        <w:rPr/>
      </w:pPr>
      <w:r>
        <w:rPr>
          <w:sz w:val="22"/>
          <w:szCs w:val="22"/>
        </w:rPr>
        <w:t>Объём субвенций и иных межбюджетных трансфертов из бюджета муниципального образования «Асиновский район» бюджетам поселений на плановый период 2026 год</w:t>
      </w:r>
    </w:p>
    <w:p>
      <w:pPr>
        <w:pStyle w:val="Style10"/>
        <w:ind w:right="-1" w:hanging="0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tbl>
      <w:tblPr>
        <w:tblW w:w="106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1"/>
        <w:gridCol w:w="992"/>
        <w:gridCol w:w="992"/>
        <w:gridCol w:w="992"/>
        <w:gridCol w:w="993"/>
        <w:gridCol w:w="992"/>
        <w:gridCol w:w="851"/>
        <w:gridCol w:w="1062"/>
      </w:tblGrid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фер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иновское город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ур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дорох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куск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николаевс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годное сельское посел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сумма (тыс.руб.)</w:t>
            </w:r>
          </w:p>
        </w:tc>
      </w:tr>
      <w:tr>
        <w:trPr>
          <w:trHeight w:val="4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ные межбюджетные трансферты на реализацию муниципальной программы «Повышение безопасности населения Асиновского района», в том числе: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4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и проведение противопожарных мероприят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</w:tbl>
    <w:p>
      <w:pPr>
        <w:pStyle w:val="Style10"/>
        <w:ind w:right="-1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right="-1" w:hanging="0"/>
        <w:jc w:val="right"/>
        <w:rPr/>
      </w:pPr>
      <w:r>
        <w:rPr/>
        <w:t>Приложение 10</w:t>
      </w:r>
    </w:p>
    <w:p>
      <w:pPr>
        <w:pStyle w:val="Normal"/>
        <w:ind w:right="-1" w:hanging="0"/>
        <w:jc w:val="right"/>
        <w:rPr/>
      </w:pPr>
      <w:r>
        <w:rPr/>
        <w:t>к решению Думы Асиновского района</w:t>
      </w:r>
    </w:p>
    <w:p>
      <w:pPr>
        <w:pStyle w:val="Normal"/>
        <w:ind w:right="-1" w:hanging="0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ий район» на 2024 год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ий объем бюджетных ассигнований, направляемых на исполнение публичных нормативных обязательств на 2024 год и </w:t>
      </w:r>
      <w:r>
        <w:rPr>
          <w:b/>
          <w:bCs/>
          <w:sz w:val="22"/>
          <w:szCs w:val="22"/>
        </w:rPr>
        <w:t>на плановый период 2025 и 2026 годов</w:t>
      </w:r>
    </w:p>
    <w:p>
      <w:pPr>
        <w:pStyle w:val="Normal"/>
        <w:tabs>
          <w:tab w:val="clear" w:pos="720"/>
          <w:tab w:val="left" w:pos="2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694"/>
        <w:gridCol w:w="993"/>
        <w:gridCol w:w="992"/>
        <w:gridCol w:w="993"/>
        <w:gridCol w:w="3402"/>
      </w:tblGrid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ведомственного распорядителя бюджетных средст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Асин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ящихся под опекой (попечительством), в приёмной семье и продолжающих обучение в муниципальных общеобразовательных учрежд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кон Томской области от 19.08.1999 № 28-ОЗ «О социальной поддержке детей-сирот и детей, оставшихся без попечения родителей, в Томской области»; Закон Томской области от 15.12.2004 № 246-ОЗ «О наделении органов местного самоуправления отдельными государственными полномочиями в области социальной поддержки в отношении детей-сирот и детей, оставшихся без попечения родителей, а также лиц из числа детей - сирот и детей, оставшихся без попечения родителей», Закон Томской области от 15.12.2004 № 247-ОЗ «О выплате денежных средств на содержание ребенка, находящегося под опекой (попечительством) либо в приемной семье, в Томской области»; постановление Администрации Томской области от 20.02.2006 № 19а «Об утверждении Порядка обеспечения денежными средствами лиц из числа детей-сирот и детей, оставшихся без попечения родителей, которые находились под опекой (попечительством), в приемной семье, продолживших обучение в общеобразовательных организациях»; постановление Администрации Асиновского района от 29.04.2010 № 920 «Об установлении расходных обязательств по исполнению отдельных государственных полномочий в области социальной поддержки в отдельных государственных полномочий в области социальной поддержки в отношении детей-сирот и детей,  оставшихся без попечения родителей, а также лиц из числа детей-сирот и детей, оставшихся без попечения родителей»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син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он Томской области от 19.08.1999г. № 28-ОЗ «О социальной поддержке детей-сирот и детей, оставшихся без попечения родителей, в Томской области»; Закон Томской области от 15.12.2004 № 246-ОЗ «О наделении органов местного самоуправления отдельными государственными полномочиями в области социальной поддержки в отношении детей-сирот и детей, оставшихся без попечения родителей, а также лиц из числа детей - сирот и детей, оставшихся без попечения родителей»; Закон Томской области от 15.12.2004 № 247-ОЗ «О выплате денежных средств на содержание ребенка, находящегося под опекой (попечительством) либо в приемной семье, в Томской области»; постановление Администрации Асиновского района от 29.04.2010 № 920 «Об установлении расходных обязательств по исполнению отдельных государственных полномочий в области социальной поддержки в отдельных государственных полномочий в области социальной поддержки в отношении детей-сирот и детей,  оставшихся без попечения родителей, а также лиц из числа детей-сирот и детей, оставшихся без попечения родителей»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right="-1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11</w:t>
      </w:r>
    </w:p>
    <w:p>
      <w:pPr>
        <w:pStyle w:val="Normal"/>
        <w:ind w:right="-1" w:hanging="0"/>
        <w:jc w:val="right"/>
        <w:rPr/>
      </w:pPr>
      <w:r>
        <w:rPr/>
        <w:t>к решению Думы Асиновского района</w:t>
      </w:r>
    </w:p>
    <w:p>
      <w:pPr>
        <w:pStyle w:val="Normal"/>
        <w:ind w:right="-1" w:hanging="0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ий район» на 2024 год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Style10"/>
        <w:ind w:right="-1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  <w:t xml:space="preserve">Источники финансирования дефицита бюджета муниципального образования </w:t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  <w:t xml:space="preserve">«Асиновский район» на 2024 год и </w:t>
      </w:r>
      <w:r>
        <w:rPr>
          <w:bCs/>
          <w:sz w:val="22"/>
          <w:szCs w:val="22"/>
        </w:rPr>
        <w:t>на плановый период 2025 и 2026 годов</w:t>
      </w:r>
    </w:p>
    <w:p>
      <w:pPr>
        <w:pStyle w:val="Style1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81"/>
        <w:gridCol w:w="1181"/>
        <w:gridCol w:w="1182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умма, тыс. руб. </w:t>
            </w:r>
          </w:p>
        </w:tc>
      </w:tr>
      <w:tr>
        <w:trPr>
          <w:trHeight w:val="305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</w:tc>
      </w:tr>
      <w:tr>
        <w:trPr>
          <w:trHeight w:val="69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9 66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9 66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12 500,0</w:t>
            </w:r>
          </w:p>
        </w:tc>
      </w:tr>
      <w:tr>
        <w:trPr>
          <w:trHeight w:val="2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b w:val="false"/>
                <w:sz w:val="22"/>
                <w:szCs w:val="22"/>
              </w:rPr>
              <w:t>- 9 66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b w:val="false"/>
                <w:sz w:val="22"/>
                <w:szCs w:val="22"/>
              </w:rPr>
              <w:t>- 9 66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b w:val="false"/>
                <w:sz w:val="22"/>
                <w:szCs w:val="22"/>
              </w:rPr>
              <w:t>- 12 500,0</w:t>
            </w:r>
          </w:p>
        </w:tc>
      </w:tr>
    </w:tbl>
    <w:p>
      <w:pPr>
        <w:pStyle w:val="Style1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12</w:t>
      </w:r>
    </w:p>
    <w:p>
      <w:pPr>
        <w:pStyle w:val="Normal"/>
        <w:jc w:val="right"/>
        <w:rPr/>
      </w:pPr>
      <w:r>
        <w:rPr/>
        <w:t>к решению Думы Асиновского района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ий район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на плановый период 2025 и 2026 годов»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рограмма муниципальных внутренних заимствований муниципального образования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Асиновский район» на 2024 год и </w:t>
      </w:r>
      <w:r>
        <w:rPr>
          <w:bCs w:val="false"/>
          <w:sz w:val="22"/>
          <w:szCs w:val="22"/>
        </w:rPr>
        <w:t>на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</w:rPr>
        <w:t>Настоящая Программа муниципальных внутренних заимствований Асиновского района составлена в соответствии с Бюджетным Кодексом Российской Федерации и устанавливает перечень внутренних заимствований Асиновского райо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направляемых в 2024 - 2026 годах на финансирование дефицита </w:t>
      </w:r>
      <w:r>
        <w:rPr>
          <w:sz w:val="22"/>
          <w:szCs w:val="22"/>
          <w:lang w:val="ru-RU"/>
        </w:rPr>
        <w:t>местного</w:t>
      </w:r>
      <w:r>
        <w:rPr>
          <w:sz w:val="22"/>
          <w:szCs w:val="22"/>
        </w:rPr>
        <w:t xml:space="preserve"> бюджета, а также погашение долговых обязательств </w:t>
      </w:r>
      <w:r>
        <w:rPr>
          <w:sz w:val="22"/>
          <w:szCs w:val="22"/>
          <w:lang w:val="ru-RU"/>
        </w:rPr>
        <w:t>Асиновского района</w:t>
      </w:r>
      <w:r>
        <w:rPr>
          <w:sz w:val="22"/>
          <w:szCs w:val="22"/>
        </w:rPr>
        <w:t xml:space="preserve"> и пополнение в течение финансового года остатков средств на счетах бюджета.</w:t>
      </w:r>
    </w:p>
    <w:p>
      <w:pPr>
        <w:pStyle w:val="TextBodyIndent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45"/>
        <w:gridCol w:w="945"/>
        <w:gridCol w:w="945"/>
        <w:gridCol w:w="945"/>
        <w:gridCol w:w="945"/>
        <w:gridCol w:w="945"/>
      </w:tblGrid>
      <w:tr>
        <w:trPr>
          <w:trHeight w:val="360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внутренних заимствовани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(тыс. руб.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ельные сроки погаш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(тыс. руб.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ельные сроки погаш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(тыс. руб.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ельные сроки погаш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едиты, привлекаемые от кредитных организаций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привлеч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, направляемых на погашение основной суммы  дол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6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6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2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привлеч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, направляемых на погашение основной суммы  дол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6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6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2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решению Думы Асиновского района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ий район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грамма муниципальных гарантий муниципального образования «Асиновский район» 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на 2024 год и на плановый период 2025 и 2026 годов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еречень подлежащих предоставлению муниципальных гарантий Асиновского район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1362"/>
        <w:gridCol w:w="1276"/>
        <w:gridCol w:w="709"/>
        <w:gridCol w:w="709"/>
        <w:gridCol w:w="709"/>
        <w:gridCol w:w="1392"/>
        <w:gridCol w:w="1545"/>
        <w:gridCol w:w="1917"/>
      </w:tblGrid>
      <w:tr>
        <w:trPr>
          <w:trHeight w:val="1022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ципал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гарантии (тыс. руб.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финансового состояния принципал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условия предоставления муниципальных гарантий</w:t>
            </w:r>
          </w:p>
        </w:tc>
      </w:tr>
      <w:tr>
        <w:trPr>
          <w:trHeight w:val="19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720" w:leader="none"/>
                <w:tab w:val="center" w:pos="101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" w:firstLine="432"/>
        <w:jc w:val="both"/>
        <w:rPr>
          <w:sz w:val="22"/>
          <w:szCs w:val="22"/>
        </w:rPr>
      </w:pPr>
      <w:r>
        <w:rPr>
          <w:sz w:val="22"/>
          <w:szCs w:val="22"/>
        </w:rPr>
        <w:t>2. Общий объем бюджетных ассигнований, предусмотренный на исполнение муниципальных гарантий Асиновского района по возможным гарантийным случаям:</w:t>
      </w:r>
    </w:p>
    <w:p>
      <w:pPr>
        <w:pStyle w:val="Normal"/>
        <w:ind w:left="288" w:firstLine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652"/>
        <w:gridCol w:w="1652"/>
        <w:gridCol w:w="1516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синовского район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бюджетных ассигнований на исполнение гарантий по возможным гарантийным случаям (тыс. руб.)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счет источников финансирования дефицита районного бюдже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расходов районного бюдже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Думы Асиновского района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«Асиновский район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Случаи предоставления субсидий юридическим лицам</w:t>
      </w:r>
    </w:p>
    <w:p>
      <w:pPr>
        <w:pStyle w:val="ConsPlusTitle"/>
        <w:jc w:val="center"/>
        <w:rPr/>
      </w:pPr>
      <w:r>
        <w:rPr>
          <w:sz w:val="22"/>
          <w:szCs w:val="22"/>
        </w:rPr>
        <w:t>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Субсидии сельскохозяйственным товаропроизводителям: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На возмещение части затрат на перевозку, доставку или транспортировку крупного рогатого скота (коров, нетелей или телок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1.2. На содержание коров гражданам, ведущим личное подсобное хозяйство в сельской местности Асиновского райо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1.3. На возмещение части затрат на приобретение коров или нетелей отдельным категориям граждан, проживающим на территории Асиновского райо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1.4. На возмещение части затрат на приобретение товарного крупного рогатого скота (коров, нетелей или телок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1.5. На поддержку сельскохозяйственного производства по отдельным подотраслям растениеводства и животноводств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1.6. На развитие личных подсобных хозяйств, развитие крестьянских (фермерских) хозяйств и индивидуальных предпринимателей, являющихся сельскохозяйственными товаропроизводителям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убсидии субъектам малого и среднего предпринимательства: 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Субсидии субъектам малого и среднего предпринимательства в целях финансового обеспечения деятельности центров молодежного инновационного творчества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2.2. Субсидии некоммерческим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2.3. Субсидии на создание, развитие и обеспечение деятельности Асиновского производственно-технологического бизнес-инкубатора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2.4. Субсидии начинающим субъектам малого и среднего предпринимательства – победителям районного конкурса предпринимательских проектов «Бизнес-старт».</w:t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69">
    <w:name w:val="xl69"/>
    <w:basedOn w:val="Normal"/>
    <w:qFormat/>
    <w:pPr>
      <w:shd w:fill="F2DDDC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0">
    <w:name w:val="xl70"/>
    <w:basedOn w:val="Normal"/>
    <w:qFormat/>
    <w:pPr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2">
    <w:name w:val="xl72"/>
    <w:basedOn w:val="Normal"/>
    <w:qFormat/>
    <w:pPr>
      <w:shd w:fill="F2DDDC" w:val="clear"/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3">
    <w:name w:val="xl73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0B9DE2772CC165B28F618200666205D04B9AEE70629902A23B650A1BA5A725FFCBF3F93119DDIC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03:00Z</dcterms:created>
  <dc:creator>Клиент</dc:creator>
  <dc:description/>
  <cp:keywords/>
  <dc:language>en-US</dc:language>
  <cp:lastModifiedBy>Маслова Юлия Владимировна</cp:lastModifiedBy>
  <cp:lastPrinted>2022-11-14T13:20:00Z</cp:lastPrinted>
  <dcterms:modified xsi:type="dcterms:W3CDTF">2023-11-28T04:24:00Z</dcterms:modified>
  <cp:revision>42</cp:revision>
  <dc:subject/>
  <dc:title/>
</cp:coreProperties>
</file>