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74866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АСИНОВСКОГО РАЙОН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№ </w:t>
      </w:r>
    </w:p>
    <w:p>
      <w:pPr>
        <w:pStyle w:val="Heading1"/>
        <w:jc w:val="both"/>
        <w:rPr/>
      </w:pPr>
      <w:r>
        <w:rPr>
          <w:sz w:val="24"/>
          <w:szCs w:val="24"/>
        </w:rPr>
        <w:t>О бюджете муниципального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Асиновский</w:t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 xml:space="preserve">район» на 2018 год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900"/>
        <w:rPr>
          <w:szCs w:val="24"/>
        </w:rPr>
      </w:pPr>
      <w:r>
        <w:rPr>
          <w:szCs w:val="24"/>
        </w:rPr>
        <w:t>Рассмотрев проект бюджета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, внесённый Главой Асиновского района, руководствуясь частью 5 статьей 24 Устава Асиновского района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1.Утвердить основные характеристики бюджета муниципального образования «Асиновский район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>бюджет района)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района в сумме </w:t>
      </w:r>
      <w:r>
        <w:rPr>
          <w:b/>
          <w:szCs w:val="24"/>
          <w:lang w:val="ru-RU"/>
        </w:rPr>
        <w:t>384507,3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тыс. рублей, в том числе налоговые и неналоговые доходы в сумме </w:t>
      </w:r>
      <w:r>
        <w:rPr>
          <w:b/>
          <w:szCs w:val="24"/>
          <w:lang w:val="ru-RU"/>
        </w:rPr>
        <w:t>185 386,0</w:t>
      </w:r>
      <w:r>
        <w:rPr>
          <w:szCs w:val="24"/>
        </w:rPr>
        <w:t xml:space="preserve"> тыс.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в сумме </w:t>
      </w:r>
      <w:r>
        <w:rPr>
          <w:b/>
          <w:szCs w:val="24"/>
          <w:lang w:val="ru-RU"/>
        </w:rPr>
        <w:t>381307,3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тыс.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профицит бюджета района в сумме 3 200,0 тыс.рублей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>2. Установить, что в доходы бюджета района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: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18 год согласно приложению 1 к настоящему решению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ий район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района на 2018 год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ий район» на 2018 год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>муниципального образования «Асиновский район» на 2018 год</w:t>
      </w:r>
      <w:r>
        <w:rPr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района  на 2018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6) распределение бюджетных ассигнований по разделам, подразделам, целевым  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18 год 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областного бюджета на 2018 год согласно приложению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 из бюджетов поселений на 2018 год  согласно приложению </w:t>
      </w:r>
      <w:r>
        <w:rPr>
          <w:bCs/>
          <w:sz w:val="24"/>
          <w:szCs w:val="24"/>
        </w:rPr>
        <w:t>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) объем дотации  на выравнивание бюджетной обеспеченности поселений  из районного фонда финансовой поддержки поселений  на 2018 год в сумме 40 462,4 тыс. рублей согласно приложению 10 к настоящему решению;</w:t>
      </w:r>
    </w:p>
    <w:p>
      <w:pPr>
        <w:pStyle w:val="Style10"/>
        <w:ind w:right="-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0) объём субвенций и иных межбюджетных трансфертов из бюджета муниципального образования «Асиновский район»  бюджетам поселений  на 2018 год согласно приложению 11 к настоящему решению;</w:t>
      </w:r>
    </w:p>
    <w:p>
      <w:pPr>
        <w:pStyle w:val="Xl47"/>
        <w:pBdr>
          <w:right w:val="nil"/>
        </w:pBdr>
        <w:spacing w:before="0" w:after="0"/>
        <w:ind w:firstLine="709"/>
        <w:jc w:val="both"/>
        <w:textAlignment w:val="auto"/>
        <w:rPr/>
      </w:pPr>
      <w:r>
        <w:rPr/>
        <w:t xml:space="preserve">  </w:t>
      </w:r>
      <w:r>
        <w:rPr/>
        <w:t>11) общий объём бюджетных ассигнований, направляемых  на исполнение публичных нормативных обязательств на 2018 год  согласно приложению 12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ий район» на 2018 год согласно приложению 13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) программу муниципальных внутренних заимствований муниципального образования «Асиновский район»  на 2018 год согласно приложению 1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) программу муниципальных гарантий муниципального образования  «Асиновский район» на 2018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ий район» на 2018 год в размере 6 80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ий район» на 1 января 2018 года в размере 10 00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лей, в том числе верхний предел муниципального долга по муниципальным гарантиям в размер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6 к настоящему Решению, предоставляются из бюджета муниципального образования «Асиновский район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становить, что остатки средств  бюджета района на начало текущего финансового года, за исключением остатков неиспользованных средств, полученных бюджетом района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ий район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ий район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 безвозмездных поступлений от физических и юридических лиц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ий район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тановить, чт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дополнительными основаниями для внесения в 2018 году изменений в сводную бюджетную роспись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ий район» без внесения изменений в настоящее решение в соответствии с решениями руководителя финансового органа являютс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изменение порядка применения бюджетной классифик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стоящим решением соответствующему главному распорядителю средств районного бюджета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, в пределах объема бюджетных ассигнований, предусмотренных соответствующему главному распорядителю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я главными распорядителями (распорядителями)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распределение средств, зарезервированных в составе бюджетных ассигнований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>на 2018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становить величину доходов поселений, применяемую для расчёта дотации на выравнивание бюджетной обеспеченности в 2018 году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объем бюджетных ассигнований дорожного фонда муниципального образования «Асиновский район» на 2018 год в сумме 13 867,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правление финансов Администрации Асиновского района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ий район»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12</w:t>
      </w:r>
      <w:r>
        <w:rPr>
          <w:szCs w:val="24"/>
        </w:rPr>
        <w:t xml:space="preserve">. Нормативные правовые акты муниципального образования </w:t>
      </w:r>
      <w:r>
        <w:rPr>
          <w:bCs/>
          <w:szCs w:val="24"/>
        </w:rPr>
        <w:t>«Асиновский район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0"/>
        <w:ind w:firstLine="709"/>
        <w:jc w:val="both"/>
        <w:rPr/>
      </w:pPr>
      <w:r>
        <w:rPr>
          <w:b w:val="false"/>
          <w:szCs w:val="24"/>
        </w:rPr>
        <w:t>13.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Настоящее решение подлежит официальному опубликованию в средствах массовой информаци</w:t>
      </w:r>
      <w:r>
        <w:rPr>
          <w:b w:val="false"/>
          <w:szCs w:val="24"/>
        </w:rPr>
        <w:t xml:space="preserve">и, на официальном сайте муниципального образования «Асиновский район» и </w:t>
      </w:r>
      <w:r>
        <w:rPr>
          <w:b w:val="false"/>
          <w:szCs w:val="24"/>
          <w:lang w:val="en-US"/>
        </w:rPr>
        <w:t xml:space="preserve">вступает в силу </w:t>
      </w:r>
      <w:r>
        <w:rPr>
          <w:b w:val="false"/>
          <w:szCs w:val="24"/>
        </w:rPr>
        <w:t>с 1 января 2018 года.</w:t>
      </w:r>
    </w:p>
    <w:p>
      <w:pPr>
        <w:pStyle w:val="Style1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Контроль за исполнением настоящего решения возложить на бюджетно-финансовый комитет Думы Асиновского района (Неумержицкий А.Н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Н.А. Данильч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Л.Н. 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jc w:val="right"/>
        <w:rPr/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18 год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>Нормативы зачисления доходов на 2018 год</w:t>
      </w:r>
    </w:p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  <w:t xml:space="preserve">в процент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с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орматив зачисления в бюджет района</w:t>
            </w:r>
          </w:p>
        </w:tc>
      </w:tr>
      <w:tr>
        <w:trPr>
          <w:trHeight w:val="2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0"/>
        <w:ind w:left="-180" w:right="-170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18 год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40"/>
      </w:tblGrid>
      <w:tr>
        <w:trPr>
          <w:trHeight w:val="451" w:hRule="atLeast"/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2191" w:leader="none"/>
              </w:tabs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главных администраторов доходов бюджета муниципального образования</w:t>
            </w:r>
          </w:p>
          <w:p>
            <w:pPr>
              <w:pStyle w:val="Style10"/>
              <w:tabs>
                <w:tab w:val="clear" w:pos="720"/>
                <w:tab w:val="left" w:pos="2191" w:leader="none"/>
              </w:tabs>
              <w:ind w:left="-180" w:firstLine="5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Асиновский район» – органов местного самоуправлен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ов Администрации </w:t>
            </w:r>
          </w:p>
          <w:p>
            <w:pPr>
              <w:pStyle w:val="Style10"/>
              <w:tabs>
                <w:tab w:val="clear" w:pos="720"/>
                <w:tab w:val="left" w:pos="2191" w:leader="none"/>
              </w:tabs>
              <w:ind w:left="-180" w:firstLine="540"/>
              <w:rPr/>
            </w:pPr>
            <w:r>
              <w:rPr>
                <w:sz w:val="22"/>
                <w:szCs w:val="22"/>
              </w:rPr>
              <w:t>Асиновского района</w:t>
            </w:r>
            <w:r>
              <w:rPr>
                <w:bCs/>
                <w:sz w:val="22"/>
                <w:szCs w:val="22"/>
              </w:rPr>
              <w:t xml:space="preserve"> на 2018 год</w:t>
            </w:r>
          </w:p>
          <w:p>
            <w:pPr>
              <w:pStyle w:val="Normal"/>
              <w:ind w:left="-180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Асиновского района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</w:tr>
      <w:tr>
        <w:trPr>
          <w:trHeight w:val="1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дел агропромышленного комплекса Администрации Асиновского района»</w:t>
            </w:r>
          </w:p>
        </w:tc>
      </w:tr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Асиновского района                                           </w:t>
            </w:r>
          </w:p>
        </w:tc>
      </w:tr>
    </w:tbl>
    <w:p>
      <w:pPr>
        <w:pStyle w:val="Style10"/>
        <w:ind w:left="-180" w:right="-242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18 год»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326" w:hRule="atLeast"/>
          <w:cantSplit w:val="true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главных распорядителей средств бюджета </w:t>
            </w:r>
          </w:p>
          <w:p>
            <w:pPr>
              <w:pStyle w:val="Style10"/>
              <w:ind w:left="-180" w:firstLine="540"/>
              <w:rPr/>
            </w:pPr>
            <w:r>
              <w:rPr>
                <w:bCs/>
                <w:sz w:val="22"/>
                <w:szCs w:val="22"/>
              </w:rPr>
              <w:t>муниципального образования «Асиновский район» на 2018 год</w:t>
            </w:r>
          </w:p>
          <w:p>
            <w:pPr>
              <w:pStyle w:val="Style10"/>
              <w:ind w:left="-180" w:firstLine="5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Асиновского района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</w:tr>
      <w:tr>
        <w:trPr>
          <w:trHeight w:val="1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тдел агропромышленного комплекса Администрации Асиновского района»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Асиновского района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«Асиновский район»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18 год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фицита бюджета </w:t>
      </w:r>
      <w:r>
        <w:rPr>
          <w:b/>
          <w:bCs/>
          <w:sz w:val="22"/>
          <w:szCs w:val="22"/>
        </w:rPr>
        <w:t>муниципального образования «Асиновский район» на 2018 год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18 год»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 закреплённых за главными администраторами доходов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</w:t>
      </w:r>
      <w:r>
        <w:rPr>
          <w:b/>
          <w:bCs/>
          <w:sz w:val="22"/>
          <w:szCs w:val="22"/>
        </w:rPr>
        <w:t xml:space="preserve">муниципального образования «Асиновский район» </w:t>
      </w:r>
      <w:r>
        <w:rPr>
          <w:b/>
          <w:sz w:val="22"/>
          <w:szCs w:val="22"/>
        </w:rPr>
        <w:t>– органами местного самоуправления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ами Администрации Асиновского района  на 2018 год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96"/>
        <w:gridCol w:w="576"/>
        <w:gridCol w:w="6840"/>
      </w:tblGrid>
      <w:tr>
        <w:trPr>
          <w:trHeight w:val="1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501305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131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  <w:tr>
        <w:trPr>
          <w:trHeight w:val="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60010050000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ходы бюджета района, администрирование которых  может осуществляться главными администраторами доходов  органов местного самоуправления в пределах их компетенции</w:t>
            </w:r>
          </w:p>
        </w:tc>
      </w:tr>
      <w:tr>
        <w:trPr>
          <w:trHeight w:val="683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299505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1050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</w:tr>
    </w:tbl>
    <w:p>
      <w:pPr>
        <w:pStyle w:val="Style10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290" w:firstLine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right="-266" w:firstLine="180"/>
        <w:jc w:val="right"/>
        <w:rPr/>
      </w:pPr>
      <w:r>
        <w:rPr/>
        <w:t>Приложение 6</w:t>
      </w:r>
    </w:p>
    <w:p>
      <w:pPr>
        <w:pStyle w:val="Normal"/>
        <w:tabs>
          <w:tab w:val="clear" w:pos="720"/>
          <w:tab w:val="left" w:pos="288" w:leader="none"/>
        </w:tabs>
        <w:ind w:right="-266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26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266" w:hanging="0"/>
        <w:jc w:val="right"/>
        <w:rPr/>
      </w:pPr>
      <w:r>
        <w:rPr/>
        <w:t xml:space="preserve">«Асиновский район» на 2018 год» 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ий район» на 2018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567"/>
        <w:gridCol w:w="850"/>
        <w:gridCol w:w="1418"/>
        <w:gridCol w:w="993"/>
        <w:gridCol w:w="1275"/>
      </w:tblGrid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(тыс. руб.)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307,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ума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1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</w:tr>
      <w:tr>
        <w:trPr>
          <w:trHeight w:val="27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 Управление образования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00,0</w:t>
            </w:r>
          </w:p>
        </w:tc>
      </w:tr>
      <w:tr>
        <w:trPr>
          <w:trHeight w:val="28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2700,0 </w:t>
            </w:r>
          </w:p>
        </w:tc>
      </w:tr>
      <w:tr>
        <w:trPr>
          <w:trHeight w:val="2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65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65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Развитие дошкольного, общего и дополнительного образования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65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65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65,6</w:t>
            </w:r>
          </w:p>
        </w:tc>
      </w:tr>
      <w:tr>
        <w:trPr>
          <w:trHeight w:val="1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4896,7 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6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95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45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85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учреждениях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«Совершенствование системы эколого-биологического образования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нфраструктуры дошкольного, общего и дополнительного образования в Асинов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«Модернизация региональных систем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Проведение ремонтных работ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автотранспортных средств для образовательных организаций общего, дополнительного образования, предназначенных для перевозки обучающихся (воспитанников), соответствующих требованиям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Социально – демографическое развитие Асиновского района Томской области на 2016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Доступная среда для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беспрепятственного доступа инвалидов, детей-инвалидов в муниципальны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90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0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0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0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0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ная безопасность образовательных организаций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готовка педагогических кадров для образовательных организаций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Подготовка педагогических кадров для образовательных организаций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отдыха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4,1</w:t>
            </w:r>
          </w:p>
        </w:tc>
      </w:tr>
      <w:tr>
        <w:trPr>
          <w:trHeight w:val="17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2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Развитие дошкольного, общего и дополнительного образования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и сопровождение инновационной деятельности в системе общего образования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оптимальных  социально-педагогических условий для гармоничного развития одарённых детей и их творческой само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готовка педагогических кадров для образовательных организаций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Обучение работников образовательных организаций, реализующих программы дошкольного образования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5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9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1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24,3</w:t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ультура в Асиновск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азвит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1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образования по программам  дополнительного художествен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Финансовое обеспечение реализации дополнительных общеразвивающи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7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7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имулирующие выплаты в муниципальных организациях дополнительного образова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7</w:t>
            </w:r>
            <w:r>
              <w:rPr>
                <w:color w:val="000000"/>
                <w:lang w:val="en-US"/>
              </w:rPr>
              <w:t>S04</w:t>
            </w: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7</w:t>
            </w:r>
            <w:r>
              <w:rPr>
                <w:color w:val="000000"/>
                <w:lang w:val="en-US"/>
              </w:rPr>
              <w:t>S04</w:t>
            </w: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2016-201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теллектуальное и физическое развитие молодежи, включая поддержку талантливой молодежи, развитие художественного, научного, техниче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поддержка деятельности детских и молодежных общественных объ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лечение молодежи района к участию в мероприятиях духовно-нравственного и патриотического на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28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18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9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ультура в Асиновском районе на 2016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14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азвит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1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14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здание условий для предоставления населению   Асиновского района культурно-досуговых услуг»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21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«Финансовое обеспечение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6,6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6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Обеспечение, организация и проведение различных по форме общественно и социально-значимых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8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8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Финансовое обеспечение деятельности Центра культурно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Создание условий для предоставления населению Асиновского района библиотеч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4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«Финансовое обеспечение деятельности Асиновской межпоселенческой централизованной библиотечной систе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4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4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Обеспечение, организация и проведение различных по форме общественно и социально-значимых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рай мой – гордость моя на 2016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представления об историческом прошлом и настоящем родного края, о личностях, оставивших заметный след в истории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пуляризация литературного и художественного наследия земляков. Углубление знаний истории родного края, ее ресурсов, культурных традиций, литературного и художественного наследия земля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уризма в Асиновск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онкурентоспособности туристских услуг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туристической деятельности и поддержка приоритетных направлений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210,6</w:t>
            </w:r>
          </w:p>
        </w:tc>
      </w:tr>
      <w:tr>
        <w:trPr>
          <w:trHeight w:val="2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ультура в Асиновском районе на 2016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Грантовая 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5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(или) строительство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103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0,6</w:t>
            </w:r>
          </w:p>
        </w:tc>
      </w:tr>
      <w:tr>
        <w:trPr>
          <w:trHeight w:val="1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2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2016-201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Направление бюджетных средств молодым семьям на предоставление муницип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L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атериальной базы физической культуры и спорта в Асиновском районе на 2016 – 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условий для сдачи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01</w:t>
            </w:r>
            <w:r>
              <w:rPr>
                <w:color w:val="000000"/>
                <w:lang w:val="en-US"/>
              </w:rPr>
              <w:t>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участия районных команд в спортивных соревнованиях  и в спортивно-массовых мероприятиях различ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Обеспечение участия районных команд в спортивных  соревнова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Обеспечение участия районных команд в спортивно-массов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Администрация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04,5</w:t>
            </w:r>
          </w:p>
        </w:tc>
      </w:tr>
      <w:tr>
        <w:trPr>
          <w:trHeight w:val="1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20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77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77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77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07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8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6,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8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8,1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образования «Асиновский район» и Благодарности муниципального образования «Аси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ехническим оснащением (оборудованием) 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«Повышение безопасности населения Асиновского района Томской области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Асиновского района в 2016-2021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дорожно-транспортных происшествий и снижение тяжести их посл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 – демографическое развитие Асиновского района Томской области на 2016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 на территории муниципального образования «Аси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птимизация работы по предупреждению и профилактике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населения Асиновского района Томской области на 2016-2021 год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транспортной системы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пассажирских перевозок на территории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«Субсидии на возмещение затрат, связанных с оказанием услуг по регулярным перевозкам пассажиров и багажа автомобильным общественным транспортом по муниципальным маршрутам на территории Аси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транспортной системы в  Асиновском районе Том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автомобильных дорог Асиновск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0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03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03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предпринимательства в Асиновском районе Томской област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Развитие малого и среднего предпринимательства в Асинов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йствие развитию инфраструктуры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йствие развитию Асиновского производственно-технологического бизнес-инкуб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йствие развитию Центра поддержки предпринимательства Некоммерческого партнерства «Асиновский бизнес-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Предоставление субсидий начинающим субъектам малого предпринимательства - победителям районного конкурса предпринимательских проектов «Бизнес-ст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Предоставление субсидий безработным гражданам и лицам, ищущим работу для участия в конкурсе предпринимательских проектов «Первый ша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йствие в популяризации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5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«Обеспечение участия в областных конкурсах и мероприятиях, организация и проведение районных конкурсов и мероприятий», направленных на формирование положительного имид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5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5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новационной деятельности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убсидии юридическим лицам на финансовое обеспечение (возмещение) затрат, связанных с созданием и развитием Центра молодежного инновацион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7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7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6,4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3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развития газоснабжения и газификации Аси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технической возможности подключения потребителей к сети газоснабжения. Строительство распределительных газопроводов на территории населенных пунктов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"Газоснабжение МО «Асиновское городское поселение» г. Асино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коммунальной инфраструктуры в Асиновском районе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Развитие и модернизация коммунальной инфраструктуры Аси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Бюджетные инвестиции в целях обеспечения населения Асиновского района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еконструкция (расширение) объекта «Полигон для захоронения твердых бытовых отходов в г.Асино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Социально – демографическое развитие Асиновского района Томской области на 2016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Создание условий для оказания медицинской помощи населению на территории муниципального образования «Аси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й работы учреждений здравоохранения на территории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«Социальная поддержка специалистов и руководителей ОГБУЗ «Асиновская РБ», ОГБУЗ «Бюро судебно – медицинской экспертизы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 связанных с предоставлением льгот за звание «Почетный гражданин города Ас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7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7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помощи в ремонте и (или) переустройстве жилых помещений граждан, из числа: участников и инвалидов Великой Отечественной вой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7S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7S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Социально – демографическое развитие Асиновского района Томской области на 2016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Демографическое развитие на территории муниципального образования «Аси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доступности жилья и улучшения качества жилищных условий населения Аси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на территории муниципального образования «Асинов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граждан, осуществляющих жилищное строительство, по субсидированию процентной ставки по ипотечным жилищным креди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Предоставление социальной поддержки на возмещение затрат на  подключение  вновь построенного или строящегося индивидуального жилого дома к  централизованному  источнику  холод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«Отдел агропромышленного комплекса Администрации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личных подсобных хозяйств граждан муниципального образования «Асиновский район» на 2016 – 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0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благоприятных условий для развития личных подсобных хозяйств граждан муниципального образования «Аси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личных подсобных хозяйств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ечисления средств субсидий на поддержку личных подсобных хозяйств граждан и премий работникам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rFonts w:eastAsia="Calibri"/>
                <w:color w:val="000000"/>
              </w:rPr>
              <w:t>Прочие мероприятия в АПК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0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муниципального образования «Асиновский район» Томской области на 2016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9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Управление финансов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02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7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Обеспечивающая подпрограм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уководство и управление в сфере 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8,8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2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9</w:t>
            </w:r>
          </w:p>
        </w:tc>
      </w:tr>
      <w:tr>
        <w:trPr>
          <w:trHeight w:val="21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5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0</w:t>
            </w:r>
          </w:p>
        </w:tc>
      </w:tr>
      <w:tr>
        <w:trPr>
          <w:trHeight w:val="28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6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резервирова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населения Асиновского района Томской области в 2016-2021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транспортной системы в  Асиновском районе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автомобильных дорог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19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резервирова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3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80,2</w:t>
            </w:r>
          </w:p>
        </w:tc>
      </w:tr>
      <w:tr>
        <w:trPr>
          <w:trHeight w:val="1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3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коммунальной инфраструктуры Аси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2,2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Развитие и модернизация коммунальной инфраструктуры Аси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Бюджетные инвестиции в целях обеспечения населения Асиновского района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еконструкция водозабора и станции очистки питьевой воды в г. Асино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Подготовка объектов коммунального комплекса Асиновского района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2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2</w:t>
            </w:r>
          </w:p>
        </w:tc>
      </w:tr>
      <w:tr>
        <w:trPr>
          <w:trHeight w:val="2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резервирова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2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  <w:tr>
        <w:trPr>
          <w:trHeight w:val="1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  <w:tr>
        <w:trPr>
          <w:trHeight w:val="15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резервирова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0</w:t>
            </w:r>
          </w:p>
        </w:tc>
      </w:tr>
      <w:tr>
        <w:trPr>
          <w:trHeight w:val="2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«Развитие культуры, молодежной политики, туризма и спорта в Асиновском районе Томской области на 2016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атериальной базы, физической культуры и спорта в Асиновском районе на 2016 – 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новное мероприятие обеспечение участия районных команд в спортивных соревнованиях и в спортивно-массовых мероприятиях различ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Премирование победителей  спортивных иг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резервирова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12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62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62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62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</w:t>
            </w:r>
          </w:p>
        </w:tc>
      </w:tr>
      <w:tr>
        <w:trPr>
          <w:trHeight w:val="18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Исполнение государственных полномочий по расчету и предоставлению дотаций бюджетам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02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за счёт средств област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0М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02,0</w:t>
            </w:r>
          </w:p>
        </w:tc>
      </w:tr>
      <w:tr>
        <w:trPr>
          <w:trHeight w:val="20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0М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02,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дотаций на поддержку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,5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резервирова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7. Избирательная комиссия муниципального образования «Аси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1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7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319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20"/>
          <w:tab w:val="left" w:pos="4820" w:leader="none"/>
        </w:tabs>
        <w:ind w:right="-319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tabs>
          <w:tab w:val="clear" w:pos="720"/>
          <w:tab w:val="left" w:pos="4820" w:leader="none"/>
        </w:tabs>
        <w:ind w:right="-319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right="-319" w:hanging="0"/>
        <w:jc w:val="right"/>
        <w:rPr/>
      </w:pPr>
      <w:r>
        <w:rPr/>
        <w:t xml:space="preserve">«Асиновский район» на 2018 год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синовский район» из обла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98,8</w:t>
            </w:r>
          </w:p>
        </w:tc>
      </w:tr>
      <w:tr>
        <w:trPr>
          <w:trHeight w:val="7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2,6</w:t>
            </w:r>
          </w:p>
        </w:tc>
      </w:tr>
      <w:tr>
        <w:trPr>
          <w:trHeight w:val="3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,2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2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2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00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Асиновский район» на 2018 год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синовский район» из бюджетов поселений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>
          <w:trHeight w:val="3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«Асиновский район» на 2018 год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доходов поселений, применяемая для расчёта дотации на выравни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й обеспеченности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>
          <w:trHeight w:val="3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0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10,9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10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дотации на выравнивание бюджетной обеспеченности поселений из районного фонда финансовой поддержки поселений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213"/>
        <w:gridCol w:w="2039"/>
        <w:gridCol w:w="162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 (тыс. руб.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,2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7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2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1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2,4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1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«Асиновский район» на 2018 год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</w:t>
      </w:r>
    </w:p>
    <w:p>
      <w:pPr>
        <w:pStyle w:val="Style10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Асиновский район» бюджетам поселений на 2018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умма (тыс.руб.)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балансирова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,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5,5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1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«Асиновский район» на 2018 год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</w:t>
      </w:r>
    </w:p>
    <w:p>
      <w:pPr>
        <w:pStyle w:val="Normal"/>
        <w:tabs>
          <w:tab w:val="clear" w:pos="720"/>
          <w:tab w:val="left" w:pos="255" w:leader="none"/>
        </w:tabs>
        <w:jc w:val="center"/>
        <w:rPr/>
      </w:pPr>
      <w:r>
        <w:rPr>
          <w:b/>
          <w:sz w:val="22"/>
          <w:szCs w:val="22"/>
        </w:rPr>
        <w:t>публичных нормативных обязательств, на 2018 год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78"/>
        <w:gridCol w:w="1182"/>
        <w:gridCol w:w="379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одключение вновь построенного или строящегося индивидуального жилого дома к централизованному источнику холодного вод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жилья и улучшения качества жилищных условий населения Асиновского района Томской области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, спорта и молодежи администрации Асинов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молодежной политики, туризма и спорта в Асиновском районе Томской области на 2016-2021 годы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гропромышленного комплекса администрации Асинов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Асиновского района» Томской области на 2016 - 2021 годы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18 год»</w:t>
      </w:r>
    </w:p>
    <w:p>
      <w:pPr>
        <w:pStyle w:val="Style10"/>
        <w:ind w:right="-1" w:hanging="0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                                                                                           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дефицита бюджета муниципального </w:t>
      </w:r>
    </w:p>
    <w:p>
      <w:pPr>
        <w:pStyle w:val="Style10"/>
        <w:rPr/>
      </w:pPr>
      <w:r>
        <w:rPr>
          <w:sz w:val="22"/>
          <w:szCs w:val="22"/>
        </w:rPr>
        <w:t>образования «Асиновский район» на 2018 год</w:t>
      </w:r>
    </w:p>
    <w:p>
      <w:pPr>
        <w:pStyle w:val="Style1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 </w:t>
            </w:r>
          </w:p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200,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sz w:val="22"/>
                <w:szCs w:val="22"/>
              </w:rPr>
              <w:t>- 3200,0</w:t>
            </w:r>
          </w:p>
        </w:tc>
      </w:tr>
    </w:tbl>
    <w:p>
      <w:pPr>
        <w:pStyle w:val="Style1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Асиновский район» на 2018 год»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Настоящая Программа муниципальных внутренних заимствований Асиновского района составлена в соответствии с Бюджетным Кодексом Российской Федерации и устанавливает перечень внутренних заимствований Асиновского района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276"/>
      </w:tblGrid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Асиновский район» на 2018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гарантий муниципального образова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синовский район» на 2018 год</w:t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района в 2018 году: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   </w:t>
              <w:br/>
              <w:t>гаран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ринцип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 xml:space="preserve">гарантии на </w:t>
              <w:br/>
              <w:t>2018 год    (тыс. 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района по возможным гарантийным случаям в 2018 году:</w:t>
      </w:r>
    </w:p>
    <w:tbl>
      <w:tblPr>
        <w:tblW w:w="96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5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иновского рай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</w:t>
      </w:r>
      <w:r>
        <w:rPr/>
        <w:t>«Асиновский район» на 2018 год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 Субсидии на поддержку сельского хозяй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1. На возмещение расходов, связанных с оказанием услуг гражданам, ведущим личное подсобное хозяйство в сельской местност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2. На содержание коров гражданам, ведущим личное подсобное хозяйство в сельской местност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3. На возмещение части затрат на покупку коров и нетелей отдельным категориям граждан, проживающим на территори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4. На организацию закупок молока от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 Субсидии на государственную поддержку малого и среднего предпринимательства: </w:t>
      </w:r>
    </w:p>
    <w:p>
      <w:pPr>
        <w:pStyle w:val="ConsPlusNormal"/>
        <w:spacing w:lineRule="auto" w:line="276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убсидии на возмещение затрат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бедителям районных конкурсов «Бизнес-старт» и «Первый шаг» в сфере производства продукции (выполнения работ, оказания услуг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убсидии юридическим лицам в целях возмещения части затрат, связанных с оказанием услуг  по перевозке пассажиров и багажа автомобильным транспортом по регулируемым тарифам по муниципальным маршрутам регулярных перевозок на территории Асиновского район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убсидии  юридическим лицам на возмещение расходов, связанных с оказанием услуг гражданам, удостоенным звания «Почётный гражданин города Асино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1:00Z</dcterms:created>
  <dc:creator>Клиент</dc:creator>
  <dc:description/>
  <cp:keywords/>
  <dc:language>en-US</dc:language>
  <cp:lastModifiedBy>glinskya</cp:lastModifiedBy>
  <cp:lastPrinted>2018-01-15T16:07:00Z</cp:lastPrinted>
  <dcterms:modified xsi:type="dcterms:W3CDTF">2018-04-09T09:40:00Z</dcterms:modified>
  <cp:revision>14</cp:revision>
  <dc:subject/>
  <dc:title/>
</cp:coreProperties>
</file>