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748665" cy="129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А  АСИНОВСКОГО РАЙОНА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№ </w:t>
      </w:r>
    </w:p>
    <w:p>
      <w:pPr>
        <w:pStyle w:val="Heading1"/>
        <w:jc w:val="both"/>
        <w:rPr/>
      </w:pPr>
      <w:r>
        <w:rPr>
          <w:sz w:val="24"/>
          <w:szCs w:val="24"/>
        </w:rPr>
        <w:t>О бюджете муниципального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Асиновский</w:t>
      </w:r>
    </w:p>
    <w:p>
      <w:pPr>
        <w:pStyle w:val="Normal"/>
        <w:ind w:left="-180" w:firstLine="180"/>
        <w:jc w:val="both"/>
        <w:rPr/>
      </w:pPr>
      <w:r>
        <w:rPr>
          <w:sz w:val="24"/>
          <w:szCs w:val="24"/>
        </w:rPr>
        <w:t xml:space="preserve">район» на 2022 год и на плановый 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ериод 2023 и 2024 годов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80" w:firstLine="900"/>
        <w:rPr/>
      </w:pPr>
      <w:r>
        <w:rPr>
          <w:szCs w:val="24"/>
        </w:rPr>
        <w:t xml:space="preserve">Рассмотрев проект бюджета на 2022 </w:t>
      </w:r>
      <w:r>
        <w:rPr>
          <w:szCs w:val="24"/>
          <w:lang w:val="ru-RU"/>
        </w:rPr>
        <w:t xml:space="preserve">год и на плановый период 2023 и 2024 </w:t>
      </w:r>
      <w:r>
        <w:rPr>
          <w:szCs w:val="24"/>
        </w:rPr>
        <w:t>год</w:t>
      </w:r>
      <w:r>
        <w:rPr>
          <w:szCs w:val="24"/>
          <w:lang w:val="ru-RU"/>
        </w:rPr>
        <w:t>ов</w:t>
      </w:r>
      <w:r>
        <w:rPr>
          <w:szCs w:val="24"/>
        </w:rPr>
        <w:t xml:space="preserve">, внесённый Главой Асиновского района, руководствуясь частью 5 статьей 24 Устава Асиновского района  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УМА АСИНОВСКОГО РАЙОНА  РЕШИЛА:</w:t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1.Утвердить основные характеристики бюджета муниципального образования «Асиновский район» (далее </w:t>
      </w: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бюджет района) на 2022 </w:t>
      </w:r>
      <w:r>
        <w:rPr>
          <w:szCs w:val="24"/>
          <w:lang w:val="ru-RU"/>
        </w:rPr>
        <w:t xml:space="preserve">год: 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1) прогнозируемый общий объём доходов бюджета района в сумме </w:t>
      </w:r>
      <w:r>
        <w:rPr>
          <w:b/>
          <w:szCs w:val="24"/>
          <w:lang w:val="ru-RU"/>
        </w:rPr>
        <w:t>428 697,1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</w:t>
      </w:r>
      <w:r>
        <w:rPr>
          <w:szCs w:val="24"/>
          <w:lang w:val="ru-RU"/>
        </w:rPr>
        <w:t>.</w:t>
      </w:r>
      <w:r>
        <w:rPr>
          <w:szCs w:val="24"/>
        </w:rPr>
        <w:t xml:space="preserve">, в том числе налоговые и неналоговые доходы в сумме </w:t>
      </w:r>
      <w:r>
        <w:rPr>
          <w:b/>
          <w:szCs w:val="24"/>
          <w:lang w:val="ru-RU"/>
        </w:rPr>
        <w:t>214 024,9</w:t>
      </w:r>
      <w:r>
        <w:rPr>
          <w:szCs w:val="24"/>
        </w:rPr>
        <w:t xml:space="preserve"> тыс. руб</w:t>
      </w:r>
      <w:r>
        <w:rPr>
          <w:szCs w:val="24"/>
          <w:lang w:val="ru-RU"/>
        </w:rPr>
        <w:t>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2) общий объём расходов бюджета района в сумме </w:t>
      </w:r>
      <w:r>
        <w:rPr>
          <w:b/>
          <w:szCs w:val="24"/>
          <w:lang w:val="ru-RU"/>
        </w:rPr>
        <w:t>420 197,1</w:t>
      </w:r>
      <w:r>
        <w:rPr>
          <w:b/>
          <w:bCs/>
          <w:szCs w:val="24"/>
        </w:rPr>
        <w:t xml:space="preserve"> </w:t>
      </w:r>
      <w:r>
        <w:rPr>
          <w:szCs w:val="24"/>
        </w:rPr>
        <w:t>тыс. руб</w:t>
      </w:r>
      <w:r>
        <w:rPr>
          <w:szCs w:val="24"/>
          <w:lang w:val="ru-RU"/>
        </w:rPr>
        <w:t>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709"/>
        <w:rPr>
          <w:szCs w:val="24"/>
          <w:lang w:val="ru-RU"/>
        </w:rPr>
      </w:pPr>
      <w:r>
        <w:rPr>
          <w:szCs w:val="24"/>
        </w:rPr>
        <w:t xml:space="preserve">3) </w:t>
      </w:r>
      <w:r>
        <w:rPr>
          <w:szCs w:val="24"/>
          <w:lang w:val="ru-RU"/>
        </w:rPr>
        <w:t xml:space="preserve">прогнозируемый профицит бюджета района в сумме </w:t>
      </w:r>
      <w:r>
        <w:rPr>
          <w:b/>
          <w:szCs w:val="24"/>
          <w:lang w:val="ru-RU"/>
        </w:rPr>
        <w:t>8 500,0</w:t>
      </w:r>
      <w:r>
        <w:rPr>
          <w:szCs w:val="24"/>
          <w:lang w:val="ru-RU"/>
        </w:rPr>
        <w:t xml:space="preserve"> 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lang w:val="ru-RU"/>
        </w:rPr>
      </w:pPr>
      <w:r>
        <w:rPr>
          <w:szCs w:val="24"/>
        </w:rPr>
        <w:t xml:space="preserve">2. Утвердить основные характеристики бюджета муниципального образования «Асиновский район» </w:t>
      </w:r>
      <w:r>
        <w:rPr>
          <w:szCs w:val="24"/>
          <w:lang w:val="ru-RU"/>
        </w:rPr>
        <w:t xml:space="preserve">на 2023 и на 2024 </w:t>
      </w:r>
      <w:r>
        <w:rPr>
          <w:szCs w:val="24"/>
        </w:rPr>
        <w:t>год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>
          <w:szCs w:val="24"/>
          <w:highlight w:val="yellow"/>
        </w:rPr>
      </w:pPr>
      <w:r>
        <w:rPr>
          <w:szCs w:val="24"/>
        </w:rPr>
        <w:tab/>
        <w:t xml:space="preserve">1) прогнозируемый общий объём доходов бюджета района </w:t>
      </w:r>
      <w:r>
        <w:rPr>
          <w:szCs w:val="24"/>
          <w:lang w:val="ru-RU"/>
        </w:rPr>
        <w:t xml:space="preserve">на 2023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374 239,3</w:t>
      </w:r>
      <w:r>
        <w:rPr>
          <w:szCs w:val="24"/>
        </w:rPr>
        <w:t xml:space="preserve"> тыс. рублей, в том числе налоговые и неналоговые доходы в сумме</w:t>
      </w:r>
      <w:r>
        <w:rPr>
          <w:szCs w:val="24"/>
          <w:lang w:val="ru-RU"/>
        </w:rPr>
        <w:t xml:space="preserve"> 211 811,3</w:t>
      </w:r>
      <w:r>
        <w:rPr>
          <w:szCs w:val="24"/>
        </w:rPr>
        <w:t xml:space="preserve"> тыс. руб</w:t>
      </w:r>
      <w:r>
        <w:rPr>
          <w:szCs w:val="24"/>
          <w:lang w:val="ru-RU"/>
        </w:rPr>
        <w:t xml:space="preserve">. и на 2024 год в сумме 383 472,8 тыс. руб.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234 308,9</w:t>
      </w:r>
      <w:r>
        <w:rPr>
          <w:szCs w:val="24"/>
        </w:rPr>
        <w:t xml:space="preserve"> тыс.</w:t>
      </w:r>
      <w:r>
        <w:rPr>
          <w:szCs w:val="24"/>
          <w:lang w:val="ru-RU"/>
        </w:rPr>
        <w:t xml:space="preserve"> руб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</w:rPr>
        <w:tab/>
        <w:t xml:space="preserve">2) общий объём расходов бюджета района </w:t>
      </w:r>
      <w:r>
        <w:rPr>
          <w:szCs w:val="24"/>
          <w:lang w:val="ru-RU"/>
        </w:rPr>
        <w:t xml:space="preserve">на 2023 год </w:t>
      </w:r>
      <w:r>
        <w:rPr>
          <w:szCs w:val="24"/>
        </w:rPr>
        <w:t xml:space="preserve">в сумме </w:t>
      </w:r>
      <w:r>
        <w:rPr>
          <w:szCs w:val="24"/>
          <w:lang w:val="ru-RU"/>
        </w:rPr>
        <w:t xml:space="preserve">366 239,3 </w:t>
      </w:r>
      <w:r>
        <w:rPr>
          <w:szCs w:val="24"/>
        </w:rPr>
        <w:t>тыс. руб</w:t>
      </w:r>
      <w:r>
        <w:rPr>
          <w:szCs w:val="24"/>
          <w:lang w:val="ru-RU"/>
        </w:rPr>
        <w:t>., в том числе условно утвержденные расходы в сумме 9 356,0 тыс. руб. и на 2024 год в сумме 377 472,8 тыс. руб. в том числе условно утвержденные расходы в сумме 19 173,6 тыс. руб.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709"/>
        <w:rPr>
          <w:szCs w:val="24"/>
          <w:lang w:val="ru-RU"/>
        </w:rPr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профицит бюджета района на 2023 год в сумме 8 000,0 тыс. руб. и на 2024 год в сумме 6 000,0 тыс. руб.</w:t>
      </w:r>
    </w:p>
    <w:p>
      <w:pPr>
        <w:pStyle w:val="TextBodyIndent"/>
        <w:tabs>
          <w:tab w:val="clear" w:pos="720"/>
          <w:tab w:val="left" w:pos="360" w:leader="none"/>
        </w:tabs>
        <w:ind w:firstLine="709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Установить, что в доходы бюджета района поступает часть прибыли муниципальных унитарных предприятий, остающаяся после уплаты налогов и обязательных платежей, в размере 1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Утверди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на 2022 год и на плановый период 2023 и 2024 годов согласно приложению 1 к настоящему решению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ень главных распорядителей средств бюджета муниципального образования «Асиновский район» </w:t>
      </w:r>
      <w:r>
        <w:rPr>
          <w:sz w:val="24"/>
          <w:szCs w:val="24"/>
        </w:rPr>
        <w:t>согласно приложению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едомственную структуру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ий район» </w:t>
      </w:r>
      <w:r>
        <w:rPr>
          <w:sz w:val="24"/>
          <w:szCs w:val="24"/>
        </w:rPr>
        <w:t xml:space="preserve">на 2022 год согласно приложению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 xml:space="preserve"> к настоящему решению и на плановый период 2023 и 2024 годов согласно приложению </w:t>
      </w:r>
      <w:r>
        <w:rPr>
          <w:bCs/>
          <w:sz w:val="24"/>
          <w:szCs w:val="24"/>
        </w:rPr>
        <w:t>3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) распределение бюджетных ассигнований по целевым статьям (муниципальным программам Асиновского района и непрограммным направлениям деятельности) и видам расходов классификации расходов бюджета </w:t>
      </w:r>
      <w:r>
        <w:rPr>
          <w:bCs/>
          <w:sz w:val="24"/>
          <w:szCs w:val="24"/>
        </w:rPr>
        <w:t xml:space="preserve">муниципального образования «Асиновский район» </w:t>
      </w:r>
      <w:r>
        <w:rPr>
          <w:sz w:val="24"/>
          <w:szCs w:val="24"/>
        </w:rPr>
        <w:t xml:space="preserve">на 2022 год согласно приложению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к настоящему решению и на плановый период 2023 и 2024 годов согласно приложению </w:t>
      </w:r>
      <w:r>
        <w:rPr>
          <w:bCs/>
          <w:sz w:val="24"/>
          <w:szCs w:val="24"/>
        </w:rPr>
        <w:t>4.1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 xml:space="preserve">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ий район» </w:t>
      </w:r>
      <w:r>
        <w:rPr>
          <w:sz w:val="24"/>
          <w:szCs w:val="24"/>
        </w:rPr>
        <w:t xml:space="preserve">из областного бюджета на 2022 год и на плановый период 2023 и 2024 годов согласно приложению </w:t>
      </w:r>
      <w:r>
        <w:rPr>
          <w:bCs/>
          <w:sz w:val="24"/>
          <w:szCs w:val="24"/>
        </w:rPr>
        <w:t xml:space="preserve">5 </w:t>
      </w:r>
      <w:r>
        <w:rPr>
          <w:sz w:val="24"/>
          <w:szCs w:val="24"/>
        </w:rPr>
        <w:t>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бъём межбюджетных трансфертов бюджету </w:t>
      </w:r>
      <w:r>
        <w:rPr>
          <w:bCs/>
          <w:sz w:val="24"/>
          <w:szCs w:val="24"/>
        </w:rPr>
        <w:t xml:space="preserve">муниципального образования «Асиновский район» </w:t>
      </w:r>
      <w:r>
        <w:rPr>
          <w:sz w:val="24"/>
          <w:szCs w:val="24"/>
        </w:rPr>
        <w:t xml:space="preserve">из бюджетов поселений на 2022 год и на плановый период 2023 и 2024 годов согласно приложению </w:t>
      </w:r>
      <w:r>
        <w:rPr>
          <w:bCs/>
          <w:sz w:val="24"/>
          <w:szCs w:val="24"/>
        </w:rPr>
        <w:t xml:space="preserve">6 </w:t>
      </w:r>
      <w:r>
        <w:rPr>
          <w:sz w:val="24"/>
          <w:szCs w:val="24"/>
        </w:rPr>
        <w:t>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ъем дотации на выравнивание бюджетной обеспеченности поселений из районного фонда финансовой поддержки поселений на 2022 год согласно приложению 8 к настоящему решению и на плановый период 2023 и 2024 годов согласно приложению 8.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ъём субвенций и иных межбюджетных трансфертов из бюджета муниципального образования «Асиновский район» бюджетам поселений на 2022 год согласно приложению 9 к настоящему решению, на плановый период 2023 год согласно приложению 9.1 к настоящему решению и на плановый период 2024 год согласно приложению 9.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бщий объём бюджетных ассигнований, направляемых на исполнение публичных нормативных обязательств на 2022 год и на плановый период 2023 и 2024 годов согласно приложению 10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источники финансирования дефицита бюджета муниципального образования «Асиновский район» на 2022 год и на плановый период 2023 и 2024 годов согласно приложению 11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ограмму муниципальных внутренних заимствований муниципального образования «Асиновский район» на 2022 год и на плановый период 2023 и 2024 годов согласно приложению 12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ограмму муниципальных гарантий муниципального образования «Асиновский район» на 2022 год и на плановый период 2023 и 2024 годов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становить верхний предел муниципального внутреннего долга муниципального образования «Асиновский район» на 1 января 2023 года в сумме 14 000,0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тыс. руб., в том числе верхний предел муниципального долга по муниципальным гарантиям в размере 0,0 тыс. руб., на 1 января 2024 в сумме 6 000,0 тыс. руб., в том числе верхний предел муниципального долга по муниципальным гарантиям в размере 0,0 тыс. руб., и на 1 января 2025 года в сумме 0,0 тыс. рублей, в том числе верхний предел муниципального долга по муниципальным гарантиям в размере 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в случаях, предусмотренных приложением 14 к настоящему решению,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, в пределах бюджетных ассигнований и лимитов бюджетных обязательств, в порядке, установленном нормативными правовыми актами администрации Асинов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становить, что остатки средств бюджета района на начало текущего финансового года, за исключением остатков неиспользованных средств, полученных бюджетом района в форме субвенций и субсидий,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Асиновский район»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 на увеличение бюджетных ассигнований на оплату заключенных муниципальными казенными учреждениями от имени Асиновского района муниципальных контрактов на приобретение основных средств, на приобретение объектов недвижимого имущества в муниципальную собственность Асиновского района, на выполнение работ по строительству (реконструкции), по проведению ремонта объектов капитального строительства муниципальной собственности Асиновского района, на разработку проектной документации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8. Установить, что в соответствии с </w:t>
      </w:r>
      <w:hyperlink r:id="rId3">
        <w:r>
          <w:rPr>
            <w:rStyle w:val="InternetLink"/>
            <w:sz w:val="24"/>
            <w:szCs w:val="24"/>
          </w:rPr>
          <w:t>пунктом 1 статьи 74</w:t>
        </w:r>
      </w:hyperlink>
      <w:r>
        <w:rPr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яются при условии фактического поступления указанных доходов в районный бюдж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предоставления указанных бюджетных ассигнований устанавливается Администрацией Ас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дминистрации Ас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районный бюджет сверх утвержденных настоящим решением сумм, направляются в текущем финансовом году на увеличение расходов бюджета Асиновского района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 Установить величину доходов поселений, применяемую для расчёта дотации на выравнивание бюджетной обеспеченности в 2022 году и плановом периоде 2023 и 2024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Утвердить объем бюджетных ассигнований дорожного фонда муниципального образования «Асиновский район»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2 год – 13 295,7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3 год – 12 994,8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4 год – 14 370,0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Управление финансов Администрации Асиновского района вправе осуществлять разработку, утверждение и введение форм обязательной для всех участников бюджетного процесса отчетности, необходимой для осуществления контроля за исполнением средств бюджета</w:t>
      </w:r>
      <w:r>
        <w:rPr>
          <w:bCs/>
          <w:sz w:val="24"/>
          <w:szCs w:val="24"/>
        </w:rPr>
        <w:t xml:space="preserve"> муниципального образования «Асиновский район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Установить, что при заключении подлежащего оплате за счет средств местного бюджета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местного бюджета могут предусматриваться авансовые платеж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 прохождении профессиональной переподготовки, об обеспечении участия в семинарах, вебинарах, конференциях, форумах, олимпиадах, конкурсах, чемпионатах профессионального мастерства, творческих фестивал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о приобретении авиа- и железнодорожных билетов, билетов для проезда городским и пригородным транспортом и путевок в детские загородные и специализированные (профильные) оздоровительные лагер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размере до 50 процентов суммы договора (контракта), но не более 50 процентов лимитов бюджетных обязательств, подлежащих исполнению за счет средств местного бюджета в соответствующем финансовом году, - по договорам (контрактам) на приобретение коммун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, решением Думы Асин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тановить, что муниципальные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Нормативные правовые акты муниципального образования «Асиновский район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Настоящее решение подлежит официальному опубликованию в средствах массовой информации, на официальном сайте муниципального образования «Асиновский район» и вступает в силу с 1 января 2022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Контроль за исполнением настоящего решения возложить на бюджетно-финансовый комитет Думы Асиновского района (Артемов В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синовского района                                                                            Н.А. Данильчу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мы Асиновского района                                                                             Л.Н. Флигин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2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left="-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firstLine="540"/>
        <w:jc w:val="center"/>
        <w:rPr/>
      </w:pPr>
      <w:r>
        <w:rPr>
          <w:b/>
          <w:sz w:val="22"/>
          <w:szCs w:val="22"/>
        </w:rPr>
        <w:t xml:space="preserve">Нормативы зачисления доходов на 2022 </w:t>
      </w:r>
      <w:r>
        <w:rPr>
          <w:b/>
          <w:sz w:val="24"/>
          <w:szCs w:val="24"/>
        </w:rPr>
        <w:t xml:space="preserve">год </w:t>
      </w:r>
    </w:p>
    <w:p>
      <w:pPr>
        <w:pStyle w:val="Normal"/>
        <w:ind w:left="-180" w:firstLine="54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и на плановый период 2023 и 2024 годов</w:t>
      </w:r>
    </w:p>
    <w:p>
      <w:pPr>
        <w:pStyle w:val="Normal"/>
        <w:ind w:left="-180" w:firstLine="540"/>
        <w:jc w:val="right"/>
        <w:rPr>
          <w:b/>
          <w:b/>
        </w:rPr>
      </w:pPr>
      <w:r>
        <w:rPr>
          <w:b/>
        </w:rPr>
        <w:t xml:space="preserve">в процентах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с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Норматив зачисления в бюджет района</w:t>
            </w:r>
          </w:p>
        </w:tc>
      </w:tr>
      <w:tr>
        <w:trPr>
          <w:trHeight w:val="25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0"/>
        <w:ind w:left="-180" w:right="-170"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left="-180" w:right="-1" w:firstLine="54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2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326" w:hRule="atLeast"/>
          <w:cantSplit w:val="true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Style10"/>
              <w:ind w:left="-180" w:firstLine="5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ень главных распорядителей средств бюджета </w:t>
            </w:r>
          </w:p>
          <w:p>
            <w:pPr>
              <w:pStyle w:val="Style10"/>
              <w:ind w:left="-180" w:firstLine="540"/>
              <w:rPr/>
            </w:pPr>
            <w:r>
              <w:rPr>
                <w:bCs/>
                <w:sz w:val="22"/>
                <w:szCs w:val="22"/>
              </w:rPr>
              <w:t xml:space="preserve">муниципального образования «Асиновский район» </w:t>
            </w:r>
          </w:p>
          <w:p>
            <w:pPr>
              <w:pStyle w:val="Style10"/>
              <w:ind w:left="-180" w:firstLine="5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лав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1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а Асиновского района </w:t>
            </w:r>
          </w:p>
        </w:tc>
      </w:tr>
      <w:tr>
        <w:trPr>
          <w:trHeight w:val="1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Асиновского района Томской области</w:t>
            </w:r>
          </w:p>
        </w:tc>
      </w:tr>
      <w:tr>
        <w:trPr>
          <w:trHeight w:val="1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, спорта и молодежи администрации Асиновского района </w:t>
            </w:r>
          </w:p>
        </w:tc>
      </w:tr>
      <w:tr>
        <w:trPr>
          <w:trHeight w:val="10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синовского района </w:t>
            </w:r>
          </w:p>
        </w:tc>
      </w:tr>
      <w:tr>
        <w:trPr>
          <w:trHeight w:val="2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гропромышленного комплекса администрации Асиновского района</w:t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«Асиновский район»</w:t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66" w:firstLine="1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3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>«Асиновский район» на 2022 год и на плановый</w:t>
      </w:r>
    </w:p>
    <w:p>
      <w:pPr>
        <w:pStyle w:val="Normal"/>
        <w:ind w:right="-1" w:hanging="0"/>
        <w:jc w:val="right"/>
        <w:rPr/>
      </w:pPr>
      <w:r>
        <w:rPr/>
        <w:t>период 2023 и 2024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 бюджета муниципального образования «Асиновский район» на 2022 год</w:t>
      </w:r>
    </w:p>
    <w:p>
      <w:pPr>
        <w:pStyle w:val="Normal"/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48"/>
        <w:gridCol w:w="786"/>
        <w:gridCol w:w="1121"/>
        <w:gridCol w:w="1311"/>
        <w:gridCol w:w="990"/>
        <w:gridCol w:w="1445"/>
      </w:tblGrid>
      <w:tr>
        <w:trPr>
          <w:trHeight w:val="230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(тыс. руб.)</w:t>
            </w:r>
          </w:p>
        </w:tc>
      </w:tr>
      <w:tr>
        <w:trPr>
          <w:trHeight w:val="230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 197,1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ума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43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3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3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3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Управление образования администрации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 711,1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119,1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дошкольного, общего и дополнительн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24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 на 2016-2021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324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24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93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93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93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учреждениях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обучающихс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7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7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омплексная безопасность образовательных организац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бразовательных организаций средствами антитеррористической и противокриминальной защиты: видеонаблюдение, системы контроля доступа, тревожная сигнализация, ограждение территорий, освещение территор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средствами антитеррористической и противокриминальной защи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 на 2016-2021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2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2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2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2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72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инфраструктуры дошкольного, общего и дополнительного образования в Асиновском районе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Модернизация региональных систем образ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 в образовательных организац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 на 2016-2021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226"/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 Томской области"</w:t>
            </w:r>
            <w:bookmarkEnd w:id="0"/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8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 на 2016-2021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8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8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8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трудовые брига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ен в детских оздоровительных лагерях с дневным пребывание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2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 на 2016-2021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4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дошкольного, общего и дополнительн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2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и сопровождение инновационной деятельности в системе общего образова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сопровождение инновационной деятельности в системе общего образования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7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оптимальных  социально-педагогических условий для гармоничного развития одарённых детей и их творческой самореализац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 социально-педагогических условий для гармоничного развития одарённых детей и их творческой самореал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специалистов в системе образования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системы эколого-биологическ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эколого-биологического образования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эколого-биологического образования в Асиновском райо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го участия детей в дорожном движени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детей навыков безопасного участия детей в дорожном движен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7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7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3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дополнительных образовательных программ в МАОУДО ДЮСШ №1 и МАОУДО ДЮСШ №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Управление культуры, спорта и молодежи администрации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924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ежи, развитие художественного, научного, технического творче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 (реализация национального проекта "Образование"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648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57,8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культуры и туризма в Асиновском районе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57,8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67,8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,1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пополнение книжных фонд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условий для предоставления населению   Асиновского района культурно-досуговых услуг"        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41,8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 клубных формир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65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65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8,1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8,1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5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78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Создание условий для предоставления населению Асиновского района библиотечных услуг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61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66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66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6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ической деятельности и поддержка приоритетных направлений туризм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0,3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культуры и туризма в Асиновском районе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ворческих проектов в области культуры и искусства, организация, проведение и участие в областных и районных мероприятиях в сфере культуры, в том числе проект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0,3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2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2,3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7,8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6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жильем молодых семей" (реализация национального проекта "Демография"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бюджетных средств молодым семьям на предоставление муниципальной поддерж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4L4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4L49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6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46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46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46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46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ых  соревнован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6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6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и победителей спортивно-массов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Асиновском райо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беспечение условий для развития физической культуры и массового спорта, в том числ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площадок Г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P5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Администрация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369,1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67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9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75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075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35,8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08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27,1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архитектуре и градостроительству, жилищному законодательств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432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ступная среда для инвалид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к приоритетным объектам и услугам в сфере культуры, образования, транспортной и пешеходной инфраструктуры, физической культуры и спорта, торговли, общественного питания и бытового обслужи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спрепятственного доступа инвалидов, детей-инвали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"Повышение безопасности населения Асиновского района Томской области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82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39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5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1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реализацией Положения о Почётной грамоте муниципального образования "Асиновский район" и Благодарности муниципального образования "Асиновски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им оснащением (оборудованием) ЕДД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5,3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содержание, ремонт, и установка систем видеонаблю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членов местной общественной организации "Народная дружина МО "Асиновски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уничтожению дикорастущего наркосодержащего растения конопл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еспечение помещений для участковых уполномочен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и противодействие экстремизму и терроризму</w:t>
              <w:br/>
              <w:t xml:space="preserve"> на территории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межнациональных и межконфессиональных конфликтов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и межконфессиональных конфлик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оявлений террористической и экстремисткой деятель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явлений террористической и экстремисткой деятель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56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 (софинансир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0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2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2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2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регулярных перевозок пассажиров и багажа автомобильным транспортом на территории Асиновского района"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2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2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2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редпринимательств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некоммерческим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, связанной с созданием и развитием Центра молодежного инновационного творче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, связанной с созданием и развитием Центра молодежного ин-новационного творче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4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L5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L5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газоснабжения и повышение уровня газификации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технической возможности подключения потребителей к сети газоснабжения. Строительство распределительных газопроводов на территории населенных пунктов Асиновского района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ных пунктов Асиновского района Томск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SИ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1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SИ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1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ных пунктов Асиновского района Томск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SИ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5,3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SИ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5,3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казания медицинской помощи населению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эффективной работы учреждений здравоохран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8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8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емографическое развитие Асиновского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концепции здорового образа жизни и стабилизация численности насел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цепции здорового образа жизни и стабилизация численности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социальной полит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связанных с предоставлением льгот за звание "Почетный гражданин города Асино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связанных с возмещением расходов по найму жилья работникам муниципальных учрежд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материальной помощи гражданам, оказавшимся в трудной жизненной ситу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затрат на  подключение  индивидуального жилого дома к  системе газоснаб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00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х бра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S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S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"Отдел агропромышленного комплекса Администрации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муниципального образова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Поддержка малых форм хозяйствова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в АПК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зонных ярмарок, ярмарок "Выходного дня", выставо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"спортивных игр работников АПК" и "Дня работника сельского хозяйств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жилищного строительства на сельских территориях Асиновского района и повышение уровня благоустройства домовладен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Управление финансов Администрации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641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0,1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6,1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6,1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6,1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81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,1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4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4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4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4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4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4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4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3,1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5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Асиновского района Томской области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7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й  инфраструктуры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7,4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коммунальной инфраструктуры Асиновского района», в том числе бюджетные инвестиции  в целях модернизации коммунальной инфраструктуры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7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от газовых котельных до точек врезки в сеть теплоснабжения  г.Асино Томск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7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57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зарезервирован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,5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теплоснабжения, водоснабжения и водоотведения  к прохождению отопительного перио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,5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,5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8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электроснабжения от дизельных электростанций (софинансир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 коммунальной инфраструктуры за счет средств районного бюдж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9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96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,9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82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2,6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7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 среды населенных пунктов на территории муниципального образования "Асиновски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населенных пунктов муниципального образования "Асиновски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общественных территорий муниципального образования "Асиновский район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F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муниципальных программ формирования современной городской сред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F25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F255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 в Асиновском район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L5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2L5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по участию в организации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1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 на 2020 – 2025 годы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новное мероприятие обеспечение участия районных команд в спортивных соревнованиях и в спортивно-массовых мероприятиях различного уровн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Награждение участников и победителей спортивно-массовых мероприятий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зарезервирован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государственного и муниципально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52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52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52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52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552,7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67,3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67,3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на поддержку мер по обеспечению сбалансированности местных бюджет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9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9,2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0,0</w:t>
            </w:r>
          </w:p>
        </w:tc>
      </w:tr>
      <w:tr>
        <w:trPr>
          <w:trHeight w:val="2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зарезервированные сред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0,0</w:t>
            </w:r>
          </w:p>
        </w:tc>
      </w:tr>
    </w:tbl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266" w:firstLine="180"/>
        <w:jc w:val="right"/>
        <w:rPr/>
      </w:pPr>
      <w:r>
        <w:rPr/>
      </w:r>
    </w:p>
    <w:p>
      <w:pPr>
        <w:pStyle w:val="Normal"/>
        <w:ind w:left="-180" w:right="-143" w:firstLine="180"/>
        <w:jc w:val="right"/>
        <w:rPr/>
      </w:pPr>
      <w:r>
        <w:rPr/>
        <w:t>Приложение 3.1.</w:t>
      </w:r>
    </w:p>
    <w:p>
      <w:pPr>
        <w:pStyle w:val="Normal"/>
        <w:tabs>
          <w:tab w:val="clear" w:pos="720"/>
          <w:tab w:val="left" w:pos="288" w:leader="none"/>
        </w:tabs>
        <w:ind w:right="-143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43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43" w:hanging="0"/>
        <w:jc w:val="right"/>
        <w:rPr/>
      </w:pPr>
      <w:r>
        <w:rPr/>
        <w:t>«Асиновский район» на 2022 год</w:t>
      </w:r>
    </w:p>
    <w:p>
      <w:pPr>
        <w:pStyle w:val="Normal"/>
        <w:ind w:right="-143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 «Асиновский район» на плановый период 2023 и 2024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53"/>
        <w:gridCol w:w="786"/>
        <w:gridCol w:w="763"/>
        <w:gridCol w:w="1315"/>
        <w:gridCol w:w="737"/>
        <w:gridCol w:w="1168"/>
        <w:gridCol w:w="1168"/>
      </w:tblGrid>
      <w:tr>
        <w:trPr>
          <w:trHeight w:val="23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 239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 472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ума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4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43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3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2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3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Управление образования администрации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44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 47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14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18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5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92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 на 2016-2021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5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92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59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92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2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61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2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61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2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61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S0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учреждениях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обучающихс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7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1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15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 на 2016-2021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1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15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1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15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1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15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1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15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1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15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 на 2016-2021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 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 на 2016-2021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трудовые брига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мен в детских оздоровительных лагерях с дневным пребы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75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Асиновского района на 2016-2021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"Развитие дошкольного, общего и дополнительн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системы эколого-биологическ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эколого-биологического образования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эколого-биологического образования в Асиновском район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зопасного участия детей в дорожном движени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 детей навыков безопасного участия детей в дорожном движени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7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2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дополнительных образовательных программ в МАОУДО ДЮСШ №1 и МАОУДО ДЮСШ №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3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Управление культуры, спорта и молодежи администрации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08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089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лодежь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ежи, развитие художественного, научного, технического творче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 (реализация национального проекта "Образование"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3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3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3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3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3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"Развитие культуры и туризма в Асиновском районе"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3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73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43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43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пополнение книжных фондов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условий для предоставления населению   Асиновского района культурно-досуговых услуг"            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7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74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 клубных формир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2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28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2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28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Создание условий для предоставления населению Асиновского района библиотечных услуг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9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9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9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9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9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9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развития туристической деятельности и поддержка приоритетных направлений туризм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0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2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2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7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6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ых  соревнова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6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2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P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Асиновском район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P540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P540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P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площадок ГТ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P54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P540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дминистрация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22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517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42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42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9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9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9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9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7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75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7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75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5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35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0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08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27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архитектуре и градостроительству, жилищному законодатель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0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ступная среда для инвалидов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сти к приоритетным объектам и услугам в сфере культуры, образования, транспортной и пешеходной инфраструктуры, физической культуры и спорта, торговли, общественного питания и бытового обслужи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спрепятственного доступа инвалидов, детей-инвали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 "Повышение безопасности населения Асиновского района Томской области"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57,4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6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64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5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6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3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им оснащением (оборудованием) ЕДД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7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7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5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5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содержание, ремонт, и установка систем видеонаблюд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членов местной общественной организации "Народная дружина МО "Асиновский райо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уничтожению дикорастущего наркосодержащего растения конопл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еспечение помещений для участковых уполномочен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0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и противодействие экстремизму и терроризму</w:t>
              <w:br/>
              <w:t xml:space="preserve"> на территории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межнациональных и межконфессиональных конфликтов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межнациональных и межконфессиональных конфлик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филактика проявлений террористической и экстремисткой деятель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оявлений террористической и экстремистк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5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55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рганизация регулярных перевозок пассажиров и багажа автомобильным транспортом на территории Асиновского района"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на территории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5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предпринимательств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некоммерческим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10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3S0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, связанной с созданием и развитием Центра молодежного инновационного творче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ятельности, связанной с созданием и развитием Центра молодежного ин-новационного творч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4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4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L5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L5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3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оммунальной инфраструктуры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азвитие газоснабжения и повышение уровня газификации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технической возможности подключения потребителей к сети газоснабжения. Строительство распределительных газопроводов на территории населенных пунктов Асиновского района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 населенных пунктов Асиновского района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SИ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SИ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для оказания медицинской помощи населению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эффективной работы учреждений здравоохран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емографическое развитие Асиновского райо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концепции здорового образа жизни и стабилизация численности насе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цепции здорового образа жизни и стабилизация численности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"Отдел агропромышленного комплекса Администрации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муниципального образова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чие мероприятия в АПК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зонных ярмарок, ярмарок "Выходного дня", выставо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2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Управление финансов Администрации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 95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866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623,7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6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6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6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81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1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7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47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73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73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зарезервирован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8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5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73,6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.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94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электроснабжения от дизельных электростанций (софинансирование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7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S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7,5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по благоустройству сельских территорий в Асиновском район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1L5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1L5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6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государственного и муниципально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18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8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8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8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8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67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85,0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5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68,8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140М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5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968,8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4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>«Асиновский район» на 2022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синовского района и непрограммным направлениям деятельности) и группам видов расходов классификации расходов бюджета муниципального образования «Асиновский район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22 год</w:t>
      </w:r>
    </w:p>
    <w:p>
      <w:pPr>
        <w:pStyle w:val="Style10"/>
        <w:ind w:left="6120" w:right="-290" w:firstLine="12"/>
        <w:jc w:val="righ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701"/>
        <w:gridCol w:w="992"/>
        <w:gridCol w:w="1276"/>
      </w:tblGrid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(тыс. руб.)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420 197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образования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48 001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 843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193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193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493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 основным общеобразовательным программа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и сопровождение инновационной деятельности в системе общего образования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и сопровождение инновационной деятельности в системе общего образования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4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4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 93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872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872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57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57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1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итание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1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1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инфраструктуры дошкольного, общего и дополнительного образования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Модернизация системы дошкольного, общего и дополнительного образования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1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оптимальных социально-педагогических условий для гармоничного развития одарённых детей и их творческой самореализ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оптимальных социально-педагогических условий для гармоничного развития одарённых детей и их творческой само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"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олодых специалистов в системе образования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5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5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тские трудовые бриг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мен в детских оздоровительных лагерях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мен в детских оздоровительных лагерях с дневным преб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S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S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Комплексная безопасность образовательных организаций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бразовательных организаций средствами антитеррористической и противокриминальной защиты: видеонаблюдение, системы контроля доступа, тревожная сигнализация, ограждение территорий, освещение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образовательных организаций средствами антитеррористической и противокримин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0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системы эколого-биологического образования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вершенствование системы эколого-биологического образования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ршенствование системы эколого-биологического образования в Асин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культуры и туризма в Асиновском район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65 377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 287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максимального доступа городского и сельского населения к культурным ценностям. Создание условий для сохранения и развития традиционной народно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творческих проектов в области культуры и искусства, организация, проведение и участие в областных и районных мероприятиях в сфере культуры, в том числе 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4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(или) строительство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6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6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отрасли культуры (пополнение книж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культурно-досугов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741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клуб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365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365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98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98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78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78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библиотеч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461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166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166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развития туристической деятельности и поддержка приоритетных направлений туризм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Доступная среда для 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доступности к приоритетным объектам и услугам в сфере культуры, образования, транспортной и пешеходной инфраструктуры, физической культуры и спорта, торговли, общественного питания и бытового обслу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беспрепятственного доступа инвалидов,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для оказания медицинской помощи населению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эффективной работы учреждений здравоохра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Демографическое развитие Асиновского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ормирование концепции здорового образа жизни и стабилизация числен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концепции здорового образа жизни и стабилизация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56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безопасного участия детей в дорожном движе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ормирование у детей навыков безопасного участия детей в дорожном движ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65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малых форм хозяйствования муниципального образования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38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 Поддержка малых форм хозяйств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Поддержка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lang w:val="en-US"/>
              </w:rPr>
              <w:t>1 37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 37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чие мероприятия в АП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езонных ярмарок, ярмарок "Выходного дня",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, содержание, ремонт, и установка систем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ование членов местной общественной организации "Народная дружина МО "Аси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 по уничтожению дикорастущего наркосодержащего растения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обеспечение помещений для участковых уполномоч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офилактика и противодействие экстремизму и терроризму</w:t>
              <w:br/>
              <w:t xml:space="preserve"> на территории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филактика межнациональных и межконфессиональных конфли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межнациональных и межконфессиональн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филактика проявлений террористической и экстремистк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проявлений террористической и экстремист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транспортной системы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9 416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22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регулярных перевозок пассажиров и багажа автомобильным транспортом на территории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22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оприятие "Организация регулярных перевозок пассажиров и багажа автомобильным транспортом на территории Асиновского района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22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22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294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294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3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294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3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3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94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предпринимательств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05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5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йствие развитию некоммерческим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еятельности, связанной с созданием и развитием Центра молодежного инновационного твор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, связанной с созданием и развитием Центра молодежного инновацион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4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4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коммунальной инфраструктуры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491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оммунальной  инфраструктуры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884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коммунальной инфраструктуры Асиновского района», в том числе бюджетные инвестиции  в целях модернизации коммунальной инфраструктуры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257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тепловых сетей от газовых котельных до точек врезки в сеть теплоснабжения  г.Асино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SП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157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SП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57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нижение количества аварий в системах отопления, водоснабжения и водоотведения коммунального комплекса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6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объектов теплоснабжения, водоснабжения и водоотведения  к прохождению отопитель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26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626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 Развитие газоснабжения и повышение уровня газификации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7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технической возможности подключения потребителей к сети газоснабжения. Строительство распределительных газопроводов на территории населенных пунктов Асиновского района Т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07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оснабжение населенных пунктов Асин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1SИ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1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1SИ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1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оснабжение населенных пунктов Асиновского района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1SИ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5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1SИ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5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552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552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552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667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667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иных межбюджетных трансфертов на поддержку мер по обеспечению сбалансированности местных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69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99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7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Формирование современной  среды населенных пунктов на территории муниципального образования "Аси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лагоустройство территории населенных пунктов муниципального образования "Аси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Благоустройство общественных территорий муниципального образования "Аси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F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е "Поддержка государственных программ субъектов Российской Федерации и муниципальных программ формирования современ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жилищного строительства на сельских территориях Асиновского района и повышение уровня благоустройства домовла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учшение жилищных условий граждан Российской Федерации, проживающих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ектов по благоустройству сельских территорий в Асин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2L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2L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Молодежь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ёжи, развитие художественного, научного, технического твор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жильем молод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правление бюджетных средств молодым семьям на предоставление муниципаль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4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4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9 918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18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46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46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46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граждение участников и победителей спортив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8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дрение дополнительных образовательных программ в МАОУДО ДЮСШ №1 и МАОУДО ДЮС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площадок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 в Асин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94 847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рнизация систем коммунальной инфраструктуры за счет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9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9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82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2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расходов по организации электроснабжения от дизельных электростанций со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 648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 039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180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8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717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242,2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7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3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9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9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, связанные с реализацией Положения о Почётной грамоте муниципального образования "Асиновский район" и Благодарности муниципального образования "Асин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муниципального образования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68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связанных с предоставлением льгот за звание "Почетный гражданин города Асин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функций связанных с возмещением расходов по найму жилья работника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8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8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единовременной матер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мещение затрат на  подключение  индивидуального жилого дома к  системе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х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7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дача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лномочий по участию в организации деятельности по обработке, утилизации, обезвреживанию, захоронению твё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37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6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8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1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архитектуре и градостроительству, жилищному законод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9,5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3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"спортивных игр работников АПК" и "Дня работника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техническим оснащением (оборудованием) Е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2,0</w:t>
            </w:r>
          </w:p>
        </w:tc>
      </w:tr>
      <w:tr>
        <w:trPr>
          <w:trHeight w:val="2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2,0</w:t>
            </w:r>
          </w:p>
        </w:tc>
      </w:tr>
    </w:tbl>
    <w:p>
      <w:pPr>
        <w:pStyle w:val="Style10"/>
        <w:ind w:left="6120" w:right="-290" w:firstLine="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4.1</w:t>
      </w:r>
    </w:p>
    <w:p>
      <w:pPr>
        <w:pStyle w:val="Normal"/>
        <w:tabs>
          <w:tab w:val="clear" w:pos="720"/>
          <w:tab w:val="left" w:pos="288" w:leader="none"/>
        </w:tabs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>«Асиновский район» на 2022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Style10"/>
        <w:ind w:left="6120" w:right="-290" w:firstLine="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синовского района и непрограммным направлениям деятельности) и группам видов расходов классификации расходов бюджета муниципального образования «Асиновский район» на плановый период 2023 и 2024 годов</w:t>
      </w:r>
    </w:p>
    <w:p>
      <w:pPr>
        <w:pStyle w:val="Style10"/>
        <w:ind w:left="6120" w:right="-290" w:firstLine="12"/>
        <w:jc w:val="righ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40"/>
        <w:gridCol w:w="990"/>
        <w:gridCol w:w="1360"/>
        <w:gridCol w:w="1360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(тыс. 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(тыс. руб.)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366 23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377 47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образования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31 031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31 06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 20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9 23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52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56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бще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52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56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527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 56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образования по общеобразовательным программам дошкольного образования в муниципальных дошкольных образовательных организациях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97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дошко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97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97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97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, осуществляющих образовательную деятельность только по адаптированным  основным общеобразовательным программам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3S0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Асиновского района Томской области, обеспечение дополнительного образования детей в муниципальных образовательных организациях Асиновского района Том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17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17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11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11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11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11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5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5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5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57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5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Частичная оплата стоимости питания отдельных категорий обучающихся в муниципальных общеобразовательных организациях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итание обучающихс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7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7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готовка педагогических кадров для образовательных организаций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дополнительного профессионального образования в муниципальных образовательных организациях и содействие развитию кадрового потенциала в системе общего и дополнительного образования детей Асиновского района"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педагогических кадров для образовательных организаций Асин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етские трудовые брига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мен в детских оздоровительных лагерях с дневным пребы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мен в детских оздоровительных лагерях с дневным пребы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1S0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системы эколого-биологического образования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вершенствование системы эколого-биологического образования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ршенствование системы эколого-биологического образования в Асиновском райо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и туризма в Асиновском районе 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59 73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59 7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Культур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 643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 64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материально-технической базы муниципальных учреждений культур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отрасли культуры (пополнение книжных фонд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культурно-досуговых услуг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17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17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клубных формир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82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82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82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82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, организация и проведение различных по форме общественно и социально-значимых культурно-массовы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8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Центра культурного разви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7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5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7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7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предоставления населению Асиновского района библиотечных услуг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39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39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 Асиновской межпоселенческой централизованной библиотечной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39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39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106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39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39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туризм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развития туристической деятельности и поддержка приоритетных направлений туризм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я туристской деятельности и поддержка приоритетных направлений туриз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влечение российских и иностранных граждан в Асиновский рай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201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Социально – демографическое развитие Асиновского района Том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3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Доступная среда для инвалидов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доступности к приоритетным объектам и услугам в сфере культуры, образования, транспортной и пешеходной инфраструктуры, физической культуры и спорта, торговли, общественного питания и бытового обслужива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беспрепятственного доступа инвалидов, детей-инвали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для оказания медицинской помощи населению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эффективной работы учреждений здравоохран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эффективной работы учреждений здравоохра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Демографическое развитие Асиновского район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ормирование концепции здорового образа жизни и стабилизация численности насел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концепции здорового образа жизни и стабилизация численности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Повышение безопасности населения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 1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</w:rPr>
            </w:pPr>
            <w:r>
              <w:rPr>
                <w:b/>
              </w:rPr>
              <w:t>2 15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безопасности дорожного движ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упреждение дорожно-транспортных происшествий и снижение тяжести их последств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безопасного участия детей в дорожном движени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ормирование у детей навыков безопасного участия детей в дорожном движен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6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6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и проведение противопожарных мероприят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и проведение противопожарны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твращение подтопления, затопления земельных участков и обеспечение безопасности функционирования водосборников (водоотводных каналов, канав) и гидротехнически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малых форм хозяйствования муниципального образования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38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38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ддержка малых форм хозяйствования муниципального образования "Асиновский район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чие мероприятия в АПК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сезонных ярмарок, ярмарок "Выходного дня", выстав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Обеспечение законности, правопорядка, общественной и антитеррористической безопасности на территории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офилактика правонарушений и наркомании на территории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Укрепление общественной безопасности, снижение уровня преступно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, содержание, ремонт, и установка систем видеонаблю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ование членов местной общественной организации "Народная дружина МО "Асиновский район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 по уничтожению дикорастущего наркосодержащего растения коноп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и обеспечение помещений для участковых уполномочен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1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рофилактика и противодействие экстремизму и терроризму  на территории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филактика межнациональных и межконфессиональных конфликтов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межнациональных и межконфессиональных конфли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филактика проявлений террористической и экстремисткой деятельно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проявлений террористической и экстремистк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транспортной системы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9 4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20 8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пассажирских перевозок на территории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рганизация регулярных перевозок пассажиров и багажа автомобильным транспортом на территории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роприятие "Организация регулярных перевозок пассажиров и багажа автомобильным транспортом на территории Асиновского района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9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3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значения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9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3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Асин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9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3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99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37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предпринимательств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0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0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алого и среднего предпринимательств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5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5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действие развитию инфраструктуры поддержки малого и среднего предпринимательств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и обеспечение деятельности Асиновского производственно-технологического бизнес-инкуба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йствие развитию некоммерческим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поддержки стартующему бизнесу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поддержки начинающим субъектам малого и среднего предпринимательства - победителям районного конкурса предпринимательских проектов "Бизнес-старт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пуляризация предпринимательской деятельности посредством проведения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3S0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Финансовое обеспечение деятельности, связанной с созданием и развитием Центра молодежного инновационного творчеств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4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деятельности, связанной с созданием и развитием Центра молодежного ин-новационного твор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4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4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коммунальной инфраструктуры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1 25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94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 Развитие газоснабжения и повышение уровня газификации Том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технической возможности подключения потребителей к сети газоснабжения. Строительство распределительных газопроводов на территории населенных пунктов Асиновского района Том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оснабжение населенных пунктов Асиновского района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1SИ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1SИ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Эффективное управление муниципальными финансами и совершенствование межбюджетных отношений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45 2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45 3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Повышение эффективности бюджетных расходов и совершенствование межбюджетных отношений в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2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3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267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3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1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дотаций бюджетам на выравнивание бюджетной обеспеченности за счет средств областного фонда финансовой поддержки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85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96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140М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85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96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Комплексное развитие сельских территорий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здание условий комплексного развития сельских территорий Асиновского район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ектов по благоустройству сельских территорий в Асиновском райо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2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02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Муниципальная программа  "Развитие молодежной политики в Асиновском районе"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Молодежь 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ивлечение молодежи района к участию в мероприятиях духовно-нравственного и патриотического направлен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гражданственности и патриотиз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Интеллектуальное и физическое развитие молодежи, включая поддержку талантливой молодёжи, развитие художественного, научного, технического творчеств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интеллектуального, физического, творческого, научного и технического развития молоде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и поддержка деятельности детских и молодежных общественных объединений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здание условий для развития детских и молодежных общественных объеди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0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Муниципальная программа "Развитие физической культуры и спорт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7 0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7 02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спорта в Асино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2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частия районных команд в спортивных соревнованиях и в спортивно-массовых мероприятиях различного уровня.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ых соревнова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4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районных команд в спортивно-массовых мероприят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2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едрение дополнительных образовательных программ в МАОУДО ДЮСШ №1 и МАОУДО ДЮСШ №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03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условий для развития физической культуры и массового спорт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оборудования для малобюджетных площадок Г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 в Асиновском райо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P540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63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65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0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7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0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7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в том числе зарезервированные сре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00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7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3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3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3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расходов по организации электроснабжения от дизельных электростанций софинанс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S0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L5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0L5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4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74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3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3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4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е обеспечение муниципальных учреждений (предприят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обеспечению мобилизационной готовности эконом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5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6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питальный ремонт государственного жилищного фонда субъекта Российской Федерации и муниципального жилищного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переданных полномочий по решению вопросов местного значения из бюджетов городского и сельских поселений в бюджет МО "Асиновский район" в соответствии с заключенными согла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размещению муниципального заказа на поставку товаров, выполнение работ, оказание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информационной и финансовой поддержке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архитектуре и градостроительству, жилищному законодатель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осуществление части полномочий по организации газоснабжения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30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техническим оснащением (оборудованием) ЕДД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7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18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jc w:val="right"/>
        <w:rPr/>
      </w:pPr>
      <w:r>
        <w:rPr/>
        <w:t>Приложение 5</w:t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43" w:hanging="0"/>
        <w:jc w:val="right"/>
        <w:rPr/>
      </w:pPr>
      <w:r>
        <w:rPr/>
        <w:t>«Асиновский район» на 2022 год</w:t>
      </w:r>
    </w:p>
    <w:p>
      <w:pPr>
        <w:pStyle w:val="Normal"/>
        <w:tabs>
          <w:tab w:val="clear" w:pos="720"/>
          <w:tab w:val="left" w:pos="4820" w:leader="none"/>
        </w:tabs>
        <w:ind w:right="-143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ий район» из областного бюджета на 2022 год и </w:t>
      </w:r>
      <w:r>
        <w:rPr>
          <w:b/>
          <w:bCs/>
          <w:sz w:val="22"/>
          <w:szCs w:val="22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 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 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690,9</w:t>
            </w:r>
          </w:p>
        </w:tc>
      </w:tr>
      <w:tr>
        <w:trPr>
          <w:trHeight w:val="3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до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5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 0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 690,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8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968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субвен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6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8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968,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областного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 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 659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6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right="-1" w:hanging="0"/>
        <w:jc w:val="right"/>
        <w:rPr/>
      </w:pPr>
      <w:r>
        <w:rPr/>
        <w:t>«Асиновский район» на 2022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ий район» из бюджетов поселений на 2022 год и </w:t>
      </w:r>
      <w:r>
        <w:rPr>
          <w:b/>
          <w:bCs/>
          <w:sz w:val="22"/>
          <w:szCs w:val="22"/>
        </w:rPr>
        <w:t>на плановый период 2023 и 2024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7"/>
        <w:gridCol w:w="1148"/>
        <w:gridCol w:w="1148"/>
      </w:tblGrid>
      <w:tr>
        <w:trPr>
          <w:trHeight w:val="373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 руб.)</w:t>
            </w:r>
          </w:p>
        </w:tc>
      </w:tr>
      <w:tr>
        <w:trPr>
          <w:trHeight w:val="7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синовское город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турин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ьшедорох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вик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вокуск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вониколае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0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годн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30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,2</w:t>
            </w:r>
          </w:p>
        </w:tc>
      </w:tr>
    </w:tbl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7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2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личина доходов поселений, применяемая для расчёта дотации на выравни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ой обеспеченности в 2022 году и </w:t>
      </w:r>
      <w:r>
        <w:rPr>
          <w:b/>
          <w:bCs/>
          <w:sz w:val="22"/>
          <w:szCs w:val="22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47"/>
        <w:gridCol w:w="1148"/>
        <w:gridCol w:w="1148"/>
      </w:tblGrid>
      <w:tr>
        <w:trPr>
          <w:trHeight w:val="373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й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 руб.)</w:t>
            </w:r>
          </w:p>
        </w:tc>
      </w:tr>
      <w:tr>
        <w:trPr>
          <w:trHeight w:val="7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синовское город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96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30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40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турин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9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ольшедорох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3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3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вик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вокуско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7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вониколаевск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5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55,7</w:t>
            </w:r>
          </w:p>
        </w:tc>
      </w:tr>
      <w:tr>
        <w:trPr>
          <w:trHeight w:val="30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годное сельское посел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5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7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9,2</w:t>
            </w:r>
          </w:p>
        </w:tc>
      </w:tr>
      <w:tr>
        <w:trPr>
          <w:trHeight w:val="30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 92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 65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 863,4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8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2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дотации на выравнивание бюджетной обеспеченности поселений из районного фон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ой поддержки поселений на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2213"/>
        <w:gridCol w:w="2039"/>
        <w:gridCol w:w="1629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Объем областного фонда финансовой поддержки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Объем районного фонда финансовой поддержки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Итого сумма (тыс. руб.)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синовское город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8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70,1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турин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70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74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ольшедорохов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47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8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виков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7,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35,8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вокусков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64,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2,3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овониколаевск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02,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0,3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годное сельское посел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5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3,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667,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16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083,5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8.1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2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ём дотации на выравнивание бюджетной обеспеченности поселений из районного фонда финансовой поддержки поселений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993"/>
        <w:gridCol w:w="992"/>
        <w:gridCol w:w="1134"/>
        <w:gridCol w:w="118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Объем областного фонда финансовой поддержки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Объем районного фонда финансовой поддержки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Итого сумма,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760" w:leader="none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си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2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Батур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ольшедорох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ови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Новокус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2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Новоникола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годн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9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267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85,0</w:t>
            </w:r>
          </w:p>
        </w:tc>
      </w:tr>
    </w:tbl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9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2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и на плановый период 2023 и 2024 годов» </w:t>
      </w:r>
    </w:p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Объём субвенций и иных межбюджетных трансфертов из бюджета муниципального образования «Асиновский район» бюджетам поселений на 2022 год </w:t>
      </w:r>
    </w:p>
    <w:p>
      <w:pPr>
        <w:pStyle w:val="Style10"/>
        <w:ind w:right="-1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09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131"/>
        <w:gridCol w:w="992"/>
        <w:gridCol w:w="992"/>
        <w:gridCol w:w="992"/>
        <w:gridCol w:w="993"/>
        <w:gridCol w:w="992"/>
        <w:gridCol w:w="851"/>
        <w:gridCol w:w="1062"/>
      </w:tblGrid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фер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инов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орох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ск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ае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н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 (тыс.руб.)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 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Благоустройство общественных территорий муниципального образования "Асиновский район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реализацию муниципальной программа «Развитие коммунальной инфраструктуры в Асиновском районе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57,9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"Обеспечение населения Асиновского района чистой питьевой водой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е  «Строительство тепловых сетей от газовых котельных до точек врезки в сеть теплоснабжения г.Асино Томской области» (выкуп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57,9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 на реализацию муниципальной программы   «Повышение безопасности населения Асиновского района Томской области », в том числе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и проведение противопожарных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7,5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а счет средст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9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2,6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реализац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7,7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поддержку мер по сбалансированности местных бюджетов Асиновского района, 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69,2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а поддержку мер по сбалансированности местных бюджетов Асинов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0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9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 199,2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ераспределен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 270,0</w:t>
            </w:r>
          </w:p>
        </w:tc>
      </w:tr>
      <w:tr>
        <w:trPr>
          <w:trHeight w:val="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52,8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Приложение 9.1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2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и на плановый период 2023 и 2024 годов» </w:t>
      </w:r>
    </w:p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right="-1" w:hanging="0"/>
        <w:rPr/>
      </w:pPr>
      <w:r>
        <w:rPr>
          <w:sz w:val="22"/>
          <w:szCs w:val="22"/>
        </w:rPr>
        <w:t>Объём субвенций и иных межбюджетных трансфертов из бюджета муниципального образования «Асиновский район» бюджетам поселений на плановый период 2023 год</w:t>
      </w:r>
    </w:p>
    <w:p>
      <w:pPr>
        <w:pStyle w:val="Style10"/>
        <w:ind w:right="-1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1"/>
        <w:gridCol w:w="992"/>
        <w:gridCol w:w="992"/>
        <w:gridCol w:w="992"/>
        <w:gridCol w:w="993"/>
        <w:gridCol w:w="992"/>
        <w:gridCol w:w="851"/>
        <w:gridCol w:w="1062"/>
      </w:tblGrid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фер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инов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орох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ск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ае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н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 (тыс.руб.)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на реализацию муниципальной программы «Повышение безопасности населения Асиновского района Томской области на 2016-2022 годы», в том числе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и проведение противопожарных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а счет средст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87,5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реализац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7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25,2</w:t>
            </w:r>
          </w:p>
        </w:tc>
      </w:tr>
    </w:tbl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9.2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2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ind w:right="-1" w:hanging="0"/>
        <w:rPr/>
      </w:pPr>
      <w:r>
        <w:rPr>
          <w:sz w:val="22"/>
          <w:szCs w:val="22"/>
        </w:rPr>
        <w:t>Объём субвенций и иных межбюджетных трансфертов из бюджета муниципального образования «Асиновский район» бюджетам поселений на плановый период 2024 год</w:t>
      </w:r>
    </w:p>
    <w:p>
      <w:pPr>
        <w:pStyle w:val="Style10"/>
        <w:ind w:right="-1" w:hanging="0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106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1"/>
        <w:gridCol w:w="992"/>
        <w:gridCol w:w="992"/>
        <w:gridCol w:w="992"/>
        <w:gridCol w:w="993"/>
        <w:gridCol w:w="992"/>
        <w:gridCol w:w="851"/>
        <w:gridCol w:w="1062"/>
      </w:tblGrid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фер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иновское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дорох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уск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николаев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ное сельское посе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мма (тыс.руб.)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ные межбюджетные трансферты на реализацию муниципальной программы «Повышение безопасности населения Асиновского района Томской области на 2016-2022 годы», в том числе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и проведение противопожарных мероприят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а счет средств местного 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37,5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на реализация полномочий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7,7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5,20</w:t>
            </w:r>
          </w:p>
        </w:tc>
      </w:tr>
    </w:tbl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10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2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й объем бюджетных ассигнований, направляемых на исполнение публичных нормативных обязательств на 2022 год и </w:t>
      </w:r>
      <w:r>
        <w:rPr>
          <w:b/>
          <w:bCs/>
          <w:sz w:val="22"/>
          <w:szCs w:val="22"/>
        </w:rPr>
        <w:t>на плановый период 2023 и 2024 годов</w:t>
      </w:r>
    </w:p>
    <w:p>
      <w:pPr>
        <w:pStyle w:val="Normal"/>
        <w:tabs>
          <w:tab w:val="clear" w:pos="720"/>
          <w:tab w:val="left" w:pos="2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94"/>
        <w:gridCol w:w="993"/>
        <w:gridCol w:w="992"/>
        <w:gridCol w:w="993"/>
        <w:gridCol w:w="3402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едомственного распорядителя бюджетных средст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19.05.1995 № 81-ФЗ «О государственных пособиях гражданам, имеющим детей»; Закон Томской области от 19.08.1999 № 28-ОЗ «О социальной поддержке детей-сирот и детей, оставшихся без попечения родителей, в Томской области»; 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 - сирот и детей, оставшихся без попечения родителей»; Постановление администрации Асиновского района от 21.03.2013 № 618 «О принятии расходных обязательств по исполнению отдельных государственных полномочий по назначению и выплате единовременного пособия при передаче ребёнка на воспитание в семью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ёмной семье и продолжающих обучение в муниципальных обще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 «О социальной поддержке детей-сирот и детей, оставшихся без попечения родителей, в Томской области»; 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 - сирот и детей, оставшихся без попечения родителей», Закон Томской области от 15.12.2004 № 247-ОЗ «О выплате денежных средств на содержание ребенка, находящегося под опекой (попечительством) либо в приемной семье, в Томской области»; постановление Администрации Асиновского района от 29.04.2010 № 920 «Об установлении расходных обязательств по исполнению отдельных государственных полномочий в области социальной поддержки в отдельных государственных полномочий в области социальной поддержки в отношении детей-сирот и детей, 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г. № 28-ОЗ «О социальной поддержке детей-сирот и детей, оставшихся без попечения родителей, в Томской области»; Закон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, а также лиц из числа детей - сирот и детей, оставшихся без попечения родителей»; Закон Томской области от 15.12.2004 № 247-ОЗ «О выплате денежных средств на содержание ребенка, находящегося под опекой (попечительством) либо в приемной семье, в Томской области»; постановление Администрации Асиновского района от 29.04.2010 № 920 «Об установлении расходных обязательств по исполнению отдельных государственных полномочий в области социальной поддержки в отдельных государственных полномочий в области социальной поддержки в отношении детей-сирот и детей, 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right="-1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1</w:t>
      </w:r>
    </w:p>
    <w:p>
      <w:pPr>
        <w:pStyle w:val="Normal"/>
        <w:ind w:right="-1" w:hanging="0"/>
        <w:jc w:val="right"/>
        <w:rPr/>
      </w:pPr>
      <w:r>
        <w:rPr/>
        <w:t>к решению Думы Асиновского района</w:t>
      </w:r>
    </w:p>
    <w:p>
      <w:pPr>
        <w:pStyle w:val="Normal"/>
        <w:ind w:right="-1" w:hanging="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2 год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Style10"/>
        <w:ind w:right="-1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 xml:space="preserve">Источники финансирования дефицита бюджета муниципального образования 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 xml:space="preserve">«Асиновский район» на 2022 год и </w:t>
      </w:r>
      <w:r>
        <w:rPr>
          <w:bCs/>
          <w:sz w:val="22"/>
          <w:szCs w:val="22"/>
        </w:rPr>
        <w:t>на плановый период 2023 и 2024 годов</w:t>
      </w:r>
    </w:p>
    <w:p>
      <w:pPr>
        <w:pStyle w:val="Style1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81"/>
        <w:gridCol w:w="1181"/>
        <w:gridCol w:w="118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умма, тыс. руб. </w:t>
            </w:r>
          </w:p>
        </w:tc>
      </w:tr>
      <w:tr>
        <w:trPr>
          <w:trHeight w:val="305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</w:tc>
      </w:tr>
      <w:tr>
        <w:trPr>
          <w:trHeight w:val="6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8 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8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6 000,0</w:t>
            </w:r>
          </w:p>
        </w:tc>
      </w:tr>
      <w:tr>
        <w:trPr>
          <w:trHeight w:val="2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8 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8 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6 000,0</w:t>
            </w:r>
          </w:p>
        </w:tc>
      </w:tr>
    </w:tbl>
    <w:p>
      <w:pPr>
        <w:pStyle w:val="Style1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2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на плановый период 2023 и 2024 годов»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ограмма муниципальных внутренних заимствований муниципального образования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Асиновский район» на 2022 год и </w:t>
      </w:r>
      <w:r>
        <w:rPr>
          <w:bCs w:val="false"/>
          <w:sz w:val="22"/>
          <w:szCs w:val="22"/>
        </w:rPr>
        <w:t>на 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</w:rPr>
        <w:t>Настоящая Программа муниципальных внутренних заимствований Асиновского района составлена в соответствии с Бюджетным Кодексом Российской Федерации и устанавливает перечень внутренних заимствований Асиновского район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правляемых в 2022 - 2024 годах на финансирование дефицита </w:t>
      </w:r>
      <w:r>
        <w:rPr>
          <w:sz w:val="22"/>
          <w:szCs w:val="22"/>
          <w:lang w:val="ru-RU"/>
        </w:rPr>
        <w:t>местного</w:t>
      </w:r>
      <w:r>
        <w:rPr>
          <w:sz w:val="22"/>
          <w:szCs w:val="22"/>
        </w:rPr>
        <w:t xml:space="preserve"> бюджета, а также погашение долговых обязательств </w:t>
      </w:r>
      <w:r>
        <w:rPr>
          <w:sz w:val="22"/>
          <w:szCs w:val="22"/>
          <w:lang w:val="ru-RU"/>
        </w:rPr>
        <w:t>Асиновского района</w:t>
      </w:r>
      <w:r>
        <w:rPr>
          <w:sz w:val="22"/>
          <w:szCs w:val="22"/>
        </w:rPr>
        <w:t xml:space="preserve"> и пополнение в течение финансового года остатков средств на счетах бюджета.</w:t>
      </w:r>
    </w:p>
    <w:p>
      <w:pPr>
        <w:pStyle w:val="TextBodyInden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45"/>
        <w:gridCol w:w="945"/>
        <w:gridCol w:w="945"/>
        <w:gridCol w:w="945"/>
        <w:gridCol w:w="945"/>
        <w:gridCol w:w="945"/>
      </w:tblGrid>
      <w:tr>
        <w:trPr>
          <w:trHeight w:val="36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тыс. руб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ельные сроки пог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тыс. руб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ельные сроки пог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(тыс. руб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ельные сроки погаш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ы, привлекаемые от кредитных организаций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направляемых на погашение основной суммы  долг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8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ий район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а муниципальных гарантий муниципального образования «Асиновский район»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на 2022 год и на плановый период 2023 и 2024 годов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еречень подлежащих предоставлению муниципальных гарантий Асиновского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276"/>
        <w:gridCol w:w="709"/>
        <w:gridCol w:w="709"/>
        <w:gridCol w:w="709"/>
        <w:gridCol w:w="1392"/>
        <w:gridCol w:w="1545"/>
        <w:gridCol w:w="1917"/>
      </w:tblGrid>
      <w:tr>
        <w:trPr>
          <w:trHeight w:val="1022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гарантии (тыс. руб.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условия предоставления муниципальных гарантий</w:t>
            </w:r>
          </w:p>
        </w:tc>
      </w:tr>
      <w:tr>
        <w:trPr>
          <w:trHeight w:val="19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" w:firstLine="432"/>
        <w:jc w:val="both"/>
        <w:rPr>
          <w:sz w:val="22"/>
          <w:szCs w:val="22"/>
        </w:rPr>
      </w:pPr>
      <w:r>
        <w:rPr>
          <w:sz w:val="22"/>
          <w:szCs w:val="22"/>
        </w:rPr>
        <w:t>2. Общий объем бюджетных ассигнований, предусмотренный на исполнение муниципальных гарантий Асиновского района по возможным гарантийным случаям:</w:t>
      </w:r>
    </w:p>
    <w:p>
      <w:pPr>
        <w:pStyle w:val="Normal"/>
        <w:ind w:left="288"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52"/>
        <w:gridCol w:w="1652"/>
        <w:gridCol w:w="151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иновского район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счет источников финансирования дефицита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районного бюдже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Думы Асиновского района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«Асиновский район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/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Субсидии сельскохозяйственным товаропроизводителя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1. На возмещение расходов, связанных с оказанием услуг гражданам, ведущим личное подсобное хозяйство в сельской местности Асинов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2. На содержание коров гражданам, ведущим личное подсобное хозяйство в сельской местности Асинов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3. На возмещение части затрат на покупку коров и нетелей отдельным категориям граждан, проживающим на территории Асинов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4. На возмещение части затрат на приобретение племенного молодняка крупного рогатого ско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5. На поддержку сельскохозяйственного производства по отдельным подотраслям растениеводства и животновод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1.6. На развитие личных подсобных хозяйств, развитие крестьянских (фермерских) хозяйств и индивидуальных предпринимателей, являющихся сельскохозяйственными товаропроизводителям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убсидии субъектам малого и среднего предпринимательства: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Субсидии субъектам малого и среднего предпринимательства в целях финансового обеспечения деятельности центров молодежного инновационного творчества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2.2. Субсидии некоммерческим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2.3. Субсидии на создание, развитие и обеспечение деятельности Асиновского производственно-технологического бизнес-инкубатора.</w:t>
      </w:r>
    </w:p>
    <w:p>
      <w:pPr>
        <w:pStyle w:val="ConsPlusNormal"/>
        <w:spacing w:lineRule="auto" w:line="276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2.4. Субсидии начинающим субъектам малого и среднего предпринимательства-победителям районного конкурса предпринимательских проектов «Бизнес-старт»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убсидии юридическим лицам на возмещение расходов, связанных с оказанием услуг гражданам, удостоенным звания «Почётный гражданин города Асино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4. Субсидии юридическим лицам (индивидуальным предпринимателям) в целях финансового обеспечения формирования уставного фонда муниципального унитарного предприят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убсидии муниципальным унитарным предприятиям на материально-техническое обеспечение и финансовое оздоровлени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0B9DE2772CC165B28F618200666205D04B9AEE70629902A23B650A1BA5A725FFCBF3F93119DDI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7:00Z</dcterms:created>
  <dc:creator>Клиент</dc:creator>
  <dc:description/>
  <cp:keywords/>
  <dc:language>en-US</dc:language>
  <cp:lastModifiedBy>tartynova</cp:lastModifiedBy>
  <cp:lastPrinted>2021-11-15T09:44:00Z</cp:lastPrinted>
  <dcterms:modified xsi:type="dcterms:W3CDTF">2021-11-22T06:50:00Z</dcterms:modified>
  <cp:revision>85</cp:revision>
  <dc:subject/>
  <dc:title/>
</cp:coreProperties>
</file>