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Думы Асиновского района за 2021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26"/>
        <w:gridCol w:w="1842"/>
        <w:gridCol w:w="2835"/>
        <w:gridCol w:w="1275"/>
        <w:gridCol w:w="1417"/>
        <w:gridCol w:w="1560"/>
        <w:gridCol w:w="1559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 (вид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ов недвижимости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ов Александр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  участок для эксплуатации и обслуживания жилого дома (общая совместная 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  участок для обслуживания административного здания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  участок для ведения личного подсобного хозяйства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илой дом (общая совместная 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Жилой дом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) Гараж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Нежилое здание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Нежилое здание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) Земельный   участок для индивидуального жилищного строительства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ые автомобили: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ad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tiva</w:t>
            </w:r>
            <w:r>
              <w:rPr>
                <w:sz w:val="24"/>
                <w:szCs w:val="24"/>
              </w:rPr>
              <w:t xml:space="preserve">, ВАЗ 21101, ВАЗ 21213, 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j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>; автомобиль-ные прицепы: КМЗ 8284, КМЗ 828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91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  участок для эксплуатации и обслуживания жилого дома 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  участок для индивидуального жилищного строительства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) Гараж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емельный   участок для ведения личного подсобного хозяйства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Жилой дом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18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 Владими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под индивидуальное жилищное строительство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под индивидуальное жилищное строительство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 для размещения производственных и административных зданий, строений, сооружений промышленности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емельный участок для размещения производственных и административных зданий, строений, сооружений промышленности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Жилой дом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)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общая долевая, 1/5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Нежилое здание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) Нежилое здание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956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общая долевая, 1/5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Земельный участок под индивидуальное жилищное строительство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) Земельный участок под индивидуальное жилищное строительство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) Жилой дом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: </w:t>
            </w:r>
            <w:r>
              <w:rPr>
                <w:sz w:val="24"/>
                <w:szCs w:val="24"/>
                <w:lang w:val="en-US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5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 под индивидуальное жилищное строительство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емельный участок под индивидуальное жилищное строительство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) Жилой дом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5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 под индивидуальное жилищное строительство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емельный участок под индивидуальное жилищное строительство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) Жилой дом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ин Никола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Земельный участок для размещения домов индивидуальной жилой застройки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общая долевая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35,5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) Земельный участок для размещения домов индивидуальной жилой застройки (собственность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для сельскохозяйственного использования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 (общая долевая, 1/3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емельный участок для сельскохозяйственного использования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T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01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цеп 78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98,0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) Земельный участок для сельскохозяйственного использования (собственность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общая долевая, 1/3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 для сельскохозяйственного использования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емельный участок для размещения домов индивидуальной жилой застройки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0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азарин Виктор Викто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редседателя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Квартира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под индивидуальное жилищное строительство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 ВАЗ 21214, ВАЗ 2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52,6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под индивидуальное жилищное строительство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10,5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 Артур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Земельный участок для ведения личного подсобного хозяйства (общая долевая, 1/6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араж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емельный участок для размещения домов индивидуальной жилой застройки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Жилой дом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егковые автомобили: Toyota Corolla, Lexus RX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86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Земельный участок для размещения домов индивидуальной жилой застройки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Жилой д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 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вартира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емельный участок для ведения личного подсобного хозяйства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6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Земельный участок для размещения домов индивидуальной жилой застройки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Жилой д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емельный участок для ведения личного подсобного хозяйства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араж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к Екате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 V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68,4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01; фургон УАЗ 396201; мотолодка Казанка -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06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Михаил Еф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сельскохозяйственного использования (общая долевая, 10066/7680000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Квартира 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 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араж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Sk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217,8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8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 Михаил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2/9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Гараж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 для размещения гаражей и автостоян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box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Cruze, 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29,2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2/9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68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общая долевая, 1/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9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Серге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) Земельный   участок приусадебный (собственность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LANO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69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52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6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89,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) Земельный   участок приусадебный (пользование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9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евич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Земельный участок для обслуживания индивидуального жилого дома 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298,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Земельный участок для обслуживания индивидуального жилого дома 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 автомобиль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Toyota RAV4; грузовые автомобили УАЗ 315192, УАЗ 33036; прицеп тракторный одноо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8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Зинаид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Земельный   участок для ведения личного подсобного хозяйства 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Земельный   участок для ведения личного подсобного хозяйства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78,8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  участок  для ведения личного подсобного хозяйства 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Земельный   участок для ведения личного подсобного хозяйства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6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</w:t>
            </w:r>
            <w:r>
              <w:rPr>
                <w:sz w:val="24"/>
                <w:szCs w:val="24"/>
                <w:lang w:val="en-US"/>
              </w:rPr>
              <w:t>UAZ</w:t>
            </w:r>
            <w:r>
              <w:rPr>
                <w:sz w:val="24"/>
                <w:szCs w:val="24"/>
              </w:rPr>
              <w:t xml:space="preserve"> 8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1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мержицкий Серге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утат 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овместной собственности с супругой (общая долевая, 1/2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общая долевая, 1/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 под индивидуальное жилищное строительство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илой дом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Патриот, Lada Largus; трактор колесный Т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87,5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овместной собственности с супругом (общая долевая, 1/2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общая долевая, 1/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 под индивидуальное жилищное строительство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илой дом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0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общая долевая, 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местной собственности с супруг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4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общая долевая, 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местной собственности с супруг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4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местной собственности с супруг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4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местной собственности с супруг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4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 Анто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Жилой дом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раж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Mazda Famili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968,2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Жилой дом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0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Жилой дом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  участок для ведения личного подсобного хозяйства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Жилой дом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 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сквич 412 ИЭ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at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2114, ЛУАЗ 969 М, Volkswagen Tiguan;  мототранспортное средство ИМЗ 810310; трактор МТЗ-52; мотолодка «Казанка-М»;  прице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ПТС-4 и прице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Т-7132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42,6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  участок для ведения личного подсобного хозяйства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5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0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гинских Людмил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Земельный участок для ведения личного подсобного хозяйства (собственнос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 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17,2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Жилой дом (пользовани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Земельный участок для ведения личного подсобного хозяйства (пользован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D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5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а Мар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 автомобиль </w:t>
            </w:r>
            <w:r>
              <w:rPr>
                <w:sz w:val="24"/>
                <w:szCs w:val="24"/>
                <w:lang w:val="en-US"/>
              </w:rPr>
              <w:t>Lada Grant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59,3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Серге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Ас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) Земельный   участок для размещения домов индивидуальной жилой застройки (собственность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 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36,1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  участок для размещения домов индивидуальной жилой застройки (пользование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1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9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10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2">
    <w:name w:val="Стиль Стиль Заголовок 2 + Междустр.интервал:  полуторный + Первая с..."/>
    <w:basedOn w:val="210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3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5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552"/>
    </w:pPr>
    <w:rPr>
      <w:sz w:val="23"/>
      <w:szCs w:val="23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74" w:before="48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0:00Z</dcterms:created>
  <dc:creator>Клиент</dc:creator>
  <dc:description/>
  <cp:keywords/>
  <dc:language>en-US</dc:language>
  <cp:lastModifiedBy>Мисник Татьяна Михайловна</cp:lastModifiedBy>
  <cp:lastPrinted>2018-04-16T10:51:00Z</cp:lastPrinted>
  <dcterms:modified xsi:type="dcterms:W3CDTF">2022-04-12T01:45:00Z</dcterms:modified>
  <cp:revision>39</cp:revision>
  <dc:subject/>
  <dc:title/>
</cp:coreProperties>
</file>