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748665" cy="1298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 АСИНОВ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2"/>
        <w:spacing w:lineRule="auto" w:line="360"/>
        <w:rPr/>
      </w:pPr>
      <w:r>
        <w:rPr/>
        <w:t xml:space="preserve">Р Е Ш Е Н И Е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 10.02.2006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«О Почетной грамо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умы Асинов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Думы Аси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от 26.12.2008 № 33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упорядочения процедуры награждения граждан, коллективов Асиновского района за большие заслуги в укреплении и развитии местного самоуправления, реализации социальной и экономической политики на территории муниципального образова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АСИНОВСКОГО РАЙОНА РЕШИЛА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 Учредить Почетную  грамоту Думы Асинов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Утвердить  Положение  о Почетной Грамоте Думы Асиновского района согласно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Расходы,  связанные  с реализацией Положения о  Почетной грамоте Думы Асиновского района, производить за счет средств местного бюджета, предусмотренных на финансирование Думы Асиновского райо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й  публикации в средствах массовой информ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района                                                                    С. Е. Ильи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А.В. Белы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spacing w:lineRule="exact" w:line="27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Приложение к решению</w:t>
      </w:r>
    </w:p>
    <w:p>
      <w:pPr>
        <w:pStyle w:val="Normal"/>
        <w:autoSpaceDE w:val="false"/>
        <w:spacing w:lineRule="exact" w:line="27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умы Асиновского района</w:t>
      </w:r>
    </w:p>
    <w:p>
      <w:pPr>
        <w:pStyle w:val="Normal"/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№   </w:t>
      </w:r>
      <w:r>
        <w:rPr>
          <w:b/>
          <w:bCs/>
          <w:sz w:val="22"/>
          <w:szCs w:val="22"/>
        </w:rPr>
        <w:t xml:space="preserve">59     от  10.02.2006    </w:t>
      </w:r>
    </w:p>
    <w:p>
      <w:pPr>
        <w:pStyle w:val="Normal"/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ЛОЖЕНИЕ</w:t>
      </w:r>
      <w:r>
        <w:rPr>
          <w:bCs/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</w:rPr>
        <w:t>о Почетной грамоте Думы Асиновского района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 Общие положения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.1. Почётная грамота Думы Асиновского района является поощрением за большие заслуги в укреплении и развитии местного самоуправления, реализации социальной и экономической политики на территории муниципального образования, за культурно-просветительскую и общественную деятельность на территории муниципального образования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2. Почётной грамотой Думы Асиновского района могут быть награждены:</w:t>
        <w:br/>
        <w:t>- граждане Российской Федерации и иностранные граждане</w:t>
      </w:r>
      <w:r>
        <w:rPr>
          <w:color w:val="000000"/>
          <w:sz w:val="24"/>
          <w:szCs w:val="24"/>
        </w:rPr>
        <w:t xml:space="preserve"> за конкретные достижения и большой личный вклад в социально-экономическое развитие Асиновского района и укрепление международных связей</w:t>
      </w:r>
      <w:r>
        <w:rPr>
          <w:sz w:val="24"/>
          <w:szCs w:val="24"/>
        </w:rPr>
        <w:t xml:space="preserve">; </w:t>
      </w:r>
    </w:p>
    <w:p>
      <w:pPr>
        <w:pStyle w:val="Style13"/>
        <w:rPr/>
      </w:pPr>
      <w:r>
        <w:rPr>
          <w:sz w:val="24"/>
          <w:szCs w:val="24"/>
        </w:rPr>
        <w:t>- организации, учреждения, предприятия всех форм собственности</w:t>
      </w:r>
      <w:r>
        <w:rPr>
          <w:color w:val="000000"/>
          <w:sz w:val="24"/>
          <w:szCs w:val="24"/>
        </w:rPr>
        <w:t>, внесшие весомый вклад в развитие Асиновского района</w:t>
      </w:r>
      <w:r>
        <w:rPr>
          <w:sz w:val="24"/>
          <w:szCs w:val="24"/>
        </w:rPr>
        <w:t xml:space="preserve">. </w:t>
      </w:r>
    </w:p>
    <w:p>
      <w:pPr>
        <w:pStyle w:val="Style13"/>
        <w:jc w:val="left"/>
        <w:rPr/>
      </w:pPr>
      <w:r>
        <w:rPr>
          <w:sz w:val="24"/>
          <w:szCs w:val="24"/>
        </w:rPr>
        <w:t xml:space="preserve">1.3. Основанием  для награждения Почётной грамотой Думы Асиновского района являются: </w:t>
        <w:br/>
        <w:t xml:space="preserve">- большой вклад в укрепление и развитие местного самоуправления на территории муниципального образования; </w:t>
        <w:br/>
        <w:t xml:space="preserve">- большой вклад в реализацию социальной и экономической политики на территории муниципального образования; </w:t>
        <w:br/>
        <w:t xml:space="preserve">- культурно-просветительская и общественная деятельность на территории муниципального образования; </w:t>
        <w:br/>
        <w:t xml:space="preserve">- большой вклад в обеспечение законности, правопорядка, прав и свобод граждан на территории муниципального образования; </w:t>
        <w:br/>
        <w:t xml:space="preserve">- продолжительная (не менее 5 лет) безупречная работа в учреждениях, предприятиях, организациях , новаторская деятельность в области производства, науки, культуры, физической культуры и спорта, образования, здравоохранения, социальной защиты населения на территории муниципального образования; </w:t>
        <w:br/>
        <w:t>- юбилейные даты</w:t>
      </w:r>
      <w:r>
        <w:rPr>
          <w:bCs/>
          <w:sz w:val="24"/>
          <w:szCs w:val="24"/>
        </w:rPr>
        <w:t xml:space="preserve"> (юбилейными датами являются: для юридических лиц - 25, 50 лет и далее через каждые 25 лет, для граждан- 50, 55 и  </w:t>
      </w:r>
      <w:r>
        <w:rPr>
          <w:sz w:val="24"/>
          <w:szCs w:val="24"/>
        </w:rPr>
        <w:t xml:space="preserve">каждые последующие пять лет )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4. Лицо, награжденное Почётной грамотой Думы Асиновского района,  может быть вновь представлено к награждению Почётной грамотой Думы Асиновского района не ранее чем через три года.</w:t>
      </w:r>
    </w:p>
    <w:p>
      <w:pPr>
        <w:pStyle w:val="Style13"/>
        <w:rPr/>
      </w:pPr>
      <w:r>
        <w:rPr>
          <w:sz w:val="24"/>
          <w:szCs w:val="24"/>
        </w:rPr>
        <w:t xml:space="preserve">1.5. Лицо, награжденное Почётной грамотой Думы Асиновского района, не может быть награждено Почётной грамотой Думы Асиновского района повторно по одному и тому же основанию. 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  <w:t>1.6. 1.6. В течение календарного года Почётной грамотой Думы Асиновского района может быть награждено не более 8 граждан и юридических лиц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Решения Думы Асиновского района от 26.12.2008 № 330)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2. Порядок представления к награждению Почётной грамотой Думы Асиновского района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2.1. Представление к награждению Почётной грамотой Думы Асиновского района на имя председателя Думы Асиновского района вносят: </w:t>
      </w:r>
    </w:p>
    <w:p>
      <w:pPr>
        <w:pStyle w:val="Style13"/>
        <w:rPr/>
      </w:pPr>
      <w:r>
        <w:rPr>
          <w:sz w:val="24"/>
          <w:szCs w:val="24"/>
        </w:rPr>
        <w:br/>
        <w:t>-  Глава Асиновского района;</w:t>
      </w:r>
    </w:p>
    <w:p>
      <w:pPr>
        <w:pStyle w:val="Style13"/>
        <w:jc w:val="left"/>
        <w:rPr/>
      </w:pPr>
      <w:r>
        <w:rPr>
          <w:sz w:val="24"/>
          <w:szCs w:val="24"/>
        </w:rPr>
        <w:t xml:space="preserve">-  депутаты Думы Асиновского района; </w:t>
        <w:br/>
        <w:t xml:space="preserve">-  руководители предприятий, учреждений и организаций. </w:t>
      </w:r>
    </w:p>
    <w:p>
      <w:pPr>
        <w:pStyle w:val="Style13"/>
        <w:jc w:val="left"/>
        <w:rPr/>
      </w:pPr>
      <w:r>
        <w:rPr>
          <w:sz w:val="24"/>
          <w:szCs w:val="24"/>
        </w:rPr>
        <w:t xml:space="preserve">2.2. Для рассмотрения вопроса о награждении Почётной грамотой Думы Асиновского района в аппарат Думы Асиновского района инициатором награждения вносится представление, содержащее в обязательном порядке следующие сведения: </w:t>
        <w:br/>
        <w:t xml:space="preserve">- конкретное описание особых заслуг, дающих основание для награждения кандидата Почётной грамотой Думы Асиновского района ( характеристика трудовой или общественной деятельности, социально значимых достижений) - для граждан; </w:t>
        <w:br/>
        <w:t>- подробная характеристика производственной, научной или иной деятельности организации (предприятия), а также архивная справка о дате основания организации, если награждение связано с  юбилейной датой - для юридических лиц;                                                       - п</w:t>
      </w:r>
      <w:r>
        <w:rPr>
          <w:bCs/>
          <w:sz w:val="24"/>
          <w:szCs w:val="24"/>
        </w:rPr>
        <w:t xml:space="preserve">редлагаемая формулировка текста награждения.                                                                  Представление подписывается инициатором награждения. </w:t>
      </w:r>
    </w:p>
    <w:p>
      <w:pPr>
        <w:pStyle w:val="Iauiue"/>
        <w:jc w:val="both"/>
        <w:rPr/>
      </w:pPr>
      <w:r>
        <w:rPr>
          <w:bCs/>
          <w:iCs/>
          <w:sz w:val="24"/>
          <w:szCs w:val="24"/>
        </w:rPr>
        <w:t>2.3. К представлению о награждении Почётной грамотой Думы Асиновского района юридических лиц, руководителей предприятий, учреждений, организаций и их заместителей должны прилагаться: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-справка из налогового органа об отсутствии задолженности предприятия, учреждения, организации по всем видам налогов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справка об отсутствии задолженности предприятия, учреждения, организации по выплате работникам заработной платы.</w:t>
      </w:r>
    </w:p>
    <w:p>
      <w:pPr>
        <w:pStyle w:val="Style13"/>
        <w:rPr/>
      </w:pPr>
      <w:r>
        <w:rPr>
          <w:sz w:val="24"/>
          <w:szCs w:val="24"/>
        </w:rPr>
        <w:t>2.4. Представление к награждению Почётной грамотой Думы Асиновского района направляется в Думу Асиновского района не позднее чем за месяц до предполагаемого срока награждения.</w:t>
      </w:r>
    </w:p>
    <w:p>
      <w:pPr>
        <w:pStyle w:val="Style13"/>
        <w:rPr/>
      </w:pPr>
      <w:r>
        <w:rPr>
          <w:sz w:val="24"/>
          <w:szCs w:val="24"/>
        </w:rPr>
        <w:t>2.5. По личным обращениям граждан награждение не производится.</w:t>
      </w:r>
    </w:p>
    <w:p>
      <w:pPr>
        <w:pStyle w:val="Style13"/>
        <w:rPr>
          <w:sz w:val="24"/>
          <w:szCs w:val="24"/>
        </w:rPr>
      </w:pPr>
      <w:r>
        <w:rPr>
          <w:rStyle w:val="StrongEmphasis"/>
          <w:sz w:val="24"/>
          <w:szCs w:val="24"/>
        </w:rPr>
        <w:t>3. Порядок награждения Почётной грамотой Думы Асиновского района.</w:t>
      </w:r>
    </w:p>
    <w:p>
      <w:pPr>
        <w:pStyle w:val="Style13"/>
        <w:rPr/>
      </w:pPr>
      <w:r>
        <w:rPr>
          <w:sz w:val="24"/>
          <w:szCs w:val="24"/>
        </w:rPr>
        <w:t xml:space="preserve">3.1. Представление к награждению Почётной грамотой Думы Асиновского района рассматривается на заседании Думы Асиновского района в соответствии с установленным порядком, принятие решения о награждении оформляется соответствующим решением Думы Асиновского района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.2. Почётная грамота Думы Асиновского района подписывается Председателем Думы Асиновского района, или, в его отсутствие, заместителем председателя, и заверяется печатью Думы Асиновского рай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Решения Думы Асиновского района от 26.12.2008 № 330)</w:t>
      </w:r>
    </w:p>
    <w:p>
      <w:pPr>
        <w:pStyle w:val="Style1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3. 3.3. Лицу, награжденному Почётной грамотой Думы Асиновского района, единовременно вручается денежная премия в размере 5 0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Решения Думы Асиновского района от 26.12.2008 № 330)</w:t>
      </w:r>
    </w:p>
    <w:p>
      <w:pPr>
        <w:pStyle w:val="Style13"/>
        <w:rPr/>
      </w:pPr>
      <w:r>
        <w:rPr>
          <w:sz w:val="24"/>
          <w:szCs w:val="24"/>
        </w:rPr>
        <w:t xml:space="preserve">3.4. Информация о награждении Почётной грамотой Думы Асиновского района подлежит опубликованию в средствах массовой информации. Одновременно с опубликованием информации о награждении Почётной грамотой Думы Асиновского района могут быть опубликованы сведения о заслугах награжденного лица. 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.5. Вручение Почетной грамоты производится в торжественной обстановке председателем Думы Асиновского района или уполномоченным им лицом.                                        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6.  Вручение Почетной грамоты должно быть произведено не позднее месячного срока со дня принятия Думой Асиновского района решения о награждении.                                                                                                                               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7.  В случае смерти награжденного,  которому при жизни Почётная грамота Думы Асиновского района не была вручена, она передается для хранения  семье награжденного.                                               </w:t>
      </w:r>
    </w:p>
    <w:p>
      <w:pPr>
        <w:pStyle w:val="Style1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8.  При ликвидации юридического лица, награжденного Почётной грамотой Думы Асиновского района подлежит возвращению в Думу Асиновского района, либо может быть передана в музей для хранения и экспонирования.                                                                                                                                  3.9.  Лица, награжденные Почётной грамотой Думы Асиновского района, должны бережно относиться к её сохранности.                                                                                                     </w:t>
      </w:r>
    </w:p>
    <w:p>
      <w:pPr>
        <w:pStyle w:val="Style1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0. В случае утраты Почетной грамоты дубликат не выдается.                                              </w:t>
      </w:r>
      <w:r>
        <w:rPr>
          <w:color w:val="000000"/>
          <w:sz w:val="24"/>
          <w:szCs w:val="24"/>
        </w:rPr>
        <w:t xml:space="preserve">       В порядке исключения, дубликат Почетной грамоты может быть выдан при наличии соответствующего заявления награжденного, в связи с утратой в результате стихийного бедствия либо при других обстоятельствах, когда награжденный не мог предотвратить ее утрату.</w:t>
      </w:r>
    </w:p>
    <w:p>
      <w:pPr>
        <w:pStyle w:val="Style13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>4. Заключительные положения.</w:t>
      </w:r>
      <w:r>
        <w:rPr>
          <w:b/>
        </w:rPr>
        <w:t xml:space="preserve"> </w:t>
      </w:r>
    </w:p>
    <w:p>
      <w:pPr>
        <w:pStyle w:val="Style13"/>
        <w:rPr/>
      </w:pPr>
      <w:r>
        <w:rPr>
          <w:sz w:val="24"/>
          <w:szCs w:val="24"/>
        </w:rPr>
        <w:t xml:space="preserve">4.1. Оформление документов о награждении Почётной грамотой Думы Асиновского района, учет награжденных Почётной грамотой Думы Асиновского района осуществляет аппарат Думы Асиновского района. </w:t>
      </w:r>
    </w:p>
    <w:p>
      <w:pPr>
        <w:pStyle w:val="Style13"/>
        <w:rPr/>
      </w:pPr>
      <w:r>
        <w:rPr>
          <w:sz w:val="24"/>
          <w:szCs w:val="24"/>
        </w:rPr>
        <w:t xml:space="preserve">4.2. Финансирование расходов, связанных с реализацией настоящего Положения, производится из бюджета муниципального образования Асиновски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sz w:val="21"/>
      <w:szCs w:val="21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4:11:00Z</dcterms:created>
  <dc:creator>Клиент</dc:creator>
  <dc:description/>
  <cp:keywords/>
  <dc:language>en-US</dc:language>
  <cp:lastModifiedBy>Мисник Татьяна Михайловна</cp:lastModifiedBy>
  <cp:lastPrinted>2006-02-12T19:38:00Z</cp:lastPrinted>
  <dcterms:modified xsi:type="dcterms:W3CDTF">2012-08-20T05:24:00Z</dcterms:modified>
  <cp:revision>12</cp:revision>
  <dc:subject/>
  <dc:title/>
</cp:coreProperties>
</file>