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534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А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7.11.2005  №15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rPr/>
      </w:pPr>
      <w:r>
        <w:rPr>
          <w:sz w:val="24"/>
          <w:szCs w:val="24"/>
        </w:rPr>
        <w:t xml:space="preserve">о комитетах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района</w:t>
      </w:r>
    </w:p>
    <w:p>
      <w:pPr>
        <w:pStyle w:val="Normal"/>
        <w:rPr/>
      </w:pPr>
      <w:r>
        <w:rPr>
          <w:b/>
          <w:i/>
          <w:sz w:val="24"/>
          <w:szCs w:val="24"/>
        </w:rPr>
        <w:t>(в редакции решения Думы Асиновского района от 02.11.2010 № 6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ассмотрев представленный контрольно-правовым комитетом проект  Положения о комитетах  Думы Асиновского района и  руководствуясь Регламент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ДУМА  АСИНОВСКОГО  РАЙОН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Положение о комитетах Думы Асинов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ешение Собрания народных представителей № 14 от 07.02.1997 «Об утверждении Положения о контрольно - правовом комитете Собрания народных представителей Асиновского района» считать утратившим сил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района                                                                                     С.Е. Ильиных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умы Ас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№ </w:t>
      </w:r>
      <w:r>
        <w:rPr>
          <w:sz w:val="24"/>
          <w:szCs w:val="24"/>
        </w:rPr>
        <w:t>15 от 17.11.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1. В соответствии с Уставом муниципального образования «Асиновский район» Дума Асиновского района образует комитеты по основным направлениям своей деятель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митеты являются постоянно действующими органами Думы Асиновского района, формируются на срок полномочий Думы  и ей  подотчет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оставе Думы Асиновского района  образуется  три комитета – бюджетно-финансовый, социально-правовой и комитет по молодежной политике, физкультуре и спорту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в редакции Решения Думы Асиновского района от 02.11.2010 №6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митеты состоят из  депутатов Думы  (не менее 3-х человек в каждом комитете), изъявивших желание работать в их составе. Каждый депутат Думы обязан быть членом одного из комитетов. Депутат может быть членом не более двух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 xml:space="preserve">в редакции Решения Думы Асиновского района от 02.11.2010 №6)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митет возглавляет председатель, избираемый из числа членов комитета. Кандидатура на должность председателя может быть выдвинута депутатами, группой депутатов или  самовыдвиж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Численный и списочный состав комитетов, а также кандидатуры их  председателей  утверждаются  решением Думы простым большинством голосов от  установленного числа депу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Заместители председателей комитетов избираются простым большинством голосов на заседании комитетов из  их  соста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редседатели и заместитель председателя комитета занимают свои должности на непостоянной основ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9. Дума  вправе  вносить изменения в состав комитетов  на своем  заседании  на основании заявлений депута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 Депутат Думы, являющийся членом комитета, после прекращения своих полномочий  депутата Думы,  выбывает из состава комитета без принятия соответствующего решения Думой.     </w:t>
        <w:tab/>
        <w:t> 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  комитетов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1. Полномочия  бюджетно-финансового комитета:  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/>
      </w:pPr>
      <w:r>
        <w:rPr>
          <w:sz w:val="24"/>
          <w:szCs w:val="24"/>
        </w:rPr>
        <w:tab/>
        <w:t>-   рассмотрение проектов бюджета, решений о внесении изменений и дополнений в бюджет, отчетов о его  исполн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готовка и предварительное рассмотрение проектов  решений по предоставлению льгот  по местным налогам и сбора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ние актов проверок финансово-хозяйственной деятельности органов местного самоуправления, муниципальных предприятий и учре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ние обращений и заявлений граждан, касающихся  составления бюджета и других финансовых вопро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готовка и предварительное рассмотрение проектов решений по согласованию поручительств администрации района  по обязательствам юридических и физически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ние других вопросов, связанных с бюджетом, финансами  муниципального образования «Асиновский 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олномочия социально-правового комите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готовка и предварительное рассмотрение проектов решений о внесении изменений в Устав района  и Регламент Ду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готовка для рассмотрения на заседаниях Думы проектов нормативно-правовых а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олкование  нормативно-правовых актов, принятых Дум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нтроль за  исполнением нормативно-правовых актов Ду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- подготовка законодательных инициатив от имени Думы Асиновского  района в законодательный (представительный) орган государственной власти Томской обла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ние жалоб, заявлений и обращений граждан, касающихся  принятия, исполнения и контроля за исполнением нормативно-правовых а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ние проектов решений, связанных с организацией и проведением выборов различного уровн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 для рассмотрения на заседаниях Думы  вопросов контроля за деятельностью органов и должностных лиц местного само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протестов и представлений органов прокуратуры и других уполномоченных федеральными законами и законами Томской области орган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ние планов и программ социально-экономического развития  района, отчетов об их выполн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варительное рассмотрение вопросов, связанных с установлением порядка  управления и распоряжения  муниципальной собственностью Асин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варительное рассмотрение вопросов, связанных  порядком  создания, реорганизации и ликвидации муниципальных предприятий и учре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онтроль за деятельностью  должностных лиц администрации района  в сфере социально-экономических отнош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бота с наказами избират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заимодействие с органами обществен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одготовка вопросов на рассмотрение Думы  по организации деятельности  социальных служб, предприятий, организаций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рассмотрение других вопросов, связанных с экономической  и социальной политикой  Асиновского район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(п. 12 в редакции Решения Думы Асиновского района от 02.11.2010 №6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олномочия комитета по молодежной политике, физкультуре и спорт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действие приобщению молодых граждан к формированию их правовой и политической культур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развитие созидательной, гражданской активности молодеж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разработка и реализация программ, направленных на социальное, правовое, образовательное, культурное, нравственное, физическое, патриотическое развитие молодеж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участие в подготовке нормативных правовых актов органов местного самоуправления Асиновского района по вопросам, затрагивающим права и законные интересы молодеж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формирование позитивного общественного мнения, связанного с деятельностью органов местного самоуправления  Ас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содействие в повышении уровня трудоустройства молодеж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содействие в развитии предпринимательской деятельности молодеж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в снижении уровня криминализации в молодежной среде 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.13 в редакции Решения Думы Асиновского района от 02.11.2010 №6)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 Комитеты в рамках предоставленных им полномочий осущест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предварительное рассмотрение проектов решений и нормативно-правовых актов (общеобязательных правил), целевых програм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оступивших в комитет обращений граждан, предприятий, организаций и учрежд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лушания на своих заседаниях сообщений и докладов должностных лиц администрации, руководителей предприятий, учреждений, организаций, расположенных на территории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готовку заключений по вопросам, в рассмотрении которых он принимал участие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ь  исполнения  решений Думы  по предметам своего ведения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смотрение  иных  вопросов, отнесенных  Думой  к  ведению комитет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Для подготовки отдельных вопросов комитет может создавать рабочие группы из числа членов данного комитет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комит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Заседание комитета проводится согласно утвержденному графику, но не реже одного раза  в месяц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. Внеочередные заседания комитета  созываются председателем комитета по своей инициативе, либо по инициативе не менее трех членов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 Заседание считается правомочным, если на нем присутствует более половины  установленного состава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Решения комитета принимаются простым большинством гол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обходимости возможно принятие решения комитета путем проведения опроса (без проведения заседания) с последующим подтверждением принятого решения на очередном заседании ком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Решения комитета подписываются председателем комитета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отокол заседания комитета  ведёт секретарь – депутат, являющийся членом  комитета, избираемый на его первом заседании  простым большинством голосов.</w:t>
      </w:r>
    </w:p>
    <w:p>
      <w:pPr>
        <w:pStyle w:val="TextBodyIndent"/>
        <w:ind w:firstLine="567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22. В случае отсутствия на заседании председателя (его заместителя) и секретаря (либо  одного из них)  заседание открывает  старейший по возрасту депутат, протокол подписывают избранные  на заседании председательствующий и секретарь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седания комитетов являются, как правило, открытыми. В заседаниях комитетов с правом совещательного голоса могут участвовать Глава Асиновского района,  или его представители, депутаты Думы, не являющиеся членами данного комитета, представители государственных органов и органов местного самоуправления, общественных объединений, специалисты, эксперты,   руководители органов территориального общественного самоуправления, заинтересованные граждане.   Присутствующие лица  с разрешения председательствующего имеют  право выступления с изложением своего мнения по обсуждаемым вопрос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 Комитет в рамках своей компетенции и в установленном порядке вправе запрашивать материалы и документы, необходимые для его деятельности. Все муниципальные, государственные и общественные организации, учреждения, предприятия, независимо от форм собственности, и должностные лица обязаны предоставить комитетам  запрашиваемые  ими материалы и докумен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о вопросу, выносимому на рассмотрение Думы, комитет готовит проект решения,  нормативного документа, определяет докладчика</w:t>
      </w:r>
      <w:r>
        <w:rPr/>
        <w:t>.</w:t>
      </w:r>
    </w:p>
    <w:p>
      <w:pPr>
        <w:pStyle w:val="ConsNormal"/>
        <w:widowControl/>
        <w:ind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 комитета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В протоколе заседания комитета отражаются следующие данные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, дата, время и место проведения заседания комитет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с указанием инициалов депутатов, присутствующих и отсутствующих на заседании комитет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нициалы, должности приглашённых лиц;</w:t>
      </w:r>
    </w:p>
    <w:p>
      <w:pPr>
        <w:pStyle w:val="ConsNormal"/>
        <w:widowControl/>
        <w:tabs>
          <w:tab w:val="clear" w:pos="720"/>
          <w:tab w:val="left" w:pos="156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нициалы, должности присутствующих лиц;</w:t>
      </w:r>
    </w:p>
    <w:p>
      <w:pPr>
        <w:pStyle w:val="ConsNormal"/>
        <w:widowControl/>
        <w:tabs>
          <w:tab w:val="clear" w:pos="720"/>
          <w:tab w:val="left" w:pos="156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стка заседания;</w:t>
      </w:r>
    </w:p>
    <w:p>
      <w:pPr>
        <w:pStyle w:val="ConsNormal"/>
        <w:widowControl/>
        <w:tabs>
          <w:tab w:val="clear" w:pos="720"/>
          <w:tab w:val="left" w:pos="156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ткие тексты выступлений;</w:t>
      </w:r>
    </w:p>
    <w:p>
      <w:pPr>
        <w:pStyle w:val="ConsNormal"/>
        <w:widowControl/>
        <w:tabs>
          <w:tab w:val="clear" w:pos="720"/>
          <w:tab w:val="left" w:pos="156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ятые решения;</w:t>
      </w:r>
    </w:p>
    <w:p>
      <w:pPr>
        <w:pStyle w:val="ConsNormal"/>
        <w:widowControl/>
        <w:tabs>
          <w:tab w:val="clear" w:pos="720"/>
          <w:tab w:val="left" w:pos="156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явления депутатов, приглашённых и присутствующих на заседании комитета, внесённые в протокол по их просьбе.</w:t>
      </w:r>
    </w:p>
    <w:p>
      <w:pPr>
        <w:pStyle w:val="Normal"/>
        <w:ind w:right="108" w:firstLine="567"/>
        <w:jc w:val="both"/>
        <w:rPr/>
      </w:pPr>
      <w:r>
        <w:rPr/>
        <w:t xml:space="preserve">27. Протокол заседания комитета подписывается его председателем и секретарём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ые заседания комите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. Совместные заседания комитетов проводятся по инициативе председателя одного из комитетов, председателя Думы или  группы депутатов в количестве не менее пяти  челов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 Ведет совместное заседание  председатель одного из комитетов по договоренности между ни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. Заседание считается правомочным, если на нем присутствует более половины состава каждого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1. Решения на совместных заседаниях принимаются простым большинством голосов каждого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2. Решения подписываются председателями и секретарями комитетов.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язанности  председателя  комит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3. Председатель комитета, а в его отсутствие - заместитель председател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держивает постоянную связь с председателем Думы, его заместителем, депута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есет персональную ответственность за организацию работы и деятельности комитета перед Думой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олучает под роспись поступающие в комитет документы ( с момента поступления документ считается принятым комитетом к рассмотрению);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созывает заседания комит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вает подготовку вопросов, выносимых на заседания, и направление членам комитета необходимых для работы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глашает для участия в заседаниях комитета и дачи разъяснений представителей муниципальных, государственных и общественных организаций, предприятий, учреждений, а также ученых, специалистов, экспер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выполнение поручений комитета его чле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исывает решения комит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сет ответственность за организацию работы комитета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ставляет на заседании Думы отчет о деятельности комитета  в конце календарного год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иные обязанности в соответствии с решениями Думы и ее Регламент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4. Члены комитета могут выразить председателю недоверие квалифицированным большинством голосов (не менее 2/3 от общего числа членов комитета). Такое решение является основанием для постановки вопроса о переизбрании председателя  комитет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члена  комит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5. Член комитета обязан присутствовать на заседаниях комитета и принимать участие в его рабо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рисутствовать он обязан  известить об этом председателя не позднее, чем за сутки  до  засе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 Член комитета в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носить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давать вопросы и обращаться с предложениями и замечаниями к докладчику, председательствующему, депутатам и приглашенным лиц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прен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ступать с обоснованием своих предложений и по мотивам голос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авать справки.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37. Член комитета, мнение и предложения которого не получили поддержку комитета, может выступать с изложением особого мнения при рассмотрении соответствующего вопроса на заседании Ду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720"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7:00Z</dcterms:created>
  <dc:creator>Клиент</dc:creator>
  <dc:description/>
  <cp:keywords/>
  <dc:language>en-US</dc:language>
  <cp:lastModifiedBy>Мисник Татьяна Михайловна</cp:lastModifiedBy>
  <cp:lastPrinted>2005-11-15T16:43:00Z</cp:lastPrinted>
  <dcterms:modified xsi:type="dcterms:W3CDTF">2015-08-27T02:50:00Z</dcterms:modified>
  <cp:revision>4</cp:revision>
  <dc:subject/>
  <dc:title/>
</cp:coreProperties>
</file>