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А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2                                                                                                                          № 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8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огнозного плана (Программы) приватизации муниципального имущества на 2023 год и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Федеральным законом от 21 декабря 2001 года № 178 – ФЗ «О приватизации государственного и муниципального имущества», руководствуясь решением Думы Асиновского района от 27.02.2009 № 351 «Об утверждении Положения «О порядке распоряжения и управления имуществом, находящимся в собственности муниципального образования «Асинов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УМА АСИНОВСКОГО РАЙОН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нозный план (Программу) приватизации муниципального имущества на 2023 год и плановый период 2023 и 2024 годов  согласно приложению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решение вступает в силу с 01.01.2023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нформационное сообщение опубликовать в официальном печатном издании администрации Асиновского района независимой районной газете «Диссонанс», разместить на официальном сайте Российской Федерации для размещения информации о проведении торг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официальном сайте муниципального образования «Асиновский район» 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i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социально – правовой комитет Думы Асин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Думы Асиновского района                                                        Л.Н.Флигин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района</w:t>
        <w:tab/>
        <w:tab/>
        <w:tab/>
        <w:tab/>
        <w:t xml:space="preserve">           </w:t>
        <w:tab/>
        <w:tab/>
        <w:tab/>
        <w:t xml:space="preserve">           Н.А.Данильчук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Думы Асиновс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 «Асиновский район», планируемого к приватизации в период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78"/>
        <w:gridCol w:w="2159"/>
        <w:gridCol w:w="37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иму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местонахождения предприятия, имуще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имущ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е средство, марка, модель ТС – КАМАЗ-мусоровоз КО-440-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изготовления ТС – 2009, модель, №двигателя –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7401108324075, шасси (рама) ХТС4325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41352, идентификационный номер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 680910 9 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6 018, цвет кузова – оранжевый, ПТС 74 МЕ 467465 от 30.10.200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е средство, марка, модель ТС – КАМАЗ-мусоровоз КО-440-4К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изготовления ТС – 2010, модель, №двигателя –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SB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5 87079917, шасси (рама) ХТС43253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88383, идентификационный номер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83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52, цвет кузова – оранжевый, ПТС 52 МХ 101770 от 06.09.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анспортное средство, наименование: легковой автомобиль, марка, модель ТС – ГАЗ 3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дентификационный номер 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) Х9631020071394516, категория В, год изготовления ТС 2007, модель 2.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DOHC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, двигатель № 109710539, шасси (рама) отсутствует, кузов 31020070162681, цвет кузова айсберг, ПТС 52 МН 857810 от 06.08.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жилое зд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ская область, Асиновский район, г. Асино, ул. имени Ленина, д. 123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значение: нежилое, площадь 34,1 кв. м, кадастровый номер: 70:17:0000005:12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жилое зд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ская область, Асиновский район, г. Асино, ул. имени Ленина, д. 123б/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значение: нежилое, площадь 302,9 кв. м, кадастровый номер: 70:17:0000002:24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жилое зд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ская область, Асиновский район, г. Асино, ул. имени Ленина, д. 123б/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значение: нежилое, площадь 1064,7 кв. м, кадастровый номер: 70:17:0000002:24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оруж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ская область, Асиновский район, г. Асино, ул. имени Ленина, д. 123б/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значение: пожарный водоем, площадь 95 кв. м, кадастровый номер: 70:17:0000002:33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положение установлено относительно ориентира, расположенного в границах участка. Почтовый адрес ориентира: Томская область, Асиновский район, г. Асино, ул. имени Ленина, д. 123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тегория земель: земли населенных пунктов, вид разрешенного использования: для эксплуатации и обслуживания медицинских складов, площадь 3512 кв. м, кадастровый номер: 70:17:0000005: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положение установлено относительно ориентира, расположенного в границах участка. Почтовый адрес ориентира: Томская область, Асиновский район, г. Асино, ул. имени Ленина, д. 123б/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тегория земель: земли населенных пунктов, вид разрешенного использования: для обслуживания пожарного водоема, площадь 40 кв. м, кадастровый номер: 70:17:0000005:90</w:t>
            </w:r>
          </w:p>
        </w:tc>
      </w:tr>
      <w:tr>
        <w:trPr>
          <w:trHeight w:val="10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жилое помещ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м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 Асиновский, г. Асино, ул. имени Ленина, д. 88, пом. 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значение: нежилое, площадь 642,1 кв. м, кадастровый номе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0:17:0000001:80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муниципального образования «Асиновский район», планируемого к приватизации в период 2024 года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6"/>
        <w:gridCol w:w="1848"/>
        <w:gridCol w:w="32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, местонахождения предприятия, имущес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хнические характеристики имуще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, наименование: автобус для перевозки детей, марка, модель ТС  ПАЗ 32053-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д изготовления ТС 2012, идентификационный номер 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) Х1М3205СХС0004389, категори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, цвет кузова желтый, кузов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CXC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004389, модель 523400, номер двигателя С1006106, шасси (рама) отсутствует, ПТС 52 НН 995324 от 23.08.2012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муниципального образования «Асиновский район», планируемого к приватизации в период 2025 года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46"/>
        <w:gridCol w:w="1997"/>
        <w:gridCol w:w="323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местонахождения предприятия, имуще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имущес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, наименование: автобус для перевозки детей, марка, модель ТС  ПАЗ 32053-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Х1М3205СХ90004482, катег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од изготовления ТС 2009, модель 523400, номер двигателя 91007233, цвет желтый, шасси (рама) № отсутствует, кузов № Х1М3205СХ90004482,  ПТС 52 МТ 995460 от 10.11.2009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00:00Z</dcterms:created>
  <dc:creator>Пользователь</dc:creator>
  <dc:description/>
  <cp:keywords/>
  <dc:language>en-US</dc:language>
  <cp:lastModifiedBy>Мисник Татьяна Михайловна</cp:lastModifiedBy>
  <cp:lastPrinted>2022-12-08T14:00:00Z</cp:lastPrinted>
  <dcterms:modified xsi:type="dcterms:W3CDTF">2022-12-12T09:45:00Z</dcterms:modified>
  <cp:revision>4</cp:revision>
  <dc:subject/>
  <dc:title/>
</cp:coreProperties>
</file>