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Асиновского района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6.02.2014 № 353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(в редакции постановлений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администрации Асиновского района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т 24.03.2014 № 541, от 31.01.2019 № 126, от 26.01.2022 № 062-ПС/22,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от 13.04.2023 № 384-ПС/23,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т 19.02.2024 № 140-ПС/24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миссии Администрации Асиновского района по соблюдению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ебований к служебному поведению муниципальных служащих 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регулированию конфликта интерес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98"/>
      </w:tblGrid>
      <w:tr>
        <w:trPr/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едатель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качева Татьяна Валентиновн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заместитель Главы Асиновского района по управлению делами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председателя комиссии: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лыгина Ольга Валерье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заместитель Главы Асиновского района по социальным вопросам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кретарь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язанова Екатерина Викторовн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главный специалист по персоналу администрации Асиновского района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ратун Елена Борисовн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начальник юридического отдела администрации Асин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ринина Юлия Геннадьевн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главный специалист по кадровой работе администрации Асин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рнов Антон Александрович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автономного учреждения «Межпоселенческий центр народного творчества и культурно-спортивной деятельности Асиновского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нс Татьяна Иннокентьевн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едседатель Асиновской районной организации Профессионального союза работников народного образования и науки Российской Федер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5:00Z</dcterms:created>
  <dc:creator>Рязанова Екатерина Викторовна</dc:creator>
  <dc:description/>
  <dc:language>en-US</dc:language>
  <cp:lastModifiedBy>Киреев Виктор Геннадьевич</cp:lastModifiedBy>
  <dcterms:modified xsi:type="dcterms:W3CDTF">2024-02-20T09:15:00Z</dcterms:modified>
  <cp:revision>2</cp:revision>
  <dc:subject/>
  <dc:title/>
</cp:coreProperties>
</file>