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бъектах, хозяйствующего субъекта, осуществляющего поставки товаров, предоставляемая для внесения в торговый 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  <w:r>
        <w:rPr/>
        <w:t>,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хозяйствующего субъекта: юридического лица, индивидуального предпринимателя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2.1 Наименование объекта  _____________________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_______________________________________________________________________</w: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2696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2 Фактический адрес 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__________________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Т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3 Телефон, факс 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4 Основной вид деятельности _________________________________________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2.5 Основные показатели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960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2694"/>
      </w:tblGrid>
      <w:tr>
        <w:trPr>
          <w:tblHeader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ладское помещ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ё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уар, цистерна и другие ёмкости для хра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ё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Холодильники (объём единовременного хранения товар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ъё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48:00Z</dcterms:created>
  <dc:creator>KomarovaEV</dc:creator>
  <dc:description/>
  <cp:keywords/>
  <dc:language>en-US</dc:language>
  <cp:lastModifiedBy>gammer</cp:lastModifiedBy>
  <cp:lastPrinted>2010-11-30T13:56:00Z</cp:lastPrinted>
  <dcterms:modified xsi:type="dcterms:W3CDTF">2010-12-21T04:49:00Z</dcterms:modified>
  <cp:revision>4</cp:revision>
  <dc:subject/>
  <dc:title> Приложение № 1</dc:title>
</cp:coreProperties>
</file>