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хозяйствующем субъекте, представляемая заявителем для внесения в торговый реестр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571"/>
        <w:gridCol w:w="2729"/>
        <w:gridCol w:w="3225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индивидуального предпринимат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ого лица; индивидуального предпринимателя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    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омер телефона                                    номер фа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 ОКФС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по ОКОПФ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деятельности (</w:t>
            </w:r>
            <w:r>
              <w:rPr>
                <w:color w:val="000000"/>
                <w:sz w:val="20"/>
                <w:szCs w:val="20"/>
              </w:rPr>
              <w:t>Код по ОКВЭД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хозяйствующего  субъек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орговли (отметить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торговых о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ользования торгового объ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5:00Z</dcterms:created>
  <dc:creator>KomarovaEV</dc:creator>
  <dc:description/>
  <cp:keywords/>
  <dc:language>en-US</dc:language>
  <cp:lastModifiedBy>gammer</cp:lastModifiedBy>
  <cp:lastPrinted>2010-11-30T13:56:00Z</cp:lastPrinted>
  <dcterms:modified xsi:type="dcterms:W3CDTF">2010-12-21T04:52:00Z</dcterms:modified>
  <cp:revision>5</cp:revision>
  <dc:subject/>
  <dc:title> Приложение № 1</dc:title>
</cp:coreProperties>
</file>