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важаемые жители города Асино!</w:t>
      </w:r>
    </w:p>
    <w:p>
      <w:pPr>
        <w:pStyle w:val="Normal"/>
        <w:jc w:val="both"/>
        <w:rPr/>
      </w:pPr>
      <w:r>
        <w:rPr/>
      </w:r>
    </w:p>
    <w:p>
      <w:pPr>
        <w:pStyle w:val="Heading6"/>
        <w:tabs>
          <w:tab w:val="clear" w:pos="708"/>
          <w:tab w:val="left" w:pos="-165" w:leader="none"/>
        </w:tabs>
        <w:snapToGrid w:val="false"/>
        <w:ind w:left="-33" w:right="-3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омиссия по землепользованию и застройке территории Асиновского городского поселения  приглашает население города Асино  принять участие в публичных слушаниях по вопросу предоставления разрешения на условно разрешенный вид использования земельных  участков  «отдельно стоящие жилые дома на одну семью в 2-3 этажа, включая мансардный этаж, с придомовым участком от 0,06 до 0,1 га», расположенных  по адресам: Томская область, Асиновский район,  г. Асино, ул. им. Щорса, 24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убличные слушания состоятся </w:t>
      </w:r>
      <w:r>
        <w:rPr>
          <w:b/>
        </w:rPr>
        <w:t xml:space="preserve"> в 18.00 часов 27 января 2015 года по адресу: </w:t>
      </w:r>
    </w:p>
    <w:p>
      <w:pPr>
        <w:pStyle w:val="Normal"/>
        <w:jc w:val="both"/>
        <w:rPr/>
      </w:pPr>
      <w:r>
        <w:rPr>
          <w:b/>
        </w:rPr>
        <w:t xml:space="preserve">г. Асино, ул. имени Ленина, 40, </w:t>
      </w:r>
      <w:r>
        <w:rPr/>
        <w:t>актовый зал здания Администрации Асиновского район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нованием для проведения публичных слушаний является распоряжение администрации Асиновского района от 29.12.2014 № 1009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рганизатором проведения публичных слушаний является комиссия по землепользованию и застройке территории Асиновского городского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Целью публичных слушаний является выявление предложений и замечаний участников публичных слушаний по рассматриваемым  вопроса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 участию в публичных слушаниях приглашаются жители города Асино,  представители политических партий и иных общественных объединений, депутаты Думы Асиновского района и Совета Асиновского городского поселения, руководители организаций действующих на территории поселения, иные заинтересованные лиц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интересованные лица, изъявившие желание участвовать и (или) выступать на публичных слушаниях, должны не позднее, чем за три дня до начала слушаний, подать в секретариат комиссии по землепользованию и застройке территории Асиновского городского поселения (кабинеты 325, 327 в здании администрации Асиновского района) письменное извещение о своем желании принять участие и (или) выступить в слушаниях с описью вложе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егистрация  участников  публичных слушаний  будет  проводиться  27 </w:t>
      </w:r>
      <w:r>
        <w:rPr>
          <w:b/>
        </w:rPr>
        <w:t xml:space="preserve">января 2015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года с 17.00 ч. до 18.00 ч.  </w:t>
      </w:r>
      <w:r>
        <w:rPr/>
        <w:t>в фойе перед актовым залом здания Администрации Асиновского района  по ул. имени Ленина, 40. Для  регистрации необходимо иметь паспорт, иной документ, подтверждающий регистрацию по месту жительства в городе Асино, представителю – доверенност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знакомиться с нормативно-правовыми актами и материалами, содержащими сведения по предмету публичных слушаний,  можно на официальном сайте муниципального образования «Асиновский район» (http://asino.ru) в блоке «О районе», раздел  «Социально-экономическая политика», подраздел «Документы территориального планирования» либо  у секретаря комиссии по землепользованию и застройке территории Асиновского городского поселения, в часы приема: вторник, четверг с 13.00 ч. до 17.00 ч. (здание Администрации Асиновского района, третий этаж, кабинет 327), телефон 8(38 241) 212 5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 xml:space="preserve">                                                                        </w:t>
      </w:r>
      <w:r>
        <w:rPr/>
        <w:t xml:space="preserve">Комиссия  по землепользованию и застройке 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 xml:space="preserve">                                                                        </w:t>
      </w:r>
      <w:r>
        <w:rPr/>
        <w:t xml:space="preserve">Председатель комиссии                 А.А. Юрченко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3:08:00Z</dcterms:created>
  <dc:creator>Анисимова</dc:creator>
  <dc:description/>
  <cp:keywords/>
  <dc:language>en-US</dc:language>
  <cp:lastModifiedBy>Анисимова</cp:lastModifiedBy>
  <dcterms:modified xsi:type="dcterms:W3CDTF">2015-01-13T03:49:00Z</dcterms:modified>
  <cp:revision>4</cp:revision>
  <dc:subject/>
  <dc:title/>
</cp:coreProperties>
</file>