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Томской области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торгового 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979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+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3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маг «Дет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-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я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б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когольные напитки и минеральные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к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дл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для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е магазины со смешанным ассорти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объекты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(кио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киоски и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7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торгового объе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сего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В соответствии с пунктом 7 статьи 2 Федерального закона от 28 декабря 2009 г.  №381-ФЗ </w:t>
        <w:br/>
        <w:t xml:space="preserve"> «Об основах государственного регулирования торговой деятельности в Российской Федерации»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7:00Z</dcterms:created>
  <dc:creator>KomarovaEV</dc:creator>
  <dc:description/>
  <cp:keywords/>
  <dc:language>en-US</dc:language>
  <cp:lastModifiedBy>gammer</cp:lastModifiedBy>
  <cp:lastPrinted>2010-11-30T13:56:00Z</cp:lastPrinted>
  <dcterms:modified xsi:type="dcterms:W3CDTF">2010-12-21T04:52:00Z</dcterms:modified>
  <cp:revision>5</cp:revision>
  <dc:subject/>
  <dc:title> Приложение № 1</dc:title>
</cp:coreProperties>
</file>