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 по землепользованию и застройке территории Асиновского городского поселения  приглашает население города Асино  принять участие в публичных слушаниях по вопросу предоставления разрешения на условно разрешенный вид использования земельных  участков  «отдельно стоящие жилые дома на одну семью в 2-3 этажа, включая мансардный этаж, с придомовым участком от 0,06 до 0,1 га», расположенных  по адресам: Томская область, Асиновский район,  г. Асино, ул. Сельская, 35;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rPr>
          <w:sz w:val="24"/>
          <w:szCs w:val="24"/>
        </w:rPr>
      </w:pPr>
      <w:r>
        <w:rPr>
          <w:sz w:val="24"/>
          <w:szCs w:val="24"/>
        </w:rPr>
        <w:t>Томская область, Асиновский район,  г. Асино, ул. Октябрьская, 15;</w:t>
      </w:r>
    </w:p>
    <w:p>
      <w:pPr>
        <w:pStyle w:val="Normal"/>
        <w:rPr/>
      </w:pPr>
      <w:r>
        <w:rPr/>
        <w:t>Томская область, Асиновский район,  г. Асино, ул. Чкалова, 5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состоятся </w:t>
      </w:r>
      <w:r>
        <w:rPr>
          <w:b/>
        </w:rPr>
        <w:t xml:space="preserve"> в 18.00 часов 10 июня 2014 года по адресу: </w:t>
      </w:r>
    </w:p>
    <w:p>
      <w:pPr>
        <w:pStyle w:val="Normal"/>
        <w:jc w:val="both"/>
        <w:rPr/>
      </w:pPr>
      <w:r>
        <w:rPr>
          <w:b/>
        </w:rPr>
        <w:t xml:space="preserve">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ем для проведения публичных слушаний является распоряжение администрации Асиновского района от 28.05.2014. № 37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 является комиссия по землепользованию и застройке территор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ы 325, 327 в здании администрации Асиновского района)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 </w:t>
      </w:r>
      <w:r>
        <w:rPr>
          <w:b/>
        </w:rPr>
        <w:t>10  июн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014  года с 17.00 ч. до 18.00 ч.  </w:t>
      </w:r>
      <w:r>
        <w:rPr/>
        <w:t>в фойе перед актовым залом здания Администрации Асиновского района  по ул. имени Ленина, 40. Для  регистрации необходимо иметь паспорт, иной документ, подтверждающий регистрацию по месту жительства в городе Асино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ий район» (http://asino.ru) в блоке «О районе», раздел  «Социально-экономическая политика», подраздел «Документы территориального планирования». Либо  у секретаря комиссии по землепользованию и застройке территории Асиновского городского поселения, в часы приема: вторник, четверг с 13.00 ч. до 17.00 ч. (здание Администрации Асиновского района, третий этаж, кабинет 327), телефон 8(38 241) 212 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Комиссия  по землепользованию и застройке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0:00Z</dcterms:created>
  <dc:creator>Анисимова</dc:creator>
  <dc:description/>
  <cp:keywords/>
  <dc:language>en-US</dc:language>
  <cp:lastModifiedBy>Анисимова</cp:lastModifiedBy>
  <dcterms:modified xsi:type="dcterms:W3CDTF">2014-06-09T04:55:00Z</dcterms:modified>
  <cp:revision>2</cp:revision>
  <dc:subject/>
  <dc:title/>
</cp:coreProperties>
</file>