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jc w:val="center"/>
        <w:rPr/>
      </w:pPr>
      <w:r>
        <w:rPr>
          <w:b/>
        </w:rPr>
        <w:t>о проведении повторных публичных слуш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Уважаемые жители города Асино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Комиссия по землепользованию и застройке территории Асиновского городского поселения  приглашает население города Асино  принять участие в повторных публичных слушаниях по вопросу предоставления разрешения на условно разрешенный вид использования земельного участка «Малоэтажные многоквартирные жилые дома (2 – 3 этажа)», расположенного по адресу: Томская область, Асиновский район,  г. Асино, ул. имени Ленина, 38». Публичные слушания состоятся </w:t>
      </w:r>
      <w:r>
        <w:rPr>
          <w:b/>
        </w:rPr>
        <w:t xml:space="preserve"> 15 мая 2013 года в 18.00 ч. </w:t>
      </w:r>
      <w:r>
        <w:rPr/>
        <w:t xml:space="preserve"> в актовом зале здания Администрации Асиновского района  по ул. имени Ленина, 40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Основанием для проведения публичных слушаний является распоряжение администрации Асиновского района от 29.04.2013 г. №  362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рганизатором проведения публичных слушаний  является комиссия по землепользованию и застройке территории Асиновского городского поселе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Целью публичных слушаний является выявление предложений и замечаний участников публичных слушаний по рассматриваемому вопросу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К участию в публичных слушаниях приглашаются жители жилых домов по ул. имени Ленин, 30, 32, ул. Стадионная, 20, 20а, 22 города Асино,  представители политических партий и иных общественных объединений, депутаты Думы Асиновского района и Совета Асиновского городского поселения, руководители организаций действующих на территории поселения, иные заинтересованные лица. </w:t>
      </w:r>
    </w:p>
    <w:p>
      <w:pPr>
        <w:pStyle w:val="Normal"/>
        <w:jc w:val="both"/>
        <w:rPr/>
      </w:pPr>
      <w:r>
        <w:rPr/>
        <w:t xml:space="preserve">Заинтересованные лица, изъявившие желание участвовать и (или) выступать на публичных слушаниях, должны не позднее, чем за три дня до начала слушаний, подать в секретариат комиссии по землепользованию и застройке территории Асиновского городского поселения (кабинеты 325, 327 в здании администрации Асиновского района) письменное извещение о своем желании принять участие и (или) выступить в слушаниях с описью вложения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Регистрация участников публичных слушаний будет проводиться  </w:t>
      </w:r>
      <w:r>
        <w:rPr>
          <w:b/>
        </w:rPr>
        <w:t xml:space="preserve">15 мая 2013 года с 17.00 ч. до 18.00 ч.  </w:t>
      </w:r>
      <w:r>
        <w:rPr/>
        <w:t xml:space="preserve">в фойе перед актовым залом здания Администрации Асиновского района  по ул. имени Ленина, 40. </w:t>
      </w:r>
      <w:r>
        <w:rPr>
          <w:u w:val="single"/>
        </w:rPr>
        <w:t>Для  регистрации</w:t>
      </w:r>
      <w:r>
        <w:rPr/>
        <w:t xml:space="preserve"> необходимо иметь паспорт, иной документ, подтверждающий регистрацию по месту жительства в городе Асино, представителю – доверенность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Ознакомиться с нормативно-правовыми актами и материалами, содержащими сведения по предмету публичных слушаний,  можно на официальном сайте муниципального образования «Асиновский район» (http://asino.ru) в блоке «О районе», раздел  «Социально-экономическая политика», подраздел «Документы территориального планирования». Либо  у секретаря комиссии по землепользованию и застройке территории Асиновского городского поселения, в часы приема: вторник, четверг с 13.00 ч. до 17.00 ч. (здание Администрации Асиновского района, третий этаж, кабинет 327), телефон 8(38 241) 212 50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jc w:val="right"/>
        <w:rPr/>
      </w:pPr>
      <w:r>
        <w:rPr/>
        <w:t xml:space="preserve">Комиссия  по землепользованию и застройке </w:t>
      </w:r>
    </w:p>
    <w:p>
      <w:pPr>
        <w:pStyle w:val="Normal"/>
        <w:tabs>
          <w:tab w:val="clear" w:pos="708"/>
          <w:tab w:val="left" w:pos="5280" w:leader="none"/>
        </w:tabs>
        <w:jc w:val="right"/>
        <w:rPr/>
      </w:pPr>
      <w:r>
        <w:rPr/>
        <w:t xml:space="preserve"> </w:t>
      </w:r>
      <w:r>
        <w:rPr/>
        <w:t xml:space="preserve">территории Асиновского городского  поселения </w:t>
      </w:r>
    </w:p>
    <w:p>
      <w:pPr>
        <w:pStyle w:val="Normal"/>
        <w:tabs>
          <w:tab w:val="clear" w:pos="708"/>
          <w:tab w:val="left" w:pos="52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jc w:val="right"/>
        <w:rPr/>
      </w:pPr>
      <w:r>
        <w:rPr/>
        <w:t xml:space="preserve"> </w:t>
      </w:r>
      <w:r>
        <w:rPr/>
        <w:t>Председатель комиссии ______________________А.А. Юр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lackadder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ackadderITC72">
    <w:name w:val="Стиль Blackadder ITC 72 пт курсив"/>
    <w:qFormat/>
    <w:rPr>
      <w:rFonts w:ascii="Blackadder ITC" w:hAnsi="Blackadder ITC" w:cs="Blackadder ITC"/>
      <w:i/>
      <w:iCs/>
      <w:sz w:val="1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2:37:00Z</dcterms:created>
  <dc:creator>**</dc:creator>
  <dc:description/>
  <dc:language>en-US</dc:language>
  <cp:lastModifiedBy>Святкина Ирина Евгеньевна</cp:lastModifiedBy>
  <cp:lastPrinted>2013-04-30T08:34:00Z</cp:lastPrinted>
  <dcterms:modified xsi:type="dcterms:W3CDTF">2013-04-30T02:37:00Z</dcterms:modified>
  <cp:revision>2</cp:revision>
  <dc:subject/>
  <dc:title>ИНФОРМАЦИОННОЕ СООБЩЕНИЕ</dc:title>
</cp:coreProperties>
</file>