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иссия по землепользованию и застройке территории Асиновского городского поселения  приглашает население города Асино  принять участие в публичных слушаниях по вопросу предоставления разрешения на условно разрешенный вид использования земельных  участков  «отдельно стоящие жилые дома на одну семью в 2-3 этажа, включая мансардный этаж, с придомовым участком от 0,06 до 0,1 га», расположенныого по адресу Томская область, Асиновский район,  г. Асино, ул. им. Щорса, 3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убличные слушания состоятся </w:t>
      </w:r>
      <w:r>
        <w:rPr>
          <w:b/>
        </w:rPr>
        <w:t xml:space="preserve"> в 18.00 часов 22 июля 2014 года по адресу: </w:t>
      </w:r>
    </w:p>
    <w:p>
      <w:pPr>
        <w:pStyle w:val="Normal"/>
        <w:jc w:val="both"/>
        <w:rPr/>
      </w:pPr>
      <w:r>
        <w:rPr>
          <w:b/>
        </w:rPr>
        <w:t xml:space="preserve">г. Асино, ул. имени Ленина, 40, </w:t>
      </w:r>
      <w:r>
        <w:rPr/>
        <w:t>актовый зал здания Администрации Ас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м для проведения публичных слушаний является распоряжение администрации Асиновского района от 11.06.2014. № 41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ом проведения публичных слушаний является комиссия по землепользованию и застройке территор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публичных слушаний является выявление предложений и замечаний участников публичных слушаний по рассматриваемому  вопро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 действующих на территории поселения, иные заинтересованные лиц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Асиновского городского поселения (кабинеты 325, 327 в здании администрации Асиновского района) письменное извещение о своем желании принять участие и (или) выступить в слушаниях с описью влож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гистрация  участников  публичных слушаний  будет  проводиться   </w:t>
      </w:r>
      <w:r>
        <w:rPr>
          <w:b/>
        </w:rPr>
        <w:t xml:space="preserve">22 июля  2014  года с 17.00 ч. до 18.00 ч.  </w:t>
      </w:r>
      <w:r>
        <w:rPr/>
        <w:t>в фойе перед актовым залом здания Администрации Асиновского района  по ул. имени Ленина, 40. Для  регистрации необходимо иметь паспорт, иной документ, подтверждающий регистрацию по месту жительства в городе Асино, представителю – довер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знакомиться с нормативно-правовыми актами и материалами, содержащими сведения по предмету публичных слушаний,  можно на официальном сайте муниципального образования «Асиновский район» (http://asino.ru) в блоке «О районе», раздел  «Социально-экономическая политика», подраздел «Документы территориального планирования». Либо  у секретаря комиссии по землепользованию и застройке территории Асиновского городского поселения, в часы приема: вторник, четверг с 13.00 ч. до 17.00 ч. (здание Администрации Асиновского района, третий этаж, кабинет 327), телефон 8(38 241) 212 5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  <w:t xml:space="preserve">Комиссия  по землепользованию и застройке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 xml:space="preserve">                                                    </w:t>
      </w:r>
      <w:r>
        <w:rPr/>
        <w:t>И.о. председателя комиссии                          С.В. Прохоренко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3:00Z</dcterms:created>
  <dc:creator>Анисимова</dc:creator>
  <dc:description/>
  <cp:keywords/>
  <dc:language>en-US</dc:language>
  <cp:lastModifiedBy>Анисимова</cp:lastModifiedBy>
  <dcterms:modified xsi:type="dcterms:W3CDTF">2014-06-11T05:59:00Z</dcterms:modified>
  <cp:revision>2</cp:revision>
  <dc:subject/>
  <dc:title/>
</cp:coreProperties>
</file>