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133286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8.2014</w:t>
        <w:tab/>
        <w:tab/>
        <w:tab/>
        <w:tab/>
        <w:tab/>
        <w:tab/>
        <w:tab/>
        <w:tab/>
        <w:tab/>
        <w:tab/>
        <w:tab/>
        <w:t xml:space="preserve"> № 1620</w:t>
      </w:r>
    </w:p>
    <w:p>
      <w:pPr>
        <w:pStyle w:val="Normal"/>
        <w:rPr>
          <w:bCs/>
        </w:rPr>
      </w:pPr>
      <w:r>
        <w:rPr/>
        <w:t>г. Ас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О комиссии по формированию и подготовке резер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управленческих кадров администрации Асин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муниципального управления, формирования и эффективного использования резерва управленческих кадров для приоритетных отраслей экономики Асиновского района и органов местного самоуправления, в соответствии с распоряжением Губернатора Томской области от 31.10.2008 № 341-р «О комиссии Томской области по формированию и подготовке резерва управленческих кадров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комиссию по формированию и подготовке резерва управленческих кадров администрации Ас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оложение о комиссии по формированию и подготовке резерва управленческих кадров администрации Асиновского района согласно приложению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  <w:t>3. Утвердить  состав  комиссии по  формированию  и  подготовке  резерва управленческих  кадров администрации Асиновского район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администрации Асиновского района от 17.12.2010 № 2899 «Об утверждении Положения о муниципальной конкурсной комиссии по формированию резерва управленческих кадров на муниципальные должности и должности муниципальной службы высшей и главной групп» признать утратившим сил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  <w:t>5. Настоящее постановление  вступает  в  силу с 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Асиновского района по управлению делами Толкачеву Т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района</w:t>
        <w:tab/>
        <w:tab/>
        <w:tab/>
        <w:tab/>
        <w:tab/>
        <w:tab/>
        <w:tab/>
        <w:tab/>
        <w:t xml:space="preserve"> А.Е.Ханы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77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  <w:t xml:space="preserve">Приложение 1 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ind w:left="4962" w:hanging="0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к постановлению </w:t>
      </w:r>
    </w:p>
    <w:p>
      <w:pPr>
        <w:pStyle w:val="Normal"/>
        <w:suppressAutoHyphens w:val="true"/>
        <w:ind w:left="4962" w:hanging="0"/>
        <w:jc w:val="right"/>
        <w:rPr/>
      </w:pPr>
      <w:r>
        <w:rPr>
          <w:lang w:eastAsia="ar-SA"/>
        </w:rPr>
        <w:t>администрации Асиновского  района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ind w:left="4962" w:hanging="0"/>
        <w:jc w:val="right"/>
        <w:rPr>
          <w:lang w:eastAsia="ar-SA"/>
        </w:rPr>
      </w:pPr>
      <w:r>
        <w:rPr>
          <w:lang w:eastAsia="ar-SA"/>
        </w:rPr>
        <w:t xml:space="preserve">от ____________ № ______ 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5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51" w:hanging="0"/>
        <w:jc w:val="center"/>
        <w:rPr/>
      </w:pPr>
      <w:r>
        <w:rPr>
          <w:b/>
          <w:lang w:eastAsia="ar-SA"/>
        </w:rPr>
        <w:t>О КОМИССИИ ПО ФОРМИРОВАНИЮ И ПОДГОТОВКЕ РЕЗЕРВА УПРАВЛЕНЧЕСКИХ КАДРОВ АДМИНИСТРАЦИИ АСИНОВСКОГО РАЙОН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1. ОБЩИЕ ПОЛОЖ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Комиссия по формированию и подготовке резерва управленческих кадров администрации Асиновского района (далее - Комиссия) создана с целью обеспечения системной работы по формированию резерва управленческих кадров администрации Асиновского района (далее - Резерв), определению направлений подготовки лиц, включенных в Резер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) подготовка предложений Главе Асиновского района по формированию списка резерва управленческих кадров администрации Асиновского района (далее - Резерв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участие в формировании критериев отбора кандидатов для включения в Резер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поиск и участие в пределах компетенции в выдвижении кандидатов в Резер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 рассмотрение представленных документов, установление соответствия предъявляемым требованиям кандидатов и утверждение списков кандидатов в Резерв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) иные задачи в соответствии с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 Комиссия для решения возложенных на нее основных задач имеет право в соответствии с действующим законодательством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запрашивать и получать в установленном законом порядке необходимую информацию от федеральных органов государственной власти, органов государственной власти Томской области, органов местного самоуправления, а также от организ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создавать по отдельным вопросам рабочие группы из числа представителей государственных органов, общественных объединений и организаций, ученых и специалист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приглашать на свои заседания представителей федеральных органов государственной власти, органов государственной власти Томской области, органов местного самоуправления и общественных объедине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bookmarkStart w:id="0" w:name="Par64"/>
      <w:bookmarkEnd w:id="0"/>
      <w:r>
        <w:rPr>
          <w:lang w:eastAsia="ar-SA"/>
        </w:rPr>
        <w:t>2. ОРГАНИЗАЦИЯ РАБОТЫ КОМИСС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4. Комиссия состоит из 11 человек, включая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 К полномочиям председателя Комиссии относя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определение даты, времени и места проведения заседания Комисс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утверждение повестки заседания Комисс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руководство заседанием Комисс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 выдача поручений членам Комисс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) представление Комиссии по вопросам, относящимся к ее полномочия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7. К полномочиям секретаря Комиссии относя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информирование членов Комиссии о дате, времени, месте проведения и повестке заседания Комисс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обеспечение членов Комиссии необходимыми для проведения заседания Комиссии документам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подготовка протокола заседания Комиссии и осуществление контроля за исполнением решений Комисс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8. Члены Комиссии участвуют в ее работе на общественных началах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 голосуют по вопросам повестки заседания Комиссии, вносят предложения по порядку работы Комиссии и повестке ее заседаний, участвуют в подготовке документов к заседанию Комисс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9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лучае отсутствия секретаря Комиссии исполнение его полномочий может быть возложено решением Комиссии на иного члена Комисс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0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1. Решения Комиссии принимаются простым большинством голосов ее членов, присутствующих на заседании, и членов, представивших свое мнение по рассматриваемым вопросам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лучае равенства голосов решающим является голос председателя Комиссии, а в его отсутствие – заместителя председателя комисс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2. Принимаемые на заседаниях Комиссии решения оформляются протоколом, который подписывают председатель, заместитель председателя, секретарь и присутствующие члены комиссии.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 xml:space="preserve">13. Комиссия сообщает кандидатам, участвовавшим в конкурсе, о результатах конкурса в письменной форме в течение двух недель со дня принятия соответствующего решения путем направления уведомления почтовой связью. Информация о результатах конкурса размещается на официальном сайте муниципального образования «Асиновский район» </w:t>
      </w:r>
      <w:r>
        <w:rPr/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4. Решения Комиссии могут быть обжалованы в порядке, установленном действующим законодательством Российской Федерации. За принятие необоснованных решений председатель, заместитель председателя, секретарь и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bookmarkStart w:id="1" w:name="Par88"/>
      <w:bookmarkEnd w:id="1"/>
      <w:r>
        <w:rPr>
          <w:lang w:eastAsia="ar-SA"/>
        </w:rPr>
        <w:t>15. Заседания Комиссии проводятся по мере необходимости в случаях и в сроки, предусмотренные муниципальными правовыми актами.</w:t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jc w:val="right"/>
        <w:rPr>
          <w:lang w:eastAsia="ar-SA"/>
        </w:rPr>
      </w:pPr>
      <w:r>
        <w:rPr>
          <w:lang w:eastAsia="ar-SA"/>
        </w:rPr>
        <w:t xml:space="preserve">Приложение 2 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ind w:left="4962" w:hanging="0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к постановлению </w:t>
      </w:r>
    </w:p>
    <w:p>
      <w:pPr>
        <w:pStyle w:val="Normal"/>
        <w:suppressAutoHyphens w:val="true"/>
        <w:ind w:left="4962" w:hanging="0"/>
        <w:jc w:val="right"/>
        <w:rPr/>
      </w:pPr>
      <w:r>
        <w:rPr>
          <w:lang w:eastAsia="ar-SA"/>
        </w:rPr>
        <w:t>администрации Асиновского  района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ind w:left="4962" w:hanging="0"/>
        <w:jc w:val="right"/>
        <w:rPr>
          <w:lang w:eastAsia="ar-SA"/>
        </w:rPr>
      </w:pPr>
      <w:r>
        <w:rPr>
          <w:lang w:eastAsia="ar-SA"/>
        </w:rPr>
        <w:t xml:space="preserve">от ____________ № ______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МИССИИ ПО ФОРМИРОВАНИЮ И ПОДГОТОВКЕ РЕЗЕРВ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ПРАВЛЕНЧЕСКИХ КАДРОВ АДМИНИСТРАЦИИ АСИНОВСКОГО РАЙОНА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ныгов Александр Евгеньевич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лава Асиновского район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лкачева Татьяна Валентин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меститель Главы администрации Асиновского района по управлению дела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кретарь комисси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пина Дарья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лавный специалист по персонал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Юрченко Алексей Александ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ервый заместитель Главы администрации Асиновского района по обеспечению жизнедеятельности и безопас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лыгина Ольга Валер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меститель Главы администрации Асиновского района по социальным вопроса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х Татьяна Викто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меститель Главы администрации Асиновского района по экономике и финанса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олёва Елена Борис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юридического отдел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вчинников Юрий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имуществу и земля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хоренко Светлана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начальник  отдела  ЖКХ,  строительства  и транспорт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дочигова Анастасия Андре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чальник отдела социально-экономического развит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 Думы  Асиновского  района  (по согласованию).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6:00Z</dcterms:created>
  <dc:creator>Ирина Юрьевна</dc:creator>
  <dc:description/>
  <dc:language>en-US</dc:language>
  <cp:lastModifiedBy>Киреев Виктор Геннадьевич</cp:lastModifiedBy>
  <cp:lastPrinted>2011-02-25T08:32:00Z</cp:lastPrinted>
  <dcterms:modified xsi:type="dcterms:W3CDTF">2014-09-25T03:26:00Z</dcterms:modified>
  <cp:revision>2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