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5.04.2010</w:t>
      </w:r>
      <w:r>
        <w:rPr/>
        <w:t xml:space="preserve">   № </w:t>
      </w:r>
      <w:r>
        <w:rPr>
          <w:u w:val="single"/>
        </w:rPr>
        <w:t xml:space="preserve"> 687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формирования, ведения,</w:t>
      </w:r>
    </w:p>
    <w:p>
      <w:pPr>
        <w:pStyle w:val="Normal"/>
        <w:rPr/>
      </w:pPr>
      <w:r>
        <w:rPr/>
        <w:t xml:space="preserve">обязательного опубликования перечней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имущества, свободного от прав третьих лиц </w:t>
      </w:r>
    </w:p>
    <w:p>
      <w:pPr>
        <w:pStyle w:val="Normal"/>
        <w:autoSpaceDE w:val="false"/>
        <w:jc w:val="both"/>
        <w:rPr/>
      </w:pPr>
      <w:r>
        <w:rPr/>
        <w:t>(за исключением имущественных пра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убъектов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о исполнение статьи 18 Федерального закона от 24.07.2007 г.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орядок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синовского района по экономике и финансов – начальника Управления финансов Сух Т.В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района                                                                                      В.А. Соро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.В. Су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Ю.А. Овчин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.Е. Ханыг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Ф. Степан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Приложение к Постановлению Администрации Асиновского района </w:t>
      </w:r>
    </w:p>
    <w:p>
      <w:pPr>
        <w:pStyle w:val="Normal"/>
        <w:autoSpaceDE w:val="false"/>
        <w:ind w:left="6300" w:hanging="0"/>
        <w:jc w:val="both"/>
        <w:rPr/>
      </w:pPr>
      <w:r>
        <w:rPr/>
        <w:t xml:space="preserve">от </w:t>
      </w:r>
      <w:r>
        <w:rPr>
          <w:u w:val="single"/>
        </w:rPr>
        <w:t>05.04.2010</w:t>
      </w:r>
      <w:r>
        <w:rPr/>
        <w:t xml:space="preserve">  № </w:t>
      </w:r>
      <w:r>
        <w:rPr>
          <w:u w:val="single"/>
        </w:rPr>
        <w:t xml:space="preserve">687 </w:t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44454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Порядок формирования, ведения, обязательного опубликования перечня муниципального имущества, муниципального образования «Асиновский район»,</w:t>
      </w:r>
    </w:p>
    <w:p>
      <w:pPr>
        <w:pStyle w:val="Normal"/>
        <w:jc w:val="center"/>
        <w:rPr/>
      </w:pPr>
      <w:r>
        <w:rPr>
          <w:rStyle w:val="StrongEmphasis"/>
        </w:rPr>
        <w:t>свободного от прав третьих лиц (за исключением имущественных прав</w:t>
      </w:r>
    </w:p>
    <w:p>
      <w:pPr>
        <w:pStyle w:val="Normal"/>
        <w:jc w:val="center"/>
        <w:rPr/>
      </w:pPr>
      <w:r>
        <w:rPr>
          <w:rStyle w:val="StrongEmphasis"/>
        </w:rPr>
        <w:t>субъектов малого и среднего предпринимательства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регулирует отношения, связанные с формированием, ведением, обязательным опубликованием перечня муниципального имущества, муниципального образования «Асиновский район», свободного от прав третьих лиц (за исключением имущественных прав - субъектов малого и среднего предпринимательства), далее – Перечень муниципального имущества.</w:t>
      </w:r>
    </w:p>
    <w:p>
      <w:pPr>
        <w:pStyle w:val="Normal"/>
        <w:ind w:firstLine="708"/>
        <w:jc w:val="both"/>
        <w:rPr/>
      </w:pPr>
      <w:r>
        <w:rPr/>
        <w:t>2. Перечень муниципального имущества формируется с целью предоставления включенного в не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3. В состав Перечня муниципального имущества включаются: объекты незавершенного строительства; высвобождающиеся помещения нежилого фонда или помещения, переводимые из жилищного фонда в нежилой; изъятые площади у арендаторов, пользующихся ими незаконно или заключивших договор аренды на пользование ими с нарушением требований действующего законодательства; иное муниципальное имущество муниципального образования «Асиновский район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/>
        <w:t>4. Перечень муниципального имущества утверждается Главой Асиновского района на основании предложений отдела по имуществу и землям Администрации Асиновского района, об определении муниципального имущества свободного от прав третьих лиц (за исключением имущественных прав субъектов малого и среднего предпринимательства), далее - объект.</w:t>
      </w:r>
    </w:p>
    <w:p>
      <w:pPr>
        <w:pStyle w:val="Normal"/>
        <w:ind w:firstLine="708"/>
        <w:jc w:val="both"/>
        <w:rPr/>
      </w:pPr>
      <w:r>
        <w:rPr/>
        <w:t>5. В Перечне муниципального  имущества указываются следующие сведения: наименование объекта; адрес местонахождения объекта; индивидуализирующие характеристики объекта.</w:t>
      </w:r>
    </w:p>
    <w:p>
      <w:pPr>
        <w:pStyle w:val="Normal"/>
        <w:ind w:firstLine="708"/>
        <w:jc w:val="both"/>
        <w:rPr/>
      </w:pPr>
      <w:r>
        <w:rPr/>
        <w:t>6. Ведение Перечня муниципального  имущества включает в себя внесение (в виде записей) сведений об объекте и реквизитах Постановления Администрации Асиновского района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7. Внесение записи об объекте или исключение записи об объекте производится отделом по имуществу и землям Администрации Асиновского района  в трехдневный срок со дня подписания Постановления Администрации Асиновского района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8. Ведение Перечня муниципального имущества осуществляется отделом по имуществу и землям Администрации Асиновского района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 xml:space="preserve">9. Информация об объектах, включенных в Перечень муниципального имущества, является открытой. Перечень муниципального имущества, а также все изменения в него подлежат официальному опубликованию и размещению в сети "Интернет" на официальном сайте Администрации Асиновского района в течение семи дней с момента его утверждения или внесения в него изменений. 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B8AB8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CA68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stepanenko</dc:creator>
  <dc:description/>
  <cp:keywords/>
  <dc:language>en-US</dc:language>
  <cp:lastModifiedBy>kuprevich</cp:lastModifiedBy>
  <cp:lastPrinted>2010-03-31T09:24:00Z</cp:lastPrinted>
  <dcterms:modified xsi:type="dcterms:W3CDTF">2010-05-06T02:30:00Z</dcterms:modified>
  <cp:revision>6</cp:revision>
  <dc:subject/>
  <dc:title/>
</cp:coreProperties>
</file>