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5020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АСИ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.06.2017                                                                                                                                   № 863</w:t>
      </w:r>
    </w:p>
    <w:p>
      <w:pPr>
        <w:pStyle w:val="Normal"/>
        <w:rPr>
          <w:b/>
          <w:b/>
        </w:rPr>
      </w:pPr>
      <w:r>
        <w:rPr/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Асиновского района от 20.09.2016 № 1369 «Об утверждении перечня муниципального имущества муниципального образования «Асиновский район», для использования его в целях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ab/>
        <w:t xml:space="preserve">В соответствии с Федеральным законом от 24.07.2007 № 209-ФЗ «О развитии малого и среднего предпринимательства в Российской Федерации», Федеральным законом от 22.07.2008 № 159- 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становлением администрации Асиновского района от 20.09.2016 № 1369 </w:t>
      </w:r>
      <w:r>
        <w:rPr/>
        <w:t>«Об утверждении перечня муниципального имущества муниципального образования «Асиновский район», для использования его в целях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руководствуясь Положением «О порядке распоряжения и управления имуществом, находящимся в собственности муниципального образования «Асиновский район», утвержденным решением Думы Асиновского района от 27.02.2009      № 351, в связи с отсутствием предложений о предоставлении имущества от субъектов МСП и организаций, образующих инфраструктуру поддержки субъектов МС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в постановление администрации Асиновского района от 20.09.2016 № 1369 «Об утверждении перечня муниципального имущества муниципального образования «Асиновский район», для использования его в целях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Постановление) следующие изменения:</w:t>
      </w:r>
    </w:p>
    <w:p>
      <w:pPr>
        <w:pStyle w:val="Normal"/>
        <w:jc w:val="both"/>
        <w:rPr/>
      </w:pPr>
      <w:r>
        <w:rPr/>
        <w:tab/>
        <w:t>- строку № 2 таблицы Приложения к постановлению изложить в новой редакции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420"/>
        <w:gridCol w:w="1277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(подвал), назначение: нежил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сино, ул. Павлика Морозова, 9, офис 8</w:t>
            </w:r>
          </w:p>
        </w:tc>
      </w:tr>
    </w:tbl>
    <w:p>
      <w:pPr>
        <w:pStyle w:val="Normal"/>
        <w:jc w:val="both"/>
        <w:rPr/>
      </w:pPr>
      <w:r>
        <w:rPr/>
        <w:t>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ab/>
        <w:t>2. Настоящее постановление вступает в силу с даты его подписания и подлежит размещению на официальном сайте муниципального образования «Асиновский район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синовского района                                                                                           А.Е. Ханыго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Е.С. Гус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 37 8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68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36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1680" w:leader="none"/>
      </w:tabs>
      <w:jc w:val="both"/>
    </w:pPr>
    <w:rPr>
      <w:sz w:val="28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1:43:00Z</dcterms:created>
  <dc:creator>Овчинников</dc:creator>
  <dc:description/>
  <cp:keywords/>
  <dc:language>en-US</dc:language>
  <cp:lastModifiedBy>Кравцова Анастасия Александровна</cp:lastModifiedBy>
  <cp:lastPrinted>2017-06-20T15:23:00Z</cp:lastPrinted>
  <dcterms:modified xsi:type="dcterms:W3CDTF">2017-06-26T09:53:00Z</dcterms:modified>
  <cp:revision>37</cp:revision>
  <dc:subject/>
  <dc:title> </dc:title>
</cp:coreProperties>
</file>