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79502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2.06.2017                                                                                                                               № 873</w:t>
      </w:r>
    </w:p>
    <w:p>
      <w:pPr>
        <w:pStyle w:val="Normal"/>
        <w:spacing w:lineRule="auto" w:line="276"/>
        <w:rPr/>
      </w:pPr>
      <w:r>
        <w:rPr/>
        <w:t>г. Асин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тверждении Порядка предоставления субсидий субъектам малого и среднего предпринимательства в целях финансового обеспечения деятельности центров молодежного инновационного творчест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статьи 78 Бюджетного кодекса Российской Федерации, постановления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76" w:before="12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lang w:eastAsia="en-US"/>
        </w:rPr>
        <w:t>Утвердить Порядок предоставления субсидий субъектам малого и среднего предпринимательства в целях финансового обеспечения деятельности центров молодежного инновационного творчеств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lang w:eastAsia="en-US"/>
        </w:rPr>
        <w:t>Признать утратившими силу следующие постановления администрации Асиновского район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от 24.11.2015 № 1790 «Об утверждении Порядка предоставления субсидий субъектам малого и среднего предпринимательства – юридическим лицам в целях финансового обеспечения затрат на развитие деятельности центров молодежного инновационного творчества на территории Асиновского района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от 06.12.2016 № 1771 «О внесении изменений в постановление администрации Асиновского района от 24.11.2015 № 1790 «Об утверждении Порядка предоставления субсидий субъектам малого и среднего предпринимательства – юридическим лицам в целях финансового обеспечения затрат на развитие деятельности центров молодежного инновационного творчества на территории Асиновского район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даты его официального опубликования в средствах массовой информации,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возложить на заместителя Главы администрации Асиновского района по экономике и финанса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/>
        <w:t>Глава Асиновского района                                                                                      А.Е. Ханыго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Асиновского района</w:t>
      </w:r>
    </w:p>
    <w:p>
      <w:pPr>
        <w:pStyle w:val="Normal"/>
        <w:spacing w:lineRule="auto" w:line="276"/>
        <w:jc w:val="right"/>
        <w:rPr/>
      </w:pPr>
      <w:r>
        <w:rPr/>
        <w:t xml:space="preserve">от №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Порядок</w:t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/>
        <w:t>предоставления субсидий субъектам малого и среднего предпринимательства в целях финансового обеспечения деятельности центров молодежного инновационного творчества</w:t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/>
        <w:t xml:space="preserve"> </w:t>
      </w:r>
      <w:r>
        <w:rPr/>
        <w:t>Общие положения о предоставлении субсидий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/>
        <w:t>Настоящий Порядок разработан на основании статьи 78 Бюджетного кодекса Российской Федерации и определяет порядок предоставления субсидий из средств бюджета муниципального образования «Асиновский район» субъектам малого и среднего предпринимательства – в целях финансового обеспечения деятельности центров молодежного инновационного творчества на территории Асиновского района (далее – субсидии)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/>
        <w:t>Целью предоставления субсидий является финансовое обеспечение затрат получателей субсидий на развитие деятельности центров молодежного инновационного творчества на территории Асиновского района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/>
        <w:t>Главным распорядителем средств муниципального образования «Асиновский район» является администрация Асиновского района (далее – администрация Асиновского района)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/>
        <w:t xml:space="preserve">Субсидии предоставляются субъектам малого и среднего предпринимательства, соответствующим критериям, установленным Федеральным законом от 24 июля 2007 года № 209-ФЗ «О развитии малого и среднего предпринимательства в Российской Федерации» – юридическим лицам, обеспечивающим функционирование центров молодежного инновационного творчества на территории Асиновского района (далее – получатель субсидий), с которыми заключено соглашение о сотрудничестве по вопросу обеспечения функционирования и оказания услуг центром молодежного инновационного творчества и которые соответствуют требованиям, предъявляемым к центрам молодежного инновационного творчества указанным, в Приказе Министерства экономического развития Российской Федерации от 25 марта 2015 года № 167 «Об утверждении условий конкурсного отбора субъектов Российской Федерации, бюджетам которых предоставляются субсидии из федерального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 и которые являются победителями </w:t>
      </w:r>
      <w:r>
        <w:rPr>
          <w:bCs/>
        </w:rPr>
        <w:t>конкурса проектов «Создание и (или) обеспечение деятельности Центра молодежного инновационного творчества».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hd w:fill="FFFFFF" w:val="clear"/>
        </w:rPr>
        <w:t>2.1. Получатели субсидии в обязательном порядке представляют следующие документы: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а) проект, включающий в себя концепцию создания, развития и обеспечения деятельности центра молодежного инновационного творчества (далее – ЦМИТ), задачи ЦМИТ, предмет деятельности ЦМИТ, обеспеченность оборудованием (соответствие требованиям), оценку потенциального спроса на его услуги (количество потенциальных клиентов), план управления, обобщенную планировку, состав оборудования, финансовый анализ проекта, план реализации проект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hd w:fill="FFFFFF" w:val="clear"/>
        </w:rPr>
        <w:t>б) обязательство субъекта малого и среднего предпринимательства об обеспечении взаимодействия с другими ЦМИТ (в свободной форме)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) база данных пользователей ЦМИТ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г) копии документов, подтверждающих наличие в помещении(-ях) для размещения оборудования ЦМИТ доступа к информационно-телекоммуникационной сети Интернет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) копии документов двух и более специалистов, подтверждающих умение работать со всем спектром оборудования ЦМИТ (дипломов об образовании по соответствующим направлениям деятельности (профильной переподготовке), свидетельств, сертификатов, удостоверений)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  <w:shd w:fill="FFFFFF" w:val="clear"/>
        </w:rPr>
        <w:t>е) копии трудовых договоров с одним и более специалистом по работе с детьми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ж) копии документов, подтверждающих профильное образование по работе с детьми (дипломы о профильном образовании (профильной переподготовке))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з) копия трудовой книжки специалиста(-ов) по работе с детьми, подтверждающая опыт работы в соответствующей сфере деятельности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и) копии документов, подтверждающих право на распоряжение и (или) владение, и (или) пользование помещением для размещения оборудования в ЦМИТ общей площадью не более 120 квадратных метр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hd w:fill="FFFFFF" w:val="clear"/>
        </w:rPr>
        <w:t>к) направления расходования бюджетных ассигнований, предоставляемых для развития и обеспечения деятельности ЦМИТ, с разбивкой по источникам финансирования (федеральные средства, средства областного бюджета, средства местного бюджет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hd w:fill="FFFFFF" w:val="clear"/>
        </w:rPr>
        <w:t xml:space="preserve">л) информацию о планируемых результатах деятельности ЦМИТ, подготовленную по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орме ЦМИТ-П</w:t>
        </w:r>
      </w:hyperlink>
      <w:r>
        <w:rPr>
          <w:spacing w:val="2"/>
          <w:shd w:fill="FFFFFF" w:val="clear"/>
        </w:rPr>
        <w:t xml:space="preserve"> в соответствии с приложением 1 к настоящему Порядк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hd w:fill="FFFFFF" w:val="clear"/>
        </w:rPr>
        <w:t xml:space="preserve">м) отчет о деятельности ЦМИТ за отчетный год следующего содержания: основные результаты деятельности, информация о реализации мероприятий и проектов, достигнутые значения показателей эффективности деятельности ЦМИТ, подготовленные по 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форме ЦМИТ-Ф</w:t>
        </w:r>
      </w:hyperlink>
      <w:r>
        <w:rPr>
          <w:spacing w:val="2"/>
          <w:shd w:fill="FFFFFF" w:val="clear"/>
        </w:rPr>
        <w:t xml:space="preserve"> в соответствии с приложением 2 к настоящему Порядку (для ЦМИТ, созданных до 1 января текущего год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shd w:fill="FFFFFF" w:val="clear"/>
        </w:rPr>
        <w:t>н) обязательство субъекта малого и среднего предпринимательства о ЦМИТ в соответствии с требованиями, установленными в пункте 4 настоящего Порядка, и обеспечении его функционирования в течение не менее 10 лет с момента его создания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) копии договоров о сотрудничестве (взаимодействии) с образовательными организациями в муниципальном образовании «Асиновский район»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) по своему желанию могут представить следующие документы (при их отсутствии администрация Асиновского района запрашивает информацию в Федеральной налоговой службе России, Пенсионном фонде Российской Федерации и Фонде социального страхования Российской Федерации, в том числе посредством автоматизированной системы межведомственного электронного взаимодействия):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  <w:shd w:fill="FFFFFF" w:val="clear"/>
        </w:rPr>
        <w:t>выписку из Единого государственного реестра юридических лиц с датой ее формирования не ранее 1 месяца до даты подачи документов на получение Субсидии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  <w:shd w:fill="FFFFFF" w:val="clear"/>
        </w:rPr>
        <w:t>заверенные копии документов, подтверждающих отсутствие просроченной задолженности по налоговым и иным обязательным платежам в бюджетную систему Российской Федерации и в государственные внебюджетные фонды на дату не ранее 1 месяца до дня подачи документов: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выданную территориальным органом Федеральной налоговой службы, подтверждающую отсутствие задолженности, или справку о состоянии расчетов по налогам, сборам, пеням, штрафам организаций и индивидуальных предпринимателей, выданную территориальным органом Федеральной налоговой службы, с приложением платежных документов, подтверждающих погашение имеющейся задолженности, с отметкой банка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справку о состоянии расчетов по страховым взносам, пеням и штрафам, выданную территориальным органом Пенсионного фонда Российской Федерации, а в случае наличия в справке информации о задолженности - с приложением платежных документов, подтверждающих погашение имеющейся задолженности;</w:t>
      </w:r>
    </w:p>
    <w:p>
      <w:pPr>
        <w:pStyle w:val="Normal"/>
        <w:spacing w:lineRule="auto" w:line="276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справку о состоянии расчетов по страховым взносам, пеням и штрафам, выданную территориальным органом Фонда социального страхования Российской Федерации, а в случае наличия в справке информации о задолженности - с приложением платежных документов, подтверждающих погашение имеющейся задолженност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pacing w:val="2"/>
        </w:rPr>
      </w:pPr>
      <w:r>
        <w:rPr>
          <w:spacing w:val="2"/>
          <w:shd w:fill="FFFFFF" w:val="clear"/>
        </w:rPr>
        <w:t>Срок рассмотрения документов, указанных в пункте 2.1 составляет не более 10 (десяти) рабочих дней, с даты подачи документ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pacing w:val="2"/>
        </w:rPr>
      </w:pPr>
      <w:r>
        <w:rPr>
          <w:spacing w:val="2"/>
          <w:shd w:fill="FFFFFF" w:val="clear"/>
        </w:rPr>
        <w:t>Основания для отказа в предоставлении субсидии: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а) несоответствие представленных документов требованиям, указанным в пункте 2.1 Поряд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>б) недостоверность представленной информаци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pacing w:val="2"/>
        </w:rPr>
        <w:t xml:space="preserve">Субсидии предоставляются в пределах средств, предусмотренных в бюджете муниципального образования «Асиновский район» (далее – местный бюджет) на цели, указанные в пункте 1.2 настоящего порядка. 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Максимальный размер субсидии, предоставляемый на обеспечение деятельности центра молодежного инновационного творчества на территории Асиновского района, составляет не более 2,5 млн. рублей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bookmarkStart w:id="0" w:name="Par17"/>
      <w:bookmarkEnd w:id="0"/>
      <w:r>
        <w:rPr/>
        <w:t xml:space="preserve">Основанием для выплаты субсидии является договор (соглашение) о предоставлении субсидии субъектам малого и среднего предпринимательства на обеспечение деятельности центров молодежного инновационного творчества на территории Асиновского района (далее – договор (соглашение) о предоставлении субсидии), заключенный в соответствии с типовой формой установленной Управлением финансов администрации Асиновск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говор (соглашение) о предоставлении субсидии подписывается администрацией Асиновского района и получателем субсидии в течение 20 (двадцати) рабочих дней с даты представления получателем субсидии в администрацию Асиновского района документов указанных в пункте 2.1 настоящего Поряд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исанные договоры (соглашения) о предоставлении субсидии нумеруются и в течение 3 (трех) рабочих дней с даты подписания договора (соглашения) о предоставлении субсидии регистрируются в журнале регистрации договоров (соглашени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ин экземпляр договора (соглашения) о предоставлении субсидии остается в администрации Асиновского района, второй экземпляр передается получателю субсидии при его личном обращении.</w:t>
      </w:r>
      <w:r>
        <w:rPr>
          <w:sz w:val="26"/>
          <w:szCs w:val="26"/>
        </w:rPr>
        <w:t xml:space="preserve"> </w:t>
      </w:r>
      <w:r>
        <w:rPr/>
        <w:t>В случае если в течение 30 дней с даты регистрации договора (соглашения) о предоставлении субсидий в журнале регистрации договоров (соглашений) получатель субсидии не обратился в администрацию Асиновского района, второй экземпляр договора (соглашения) о предоставлении субсидии направляется ему почтовым отправление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Получатели субсидий должны соответствовать следующим требовани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редметом деятельности ЦМИТ является создание благоприятных условий для развития детей, молодежи и субъектов малого и среднего предпринимательства в научно-технической, инновационной и производственной сферах путем создания материально-технической, экономической, информационной базы для становления, развития, подготовки к самостоятельной деятельности малых и средних инновационных предприятий, коммерциализации научных знаний и наукоемких технолог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) обеспечивает загрузку оборудования ЦМИТ не менее 60% от общего времени работы оборудования. На оборудовании ЦМИТ возможно выполнение 3D-проектирования и изготовление прототипов и изделий, проведение фрезерных, токарных, слесарных, паяльных, электромонтажных рабо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осуществляет взаимодействие и обмен опытом с другими ЦМИТ в Российской Федерации и за рубеж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формирует базу данных пользователей ЦМИ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 имеет доступ к информационно-телекоммуникационной сети «Интернет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) имеет в штате не менее двух специалистов, имеющих практические навыки и знания работы со всем комплексом оборудования ЦМИ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) имеет в штате не менее одного специалиста по работе с детьми (имеющего образование и опыт в соответствующей сфере деятельности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) имеет собственное, арендованное или переданное в безвозмездное пользование помещение площадью не более 120 кв. мет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) не должны име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) не иметь просроченной задолженности по возврату в соответствующий бюджет бюджетной системы Российской Федерации субсидии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)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м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) получатели субсидий не должны получать средства из бюджета муниципального образования «Асиновский район» в соответствии с иными нормативными правовыми актами, муниципальными правовыми актами на цели предоставления субсидий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 xml:space="preserve">Перечисление субсидии осуществляется в течение 10 (десяти) рабочих дней после подписания договора (соглашения) о предоставлении субсидии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Субсидии выплачиваются получателю субсидий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pacing w:val="2"/>
        </w:rPr>
      </w:pPr>
      <w:r>
        <w:rPr>
          <w:spacing w:val="2"/>
        </w:rPr>
        <w:t>Направления расходов, источником финансового обеспечения которых является субсидия для обеспечения деятельности центров молодежного инновационного творчества, в том числе финансового обеспечения (возмещения) затрат: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а) на приобретение высокотехнологичного оборудования (с комплектом запчастей и расходных материалов), электронно-вычислительной техники (оборудования для обработки информации), программного обеспечения, оборудования для проведения видеоконференций, периферийных устройств, копировально-множительного оборудования, обеспечение связи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б) на реализацию образовательных проектов и мероприятий по вовлечению детей и молодежи в инновационную деятельность, реализуемых ЦМИТ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в) на приобретение запчастей и расходных материалов к высокотехнологичному оборудованию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г) на приобретение офисной и производственной мебели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д) на оплату услуг по повышению квалификации работников ЦМИТ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е) на оплату коммунальных услуг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ж) на оплату охранных услуг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з) на оплату услуг по содержанию недвижимого имущества, используемого при осуществлении деятельности ЦМИТ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и) на оплату услуг по повышению квалификации работников ЦМИТ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к) на уплату арендной платы за аренду недвижимого имущества, не принадлежащего муниципальному образованию, в целях размещения ЦМИТ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л) на оплату труда работников ЦМИТ;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м) на оплату других затрат субъектов малого и среднего предпринимательства, связанных с обеспечением деятельности ЦМИТ.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/>
      </w:pPr>
      <w:r>
        <w:rPr/>
        <w:t>Требования к отчетности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олучатель субсидии представляет отчетность в администрацию Асиновского района в сроки и на условиях заключенного договора (соглашения) о предоставлении субсидии и несет ответственность за достоверность представленных сведений. Администрация Асиновского района устанавливает показатели результативности в договоре (соглашении) о предоставлении субсид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/>
      </w:pPr>
      <w:r>
        <w:rPr/>
        <w:t xml:space="preserve"> </w:t>
      </w:r>
      <w:r>
        <w:rPr/>
        <w:t>Требования об осуществлении контроля за соблюдением условий, целей и порядка предоставления и ответственности за их наруш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Контроль за соблюдением условий, целей и порядка предоставления субсидий Организатором получателям и ответственности за их нарушение осуществляется администрацией Асиновского района и органом муниципального финансового контрол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В случае установления по итогам проверок, проведенных администрацией Асиновского района и органом муниципального финансового контроля, факта нарушения целей, условий и порядка предоставления субсидии, а также показателей результативности использования субсидии соответствующие средства подлежат возврату в доход местного бюджет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озврат Субсидий осуществляется на основании направленного  администрацией Асиновского района получателям субсидий письменного требования о подлежащей возврату сумме субсидий (далее - требование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В течение 10 рабочих дней со дня получения требование от администрации Асиновского района получатели субсидий осуществляют возврат указанной в требовании суммы субсидии в местный  бюджет по платежным реквизитам, указанным в требован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В случае отказа получателей субсидий от добровольного возврата субсидии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Запрещается приобретение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 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Возврат остатков субсидий, не использованных в отчетном финансовом году, производится в случаях, предусмотренных договором (соглашением) о предоставлении субсидии и решением администрацией Асиновского района принятого по согласованию с Управлением финансов администрации Асиновского района о наличии потребности указанных средств, в местный бюджет в течение 20 (двадцати) рабочих дней текущего финансового года. В случае нарушения срока возврата остатков субсидий их взыскание осуществляется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администрации Асиновского района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№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 ЦМИТ-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СОГЛАСОВА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Глава Асин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/___________________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планируемых результатах деятельности</w:t>
      </w:r>
    </w:p>
    <w:p>
      <w:pPr>
        <w:pStyle w:val="Normal"/>
        <w:autoSpaceDE w:val="false"/>
        <w:jc w:val="center"/>
        <w:rPr/>
      </w:pPr>
      <w:r>
        <w:rPr/>
        <w:t>центра молодежного инновационного творчеств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звание центра молодежного инновационного творчества)</w:t>
      </w:r>
    </w:p>
    <w:p>
      <w:pPr>
        <w:pStyle w:val="Normal"/>
        <w:autoSpaceDE w:val="false"/>
        <w:jc w:val="center"/>
        <w:rPr/>
      </w:pPr>
      <w:r>
        <w:rPr/>
        <w:t>созданного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708"/>
        <w:gridCol w:w="1560"/>
        <w:gridCol w:w="126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четный год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воспользовавшихся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 из числа учащихся высш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 из числа профильных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 из числ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 из числа сотрудников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х на развитие детского и молодежного научно-технического творчества, в том числе конкурсы, выставки, семинары, тренинги и круглые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инаров, тренингов, организованных в целях вовлечения в предпринимательство и развития научно-инновационной деятельности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курсов, выставок,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загруз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говоров, заключенных с другими структурами, заинтересованными в развитии предпринимательского, научно-технического и инновационного творчества молодежи (школы, вузы, колледж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обучающи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_____________________ 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(Наименование субъекта                        (Подпись                        (Фамилия, имя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малого и среднего                              руководителя                 отчество (последнее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редпринимательства)                    субъекта малого и             при наличии) субъект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>среднего                      малого и среднего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</w:t>
      </w:r>
      <w:r>
        <w:rPr>
          <w:szCs w:val="20"/>
        </w:rPr>
        <w:t>предпринимательства)       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Cs w:val="20"/>
        </w:rPr>
        <w:t>М.П. (при наличии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администрации Асиновского района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от №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Форма ЦМИТ-Ф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СОГЛАСОВАНО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Глава Асиновского района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____________/___________________/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Информация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о достигнутых значениях показателей эффективности деятельности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центра молодежного инновационного творчества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_____________________________________________________________,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(Название центра молодежного инновационного творчества)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созданного ___________________________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55"/>
        <w:gridCol w:w="1587"/>
        <w:gridCol w:w="2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знач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воспользовавшихся услугами из числа учащихся вузов, из числа профильных молодых специалистов, из числа школьников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300 ед. до 500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300 ед. - 0 балл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, получивших информационную и консультационную поддержку, ед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 ед. до 3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 ед. - 0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а безвозмездной основе, ед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х на развитие детского научно-технического творчества: конкурсы, выставки, соревнования, образовательные мероприятия, круглые столы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 ед. до 3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инаров, тренингов, организованных в целях вовлечения в предпринимательство и развития научно-инновационной деятельности детей и молодежи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 ед. до 4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2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ематических публикаций по работе центра молодежного инновационного творчества (в средствах массовой информации, информационно-телекоммуникационной сети "Интернет" и других источниках)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ед. и более - 10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 ед. до 5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2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говоров, заключенных с другими структурами, заинтересованными в развитии предпринимательского, научно-технического и инновационного творчества молодежи (школы, вузы, колледжи и т.д.)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 ед. до 3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проектов в год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ед. и более - 10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 ед. до 5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2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обучающих курсов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 ед. до 3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влеченных частных инвести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тыс. руб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0 тыс. руб. до 30 тыс. руб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0 тыс. рублей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ставнических программ для детей и молоде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иля (в единицах оборудов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 ед. - 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другими центрами молодежного инновационного творчества в Российской Федерации и за рубежом (соглашения о сотрудничестве)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ед. и более - 10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 ед. до 3 ед. - 5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1 ед. - 0 баллов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_____________________ 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(Наименование субъекта                        (Подпись                        (Фамилия, имя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малого и среднего                              руководителя                 отчество (последнее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редпринимательства)                    субъекта малого и             при наличии) субъект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>среднего                      малого и среднего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</w:t>
      </w:r>
      <w:r>
        <w:rPr>
          <w:szCs w:val="20"/>
        </w:rPr>
        <w:t>предпринимательства)       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Cs w:val="20"/>
        </w:rPr>
        <w:t>М.П. (при наличии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8" w:hanging="180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5" w:hanging="88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03854751033EA8241DF93755153E7AF451459EC499F0443122ED45EDD428B6A8F05F0F492791CB6FDF2D27zFW0D" TargetMode="External"/><Relationship Id="rId4" Type="http://schemas.openxmlformats.org/officeDocument/2006/relationships/hyperlink" Target="consultantplus://offline/ref=7203854751033EA8241DF93755153E7AF451459EC499F0443122ED45EDD428B6A8F05F0F492791CB6FDF2A2FzFW0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2:00Z</dcterms:created>
  <dc:creator>Купревич Лайне Рудольфовна</dc:creator>
  <dc:description/>
  <dc:language>en-US</dc:language>
  <cp:lastModifiedBy>Киреев Виктор Геннадьевич</cp:lastModifiedBy>
  <cp:lastPrinted>2017-06-07T10:52:00Z</cp:lastPrinted>
  <dcterms:modified xsi:type="dcterms:W3CDTF">2017-06-2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87460a-8430-4e82-a33d-6bfc10dc34a5</vt:lpwstr>
  </property>
</Properties>
</file>