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АДМИНИСТРАЦИЯ АСИНОВСКОГО 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2.06.2017                                                                                                                                  № 874</w:t>
      </w:r>
    </w:p>
    <w:p>
      <w:pPr>
        <w:pStyle w:val="Normal"/>
        <w:spacing w:lineRule="auto" w:line="276"/>
        <w:jc w:val="both"/>
        <w:rPr/>
      </w:pPr>
      <w:r>
        <w:rPr/>
        <w:t>г. Асино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 утверждении Порядка предоставления субсидий </w:t>
      </w:r>
      <w:r>
        <w:rPr>
          <w:rFonts w:eastAsia="Calibri"/>
          <w:bCs/>
          <w:szCs w:val="24"/>
          <w:lang w:eastAsia="en-US"/>
        </w:rPr>
        <w:br/>
        <w:t>победителям районных конкурсов «Бизнес-старт» и «Первый шаг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Cs w:val="24"/>
          <w:lang w:eastAsia="en-US"/>
        </w:rPr>
        <w:t>На основании статьи 78 Бюджетного кодекса Российской Федерации, Постановления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твердить </w:t>
      </w:r>
      <w:r>
        <w:rPr>
          <w:rFonts w:eastAsia="Calibri"/>
          <w:bCs/>
          <w:szCs w:val="24"/>
          <w:lang w:eastAsia="en-US"/>
        </w:rPr>
        <w:t xml:space="preserve">Порядок </w:t>
      </w:r>
      <w:r>
        <w:rPr>
          <w:rFonts w:eastAsia="Calibri"/>
          <w:szCs w:val="24"/>
          <w:lang w:eastAsia="en-US"/>
        </w:rPr>
        <w:t xml:space="preserve">предоставления субсидий </w:t>
      </w:r>
      <w:r>
        <w:rPr>
          <w:rFonts w:eastAsia="Calibri"/>
          <w:bCs/>
          <w:szCs w:val="24"/>
          <w:lang w:eastAsia="en-US"/>
        </w:rPr>
        <w:t>победителям районных конкурсов «Бизнес-старт» и «Первый шаг»</w:t>
      </w:r>
      <w:r>
        <w:rPr>
          <w:rFonts w:eastAsia="Calibri"/>
          <w:szCs w:val="24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ее постановление вступает в силу с даты его официального опубликования в средствах массовой информации,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4"/>
          <w:lang w:eastAsia="en-US"/>
        </w:rPr>
        <w:t>Контроль за исполнением настоящего постановления возложить на заместителя Главы администрации Асиновского района по экономике и финанс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а Асиновского района                                                                                          А.Е. Ханыг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администрации Асиновского района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Cs w:val="24"/>
        </w:rPr>
        <w:t>от №</w:t>
      </w:r>
    </w:p>
    <w:p>
      <w:pPr>
        <w:pStyle w:val="ConsPlusTitle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едоставления субсидий победителям 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айонных конкурсов «Бизнес-старт» и «Первый шаг»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щие положения о предоставлении субсидии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предоставления субсидий победителям районных конкурсов предпринимательских проектов «Бизнес-старт» и «Первый шаг» (далее - Порядок) разработан в целях реализации постановления администрации Асиновского района от 10.12.2015 № 1883 «Об утверждении муниципальной программы «Развитие предпринимательства в Асиновском районе Томской области на 2016-2021 годы»,</w:t>
      </w: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 категории лиц, имеющих право на получение субсидий, побед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йонных конкурсов «Бизнес-старт» и «Первый ша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субсидии).</w:t>
      </w:r>
    </w:p>
    <w:p>
      <w:pPr>
        <w:pStyle w:val="ConsPlus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предоставляются субъектам малого и среднего предпринимательства в сфере производства продукции (выполнения работ, оказания услуг), признанными победителями районных конкурсов «Бизнес-старт» и «Первый шаг» (далее – получатель субсидии).</w:t>
      </w:r>
    </w:p>
    <w:p>
      <w:pPr>
        <w:pStyle w:val="ConsPlus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едоставления субсидий является возмещение затрат субъектам малого и среднего предпринимательства в сфере производства продукции (выполнения работ, оказания услуг).</w:t>
      </w:r>
    </w:p>
    <w:p>
      <w:pPr>
        <w:pStyle w:val="ConsPlus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ей является выявление и поддержка перспективных предпринимательских проектов, заявкам которых присвоен максимальный рейтинг в соответствии с условиями районных конкурсов «Бизнес-старт» и «Первый шаг».</w:t>
      </w:r>
    </w:p>
    <w:p>
      <w:pPr>
        <w:pStyle w:val="ConsPlusNormal"/>
        <w:numPr>
          <w:ilvl w:val="1"/>
          <w:numId w:val="6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ям районных конкурсов «Бизнес-старт» и «Первый шаг» предоставляются субсидии на цели, на условиях, в размере и в порядке, предусмотренных  в Порядках проведения районных конкурсов предпринимательских проектов «Бизнес-старт» и «Первый шаг» (далее – Порядки).</w:t>
      </w:r>
    </w:p>
    <w:p>
      <w:pPr>
        <w:pStyle w:val="ConsPlusNormal"/>
        <w:numPr>
          <w:ilvl w:val="1"/>
          <w:numId w:val="6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бюджетных ассигнований является администрация Асиновского района (далее – администрация Асиновского района). Администрация Асиновского района осуществляет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Субсидия предоставляется после подтверждения получателем субсидии факта вложения собственных средств в размере запрашиваемой субсидии путем предоставления подтверждающих документо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Документами, подтверждающими факт вложения собственных средств в проект могут быть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Cs w:val="24"/>
        </w:rPr>
        <w:t>а) при приобретении товарно-материальных ценностей либо услуг у физических лиц: договор купли-продажи (договор на оказание услуг); и (или) отчет независимого оценщика об оценке рыночной стоимости товарно-материальных ценностей; акт приема-передачи (акт сдачи-приемки оказанных услуг); платежное поручение, подтверждающее факт перечисления средств на счет физического лица; гарантийный талон с печатью продавца, технический паспорт (при наличии)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Cs w:val="24"/>
        </w:rPr>
        <w:t>б) при приобретении товарно-материальных ценностей либо услуг у юридических лиц: договор купли-продажи (договор на оказание услуг); и (или) отчет независимого оценщика об оценке рыночной стоимости товарно-материальных ценностей; акт приема-передачи (акт сдачи-приемки оказанных услуг); счет; платежное поручение; счет-фактура; товарная накладная; товарные чеки; кассовые чеки; товарно-кассовые чеки; гарантийный талон с печатью продавца, технический паспорт (при наличии);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) при приобретении недвижимости: договор купли-продажи недвижимости; акт приема-передачи недвижимости; платежное поруч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Cs w:val="24"/>
        </w:rPr>
        <w:t>Документы, подтверждающие расходы, подлежащие субсидированию предоставляются победителем Конкурса, либо сразу в момент подачи заявки на Конкурс, либо в течение двух календарных месяцев с даты подписания распоряжения администрации Асиновского района о победителях Конкурса, но не позднее 27 декабря текущего финансового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Срок рассмотрения документов, указанных в пункте 2.1 настоящего порядка составляет не более 10 (десяти) рабочих дней с даты подачи докумен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Основанием для отказа в предоставлении субсидий я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несоблюдение получателями субсидий целей, условий и порядка предоставления мер поддержки, установленных настоящим Порядком и Порядк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представление получателем субсидии недостоверных документов, установленных настоящим Порядком и Порядками, и (или) недостоверных, и (или) неполных сведений в таких документ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несоответствие представленных получателем субсидии документов требованиям, установ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недостоверность представленной получателем субсидии информации.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размер субсидии, предоставляемый одному получателю субсидии, составляет не более 300 тыс. руб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олучателям субсидии предоставляются на безвозмездной и безвозвратной основе в целях возмещения части затрат в связи с производством (реализацией) товаров, выполнением работ, оказанием услуг, в рамках реализации предпринимательского прое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редоставление субсидии осуществляется на основании договора (соглашения) о предоставлении субсидии, заключаемого между администрацией Асиновского района и получателем субсидии, в соответствии с типовой формой договора (соглашения) о предоставлении субсидии, установленной Управлением финансов администрации Аси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оответствия получателя субсидии условиям, установленным 2.15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администрация Асиновского района в течение 5 (пяти)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Договор (соглашение) о предоставлении субсидии подписывается администрацией Асиновского района и получателем субсидии в течение 20 (двадцати) рабочих дней с даты представления получателем субсидии в администрацию Асиновского района документов указанных в пункте 2.1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одписанные договоры (соглашения) о предоставлении субсидии нумеруются и в течение 5 (пяти) рабочих дней с даты подписания договора (соглашения) о предоставлении субсидии регистрируются в журнале регистрации договоров (соглашен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дин экземпляр договора (соглашения) о предоставлении субсидии остается в администрации Асиновского района, второй экземпляр передается получателю субсидии при его личном обраще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В договоре (соглашении) о предоставлении субсидии обязательно включаются следующие условия: показатели результативности использования субсидии, в части таких финансово-экономических показателей, как рабочие места и средняя заработная плата, смета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администрацией Асиновского района и органами муниципального финансового контроля обязательной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администрацию Асиновского района о полном или частичном расторжении договоров, возмещение затрат по которым осуществляется за счет средств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тсутствие задолженности по налогам, сборам и иным обязательным платежам в бюджеты бюджетной системы Российской Федерации по состоянию на 1 января года, следующего за отчетны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Перечисление субсидии осуществляется в течение 10 (десяти) рабочих дней после подписания договора (соглашения) о предоставлении субсиди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Субсидии выплачиваются получателю субсидий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Условиями предоставления субсидии является выполнение получателем субсидии следующих требовани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0" w:name="P53"/>
      <w:bookmarkEnd w:id="0"/>
      <w:r>
        <w:rPr/>
        <w:t>1) по состоянию на первое число месяца, предшествующего месяцу, в котором планируется заключение соглашения о предоставлении субсидии в текущем финансовом году (далее - соглашение)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б) получатель субсидии не должен получать средства из бюджета муниципального образования «Асиновский район» (далее - местный бюджет)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"/>
          <w:szCs w:val="2"/>
        </w:rPr>
      </w:pPr>
      <w:r>
        <w:rPr/>
        <w:t>в) у получателя субсидии должна отсутствовать просроченная задолженность перед местным бюджет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1" w:name="P60"/>
      <w:bookmarkEnd w:id="1"/>
      <w:r>
        <w:rPr/>
        <w:t>г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е) получатель субсидии должен являться победителем районных конкурсов «Бизнес-старт» и (или) «Первый шаг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по состоянию на первое число месяца, в котором подается заявка на участие в районных конкурсах «Бизнес-старт» и (или) «Первый шаг», получатель субсидии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2" w:name="P63"/>
      <w:bookmarkEnd w:id="2"/>
      <w:r>
        <w:rPr/>
        <w:t>а) состоять на учете в налоговом органе на территории Асиновского район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б) осуществлять хозяйственную деятельность на территории Асиновского район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3" w:name="P65"/>
      <w:bookmarkEnd w:id="3"/>
      <w:r>
        <w:rPr/>
        <w:t>в) не находиться в процессе реорганизации, ликвидации, банкротства и не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4" w:name="P66"/>
      <w:bookmarkEnd w:id="4"/>
      <w:r>
        <w:rPr/>
        <w:t>д) соответствовать критериям отбора районных конкурсов «Бизнес-старт» и (или) «Первый шаг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/>
      </w:pPr>
      <w:r>
        <w:rPr/>
        <w:t>Требования к отчетно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олучатель субсидии представляет отчетность в администрацию Асиновского района в сроки и на условиях заключенного договора (соглашения) о предоставлении субсидии и (или) в соответствии с Порядками и несет ответственность за достоверность представленных сведений. Администрация Асиновского района устанавливает показатели результативности в договоре (соглашении) о предоставлении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center"/>
        <w:rPr/>
      </w:pPr>
      <w:r>
        <w:rPr/>
        <w:t>Требования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bookmarkStart w:id="5" w:name="P114"/>
      <w:bookmarkEnd w:id="5"/>
      <w:r>
        <w:rPr/>
        <w:t>В случае выявления нарушения получателем субсидии условий, целей и порядка предоставления субсидий, установленных при предоставлении субсидии, выявленных по фактам проверок, проведенных администрацией Асиновского района и органами муниципального финансового контроля, администрация Асиновского района направляет получателю субсидии письменное мотивированное требование о возврате бюджетных средств. Требование должно быть направлено в течение 10 (десяти) рабочих дней со дня установления администрацией Асиновского района и (или) органами муниципального финансового контроля факта нарушения условий предоставления субсидии. В течение 10 (десяти) рабочих дней с даты получения письменного требования о возврате бюджетных средств получатель субсидии осуществляет возврат субсидии в местный бюджет по платежным реквизитам, указанным в требовании, или направляет в адрес администрации Асинов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Запрещается приобретение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 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В случае если получателем субсидии по состоянию на 31 декабря года не достигнуты показатели результативности использования субсидий, установленные договором (соглашением) о предоставлении субсидии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V возврата = (V субсидии x k x m / n) x 0,1, 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V возврата - объем средств, подлежащих возврату в местный бюдже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n - общее количество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k - коэффициент возврата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drawing>
          <wp:inline distT="0" distB="0" distL="0" distR="0">
            <wp:extent cx="1323975" cy="304800"/>
            <wp:effectExtent l="0" t="0" r="0" b="0"/>
            <wp:docPr id="2" name="base_23643_1089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08905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T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 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Органы муниципального финансового контроля и администрация Асиновского района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Возврат остатков субсидий, не использованных в отчетном финансовом году, производится в случаях, предусмотренных договором (соглашением) о предоставлении субсидии и решением администрацией Асиновского района принятого по согласованию с Управлением финансов администрации Асиновского района о наличии потребности указанных средств, в местный бюджет в течение 20 (двадцати) рабочих дней текущего финансового года. В случае нарушения срока возврата остатков субсидий их взыскание осуществляе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suff w:val="space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B8F7D0B0A6709AAAABAB854A1471935C0CC9E7C009FDD07FD4F82472d9eEC" TargetMode="External"/><Relationship Id="rId4" Type="http://schemas.openxmlformats.org/officeDocument/2006/relationships/hyperlink" Target="consultantplus://offline/ref=43B8F7D0B0A6709AAAABAB854A1471935F0ACCE1C106FDD07FD4F824729E6DF9F1C5A3d0eEC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1:00Z</dcterms:created>
  <dc:creator>Шукель</dc:creator>
  <dc:description/>
  <dc:language>en-US</dc:language>
  <cp:lastModifiedBy>Киреев Виктор Геннадьевич</cp:lastModifiedBy>
  <cp:lastPrinted>2017-06-06T10:35:00Z</cp:lastPrinted>
  <dcterms:modified xsi:type="dcterms:W3CDTF">2017-06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