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133286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8.09.2014</w:t>
        <w:tab/>
        <w:tab/>
        <w:tab/>
        <w:tab/>
        <w:tab/>
        <w:tab/>
        <w:tab/>
        <w:tab/>
        <w:tab/>
        <w:tab/>
        <w:tab/>
        <w:t>№ 1912</w:t>
      </w:r>
    </w:p>
    <w:p>
      <w:pPr>
        <w:pStyle w:val="Normal"/>
        <w:rPr>
          <w:bCs/>
        </w:rPr>
      </w:pPr>
      <w:r>
        <w:rPr/>
        <w:t>г. Асин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Об утверждении Положения о формировании и подготовке резер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управленческих кадров администрации Асин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формирования и эффективного использования резерва управленческих кадров,  руководствуясь </w:t>
      </w:r>
      <w:hyperlink r:id="rId3">
        <w:r>
          <w:rPr>
            <w:rStyle w:val="InternetLink"/>
            <w:color w:val="000000"/>
          </w:rPr>
          <w:t>распоряжением</w:t>
        </w:r>
      </w:hyperlink>
      <w:r>
        <w:rPr/>
        <w:t xml:space="preserve"> Губернатора  Томской области от 29.12.2012      № 453-р «Об утверждении Положения о формировании и подготовке резерва управленческих кадров Томской области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ложение о формировании и подготовке резерва управленческих кадров администрации Асиновского района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  <w:t>2. Рекомендовать руководителям органов администрации Асиновского района, наделенных правами юридического лица, разработать и утвердить положения о формировании и подготовке резерва управленческих кадров в соответствующих органах в соответствии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администрации Асиновского района от 26.07.2010 № 1644 «Об утверждении Порядка формирования резерва управленческих кадров на муниципальные должности и должности муниципальной службы высшей и главной групп» признать утратившим сил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  <w:t>4. Настоящее постановление  вступает  в  силу с 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Асиновского района по управлению делами Толкачеву Т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района</w:t>
        <w:tab/>
        <w:tab/>
        <w:tab/>
        <w:tab/>
        <w:tab/>
        <w:tab/>
        <w:tab/>
        <w:t xml:space="preserve">               А.Е.Ханы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В.Репина</w:t>
      </w:r>
    </w:p>
    <w:p>
      <w:pPr>
        <w:pStyle w:val="Normal"/>
        <w:suppressAutoHyphens w:val="true"/>
        <w:ind w:left="7799" w:hanging="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ind w:left="4962" w:hanging="0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к постановлению </w:t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ind w:left="4962" w:hanging="0"/>
        <w:jc w:val="right"/>
        <w:rPr/>
      </w:pPr>
      <w:r>
        <w:rPr>
          <w:lang w:eastAsia="ar-SA"/>
        </w:rPr>
        <w:t>администрации Асиновского района</w:t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ind w:left="4962" w:hanging="0"/>
        <w:jc w:val="right"/>
        <w:rPr>
          <w:lang w:eastAsia="ar-SA"/>
        </w:rPr>
      </w:pPr>
      <w:r>
        <w:rPr>
          <w:lang w:eastAsia="ar-SA"/>
        </w:rPr>
        <w:t>от 08.09.2014 № 1912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5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51" w:hanging="0"/>
        <w:jc w:val="center"/>
        <w:rPr/>
      </w:pPr>
      <w:r>
        <w:rPr>
          <w:b/>
          <w:lang w:eastAsia="ar-SA"/>
        </w:rPr>
        <w:t>О ФОРМИРОВАНИИ И ПОДГОТОВКЕ РЕЗЕРВА УПРАВЛЕНЧЕСКИХ КАДРОВ АДМИНИСТРАЦИИ АСИНОВСКОГО РАЙОНА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5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;Arial" w:cs="Arial;Arial"/>
          <w:lang w:eastAsia="ar-SA"/>
        </w:rPr>
      </w:pPr>
      <w:r>
        <w:rPr>
          <w:rFonts w:eastAsia="Arial;Arial" w:cs="Arial;Arial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ar-SA"/>
        </w:rPr>
      </w:pPr>
      <w:r>
        <w:rPr>
          <w:rFonts w:eastAsia="Arial;Arial" w:cs="Arial;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1. Положение о формировании и подготовке резерва управленческих кадров администрации Асиновского района (далее - Положение) регулирует вопросы, связанные с созданием резерва управленческих кадров в администрации Асиновского района (далее - Резерв), состоящего из квалифицированных, талантливых, успешных, имеющих активную гражданскую позицию и высокий потенциал к развитию граждан, способных занять руководящие должности в сфере муниципального управ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2. Формирование Резерва проводится в целях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1) обеспечения   непрерывности и преемственности руководства в сфере муниципального управ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2) своевременного замещения вакантных должностей, входящих в структуру Резерва, лицами, соответствующими квалификационным требованиям для замещения указанных должнос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3) сокращения периода профессиональной адаптации при назначении на руководящие должности, входящие в структуру Резер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4) совершенствования деятельности по подбору и расстановке кадр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3. Обеспечение  системной  работы  по  формированию Резерва, определению направлений подготовки лиц, включенных в Резерв, осуществляется  комиссией по формированию и подготовке резерва управленческих кадров администрации Асиновского района (далее - Комиссия), создаваемой в соответствии с муниципальными правовыми актами администрации Асиновск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ar-SA" w:bidi="hi-IN"/>
        </w:rPr>
      </w:pPr>
      <w:r>
        <w:rPr>
          <w:rFonts w:eastAsia="Arial;Arial" w:cs="Arial;Arial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;Arial" w:cs="Arial;Arial"/>
          <w:lang w:eastAsia="ar-SA"/>
        </w:rPr>
      </w:pPr>
      <w:r>
        <w:rPr>
          <w:rFonts w:eastAsia="Arial;Arial" w:cs="Arial;Arial"/>
          <w:lang w:eastAsia="ar-SA"/>
        </w:rPr>
        <w:t>2. ФОРМИРОВАНИЕ РЕЗЕРВ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ar-SA"/>
        </w:rPr>
      </w:pPr>
      <w:r>
        <w:rPr>
          <w:rFonts w:eastAsia="Arial;Arial" w:cs="Arial;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4. Работа по формированию, подготовке и использованию Резерва осуществляется в соответствии со следующими принципам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- конкурсный отбо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- формирование Резерва по группам должнос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- формирование   отраслевых  резервов   управленческих   кадров  по  сферам деятельности органов администрации Асинов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- назначение лица, включенного в Резерв, на вакантные должности в рамках групп должностей, входящих в структуру Резерва, в случае его соответствия квалификационным требованиям, предъявляемым к соответствующе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- непрерывность работы с Резервом, постоянное обновление его соста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- эффективность использования Резер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- гласность   и   доступность   информации   о   формировании,  подготовке  и использовании Резер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5. Структура Резерва включает в себя следующие группы должносте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1) муниципальные должности глав посел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2) главные должности муниципальной службы:  заместителей Главы администрации Асиновского района и руководителей органов администрации Асинов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3) ведущие должности муниципальной службы: руководителей структурных подразделений администрации Асинов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4) должности руководителей муниципальных учреждений и предприят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6. Субъектами процесса формирования Резерва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1) Глава Асиновского района - на муниципальные должности глав сельских поселений  и главные должности муниципальной службы:  заместителей Главы администрации Асиновского района и руководителей органов администрации Асиновского района - по итогам проведения личного собесед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;Arial" w:cs="Arial;Arial"/>
          <w:lang w:eastAsia="ar-SA"/>
        </w:rPr>
      </w:pPr>
      <w:r>
        <w:rPr>
          <w:rFonts w:eastAsia="Arial;Arial" w:cs="Arial;Arial"/>
          <w:lang w:eastAsia="ar-SA"/>
        </w:rPr>
        <w:t>2) Глава Асиновского района – на ведущие должности муниципальной службы: руководителей структурных подразделений администрации Асиновского района и на должности руководителей муниципальных учреждений и предприятий - по результатам конкурсов, проводимых в соответствии с законодательством о муниципальной служб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7. Критериями отбора граждан для включения в Резерв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- результативность и успешность: наличие документально подтвержденных позитивных изменений, произошедших в деятельности организации (органа) под руководством кандидата, успешно реализованных проек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-  управленческие компетенции: лидерские качества, работоспособность, системное и стратегическое мышление, целеустремленность, социальная ориентац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- личностные компетенции: наличие активной гражданской позиции, способности объективно оценивать свою работу и работу коллектива, а также инициативность, коммуникабельность, корректност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- соответствие  кандидата  квалификационным  требованиям,  установленным нормативными ак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8. Ведение Реестра Резерва осуществляет заместитель Главы администрации Асиновского района по управлению делами по форме согласно приложению 1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Изменения в Реестр Резерва вносятся в установленном муниципальными правовыми актами поряд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9. Лицо одновременно может находиться в Резерве на замещение нескольких групп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10. Включение лица в Резерв не является основанием для обязательного назначения его на должнос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ar-SA" w:bidi="hi-IN"/>
        </w:rPr>
      </w:pPr>
      <w:r>
        <w:rPr>
          <w:rFonts w:eastAsia="Arial;Arial" w:cs="Arial;Arial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3. ПОДГОТОВКА ЛИЦ, ВКЛЮЧЕННЫХ В РЕЗЕР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11. Подготовка лиц, включенных в Резерв, осуществляется в соответствии с Программой (Положением) подготовки резерва управленческих кадров администрации Асиновск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12. Лицо, включенное в Резерв, в течение тридцати дней со дня включения составляет План индивидуальной подготовки с учетом уровня его профессиональной подготовки с целью получения знаний, умений и навыков, необходимых для осуществления деятельности в сфере управ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План индивидуальной подготовки лица, включенного в Резерв, составляется по форме согласно приложению 2 к настоящему Положению на срок его нахождения в Резерве с ежегодной корректировкой и утверждается должностным лицом, ответственным за подготовку указанного лиц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Утвержденный План индивидуальной подготовки лица, включенного в Резерв, представляется данным лицом в течение трех рабочих дней со дня его утверждения заместителю Главы администрации Асиновского района по управлению дел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Скорректированный План индивидуальной подготовки лица, включенного в Резерв, на следующий календарный год направляется заместителю Главы администрации Асиновского района по управлению делами не позднее 25 декабря текущего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Контроль за своевременным представлением Плана индивидуальной подготовки лицом, включенным в Резерв, внесением в него изменений и дополнений, а также исполнением и представлением ежеквартальной информации об исполнении данного Плана осуществляет ответственный за подготовку такого лиц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13. Лицо, включенное в Резерв, в срок до 25 марта, 25 июня, 25 сентября и до 10 декабря текущего года направляет заместителю Главы администрации Асиновского района по управлению делами письменную информацию о выполнении Плана индивидуальной подготовки за соответствующий квартал текущего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4. ОЦЕНКА ЭФФЕКТИВНОСТИ РАБОТЫ С РЕЗЕРВО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56"/>
        <w:jc w:val="both"/>
        <w:rPr/>
      </w:pPr>
      <w:r>
        <w:rPr>
          <w:rFonts w:eastAsia="Arial;Arial" w:cs="Arial;Arial"/>
          <w:lang w:eastAsia="hi-IN" w:bidi="hi-IN"/>
        </w:rPr>
        <w:t>14. Мониторинг организации работы с Резервом и его использования проводится заместителем Главы администрации Асиновского района по управлению делами ежеквартально.</w:t>
      </w:r>
    </w:p>
    <w:p>
      <w:pPr>
        <w:pStyle w:val="Normal"/>
        <w:widowControl w:val="false"/>
        <w:suppressAutoHyphens w:val="true"/>
        <w:autoSpaceDE w:val="false"/>
        <w:ind w:firstLine="556"/>
        <w:jc w:val="both"/>
        <w:rPr/>
      </w:pPr>
      <w:r>
        <w:rPr>
          <w:rFonts w:eastAsia="Arial;Arial" w:cs="Arial;Arial"/>
          <w:lang w:eastAsia="hi-IN" w:bidi="hi-IN"/>
        </w:rPr>
        <w:t>15. Эффективность работы с Резервом определяется по следующим показателям:</w:t>
      </w:r>
    </w:p>
    <w:p>
      <w:pPr>
        <w:pStyle w:val="Normal"/>
        <w:widowControl w:val="false"/>
        <w:suppressAutoHyphens w:val="true"/>
        <w:autoSpaceDE w:val="false"/>
        <w:ind w:firstLine="556"/>
        <w:jc w:val="both"/>
        <w:rPr/>
      </w:pPr>
      <w:r>
        <w:rPr>
          <w:rFonts w:eastAsia="Arial;Arial" w:cs="Arial;Arial"/>
          <w:lang w:eastAsia="hi-IN" w:bidi="hi-IN"/>
        </w:rPr>
        <w:t>- количество лиц, назначенных на вакантную должность из Резерва;</w:t>
      </w:r>
    </w:p>
    <w:p>
      <w:pPr>
        <w:pStyle w:val="Normal"/>
        <w:widowControl w:val="false"/>
        <w:suppressAutoHyphens w:val="true"/>
        <w:autoSpaceDE w:val="false"/>
        <w:ind w:firstLine="556"/>
        <w:jc w:val="both"/>
        <w:rPr/>
      </w:pPr>
      <w:r>
        <w:rPr>
          <w:rFonts w:eastAsia="Arial;Arial" w:cs="Arial;Arial"/>
          <w:lang w:eastAsia="hi-IN" w:bidi="hi-IN"/>
        </w:rPr>
        <w:t>- количество лиц, реализовавших индивидуальные программы профессионального развития по запланированным мероприятиям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;Arial" w:cs="Arial;Arial"/>
          <w:lang w:eastAsia="hi-IN" w:bidi="hi-IN"/>
        </w:rPr>
        <w:t>5. ЗАКЛЮЧИТЕЛЬНЫ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;Arial" w:cs="Arial;Arial"/>
          <w:lang w:eastAsia="hi-IN" w:bidi="hi-IN"/>
        </w:rPr>
        <w:t>16. Лицо, включенное в Резерв по результатам собеседования с Комиссией, может быть рекомендовано Комиссией для включения в установленном законодательством порядке в резерв управленческих кадров Томской области, в резерв управленческих кадров Сибирского федерального округа, Федеральный резерв управленческих кадров, Кадровый резерв Президента Российской Федерации при наличии следующих требова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1) выполнение Плана индивидуальной подготовки в полном объ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2) нахождение в Резерве не менее 1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Решение о рекомендации к включению в резерв управленческих кадров Томской области, в резерв управленческих кадров Сибирского федерального округа, Федеральный резерв управленческих кадров, Кадровый резерв Президента Российской Федерации принимается Комиссией в установленном законодательством поряд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17. Срок нахождения в Резерве не может превышать трех ле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18. Основаниями для исключения из Резерва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1) назначение на должность, входящую в структуру Резер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2) истечение срока нахождения в Резерв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3) личное заявление об исключении из Резер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4) состояние здоровья в соответствии с медицинским заключени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5) невыполнение по вине лица, включенного в Резерв, Плана индивидуальной подготов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6) представления подложных документов или заведомо ложных сведений, выявленного после принятия правового акта о включении гражданина в Резер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7) наличие документально подтвержденных сведений компрометирующего характера (судимости или фактов привлечения к административной ответственност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8) осуждение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9) признание лица, состоящего в Резерве,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10) смерт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11) выход из гражданства Российской Федерации и приобретение гражданства другого государ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12) отзыв лица, включенного в Резерв, субъектом, по представлению которого данное лицо было рекомендовано для включения в Резер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;Arial" w:cs="Arial;Arial"/>
          <w:lang w:eastAsia="hi-IN" w:bidi="hi-IN"/>
        </w:rPr>
      </w:pPr>
      <w:r>
        <w:rPr>
          <w:rFonts w:eastAsia="Arial;Arial" w:cs="Arial;Arial"/>
          <w:lang w:eastAsia="hi-IN" w:bidi="hi-IN"/>
        </w:rPr>
        <w:t>13) переезд лица, включенного в Резерв, на постоянное место жительства в другой субъект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;Arial" w:cs="Arial;Arial"/>
          <w:lang w:eastAsia="ar-SA"/>
        </w:rPr>
      </w:pPr>
      <w:r>
        <w:rPr>
          <w:rFonts w:eastAsia="Arial;Arial" w:cs="Arial;Arial"/>
          <w:lang w:eastAsia="ar-SA"/>
        </w:rPr>
        <w:t>14) иные причины, установленные законами и и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;Arial" w:cs="Arial;Arial"/>
          <w:lang w:eastAsia="hi-IN" w:bidi="hi-IN"/>
        </w:rPr>
        <w:t>19. Информация о лицах, включенных в Резерв, размещается на официальном сайте муниципального образования «Асиновский район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2" w:hanging="0"/>
        <w:rPr>
          <w:rFonts w:eastAsia="Arial;Arial" w:cs="Arial;Arial"/>
          <w:lang w:eastAsia="ar-SA" w:bidi="hi-IN"/>
        </w:rPr>
      </w:pPr>
      <w:r>
        <w:rPr>
          <w:rFonts w:eastAsia="Arial;Arial" w:cs="Arial;Arial"/>
          <w:lang w:eastAsia="ar-SA" w:bidi="hi-IN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формировании и подготовке резерва управленческих</w:t>
      </w:r>
    </w:p>
    <w:p>
      <w:pPr>
        <w:pStyle w:val="Normal"/>
        <w:jc w:val="right"/>
        <w:rPr/>
      </w:pPr>
      <w:r>
        <w:rPr/>
        <w:t>кадров администрации Асин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ar127"/>
      <w:bookmarkEnd w:id="0"/>
      <w:r>
        <w:rPr/>
        <w:t>Реестр лиц,</w:t>
      </w:r>
    </w:p>
    <w:p>
      <w:pPr>
        <w:pStyle w:val="Normal"/>
        <w:jc w:val="center"/>
        <w:rPr/>
      </w:pPr>
      <w:r>
        <w:rPr/>
        <w:t>включенных в резерв управленческих кадров</w:t>
      </w:r>
    </w:p>
    <w:p>
      <w:pPr>
        <w:pStyle w:val="Normal"/>
        <w:jc w:val="center"/>
        <w:rPr/>
      </w:pPr>
      <w:r>
        <w:rPr/>
        <w:t>администрации Асин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993"/>
        <w:gridCol w:w="1134"/>
        <w:gridCol w:w="1417"/>
        <w:gridCol w:w="1559"/>
        <w:gridCol w:w="1418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должностей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ключении в резерв управленческих кадров (дата,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;Arial" w:cs="Arial;Arial"/>
                <w:sz w:val="20"/>
                <w:szCs w:val="20"/>
                <w:lang w:eastAsia="hi-IN" w:bidi="hi-IN"/>
              </w:rPr>
              <w:t>в резерв управленческих кадров Томской области, в резерв управленческих кадров Сибирского федерального округа, Федеральный резерв управленческих кадров, Кадровый резерв Президента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1" w:name="Par146"/>
      <w:bookmarkEnd w:id="1"/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формировании и подготовке резерва управленческих</w:t>
      </w:r>
    </w:p>
    <w:p>
      <w:pPr>
        <w:pStyle w:val="Normal"/>
        <w:jc w:val="right"/>
        <w:rPr/>
      </w:pPr>
      <w:r>
        <w:rPr/>
        <w:t>кадров администрации Асин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2" w:name="Par151"/>
      <w:bookmarkEnd w:id="2"/>
      <w:r>
        <w:rPr/>
        <w:t>План</w:t>
      </w:r>
    </w:p>
    <w:p>
      <w:pPr>
        <w:pStyle w:val="Normal"/>
        <w:jc w:val="center"/>
        <w:rPr/>
      </w:pPr>
      <w:r>
        <w:rPr/>
        <w:t>индивидуальной подготовки лица, включенного в резерв управленческих кадров</w:t>
      </w:r>
    </w:p>
    <w:p>
      <w:pPr>
        <w:pStyle w:val="Normal"/>
        <w:jc w:val="center"/>
        <w:rPr>
          <w:sz w:val="20"/>
          <w:szCs w:val="20"/>
        </w:rPr>
      </w:pPr>
      <w:r>
        <w:rPr/>
        <w:t>администрации Асин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(группа должностей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раз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олнительное образ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969"/>
        <w:gridCol w:w="1701"/>
        <w:gridCol w:w="1757"/>
        <w:gridCol w:w="1757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индивиду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место его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разование (переподготовка, повышение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 по пробл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(где и по какому направ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иссиях, рабочих группах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в рамках корпоративной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ветственный за подготовку лица, включенного в Резерв:</w:t>
      </w:r>
    </w:p>
    <w:p>
      <w:pPr>
        <w:pStyle w:val="Normal"/>
        <w:jc w:val="both"/>
        <w:rPr/>
      </w:pPr>
      <w:r>
        <w:rPr/>
        <w:t>______________________________________________________ 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(Ф.И.О., должность)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" 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ланом подготовки ознакомлен:</w:t>
      </w:r>
    </w:p>
    <w:p>
      <w:pPr>
        <w:pStyle w:val="Normal"/>
        <w:jc w:val="both"/>
        <w:rPr/>
      </w:pPr>
      <w:r>
        <w:rPr/>
        <w:t>______________________________________________________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.И.О., должность)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" _________ 20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D8833AE048D8F628951370D8A943919370F506296BDAF9B1168699CE568F07C773FB9100FB4ECB836BAv9C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5:00Z</dcterms:created>
  <dc:creator>Ирина Юрьевна</dc:creator>
  <dc:description/>
  <dc:language>en-US</dc:language>
  <cp:lastModifiedBy>Киреев Виктор Геннадьевич</cp:lastModifiedBy>
  <cp:lastPrinted>2011-02-25T08:32:00Z</cp:lastPrinted>
  <dcterms:modified xsi:type="dcterms:W3CDTF">2014-09-25T03:25:00Z</dcterms:modified>
  <cp:revision>2</cp:revision>
  <dc:subject/>
  <dc:title>ГЛАВА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