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center"/>
        <w:rPr/>
      </w:pPr>
      <w:r>
        <w:rPr>
          <w:sz w:val="28"/>
          <w:szCs w:val="28"/>
        </w:rPr>
        <w:t xml:space="preserve">ПО РЕЗУЛЬТАТАМ ОБСУЖДЕНИЯ </w:t>
      </w:r>
    </w:p>
    <w:p>
      <w:pPr>
        <w:pStyle w:val="Normal"/>
        <w:jc w:val="center"/>
        <w:rPr>
          <w:sz w:val="28"/>
          <w:szCs w:val="28"/>
        </w:rPr>
      </w:pPr>
      <w:r>
        <w:rPr>
          <w:sz w:val="28"/>
          <w:szCs w:val="28"/>
        </w:rPr>
        <w:t xml:space="preserve">ПРОЕКТОВ ГЕНЕРАЛЬНОГО ПЛАНА И ПРАВИЛ ЗЕМЛЕПОЛЬЗОВАНИЯ И ЗАСТРОЙКИ </w:t>
        <w:br/>
        <w:t>АСИНОВСКОГО ГОРОДСКОГО ПОСЕЛЕНИЯ</w:t>
        <w:br/>
        <w:t>АСИНОВСКОГО РАЙОНА</w:t>
        <w:br/>
        <w:t>ТОМСКОЙ ОБЛАСТИ</w:t>
      </w:r>
    </w:p>
    <w:p>
      <w:pPr>
        <w:pStyle w:val="Normal"/>
        <w:rPr/>
      </w:pPr>
      <w:r>
        <w:rPr/>
        <w:t>22 мая 2012 г.                                                                                                    г. Асино</w:t>
      </w:r>
    </w:p>
    <w:p>
      <w:pPr>
        <w:pStyle w:val="Normal"/>
        <w:rPr/>
      </w:pPr>
      <w:r>
        <w:rPr/>
      </w:r>
    </w:p>
    <w:p>
      <w:pPr>
        <w:pStyle w:val="Normal"/>
        <w:rPr/>
      </w:pPr>
      <w:r>
        <w:rPr/>
        <w:t>Председатель: А.Е. Ханыгов</w:t>
      </w:r>
    </w:p>
    <w:p>
      <w:pPr>
        <w:pStyle w:val="Normal"/>
        <w:rPr/>
      </w:pPr>
      <w:r>
        <w:rPr/>
        <w:t>Секретарь: О.П. Анисимова</w:t>
      </w:r>
    </w:p>
    <w:p>
      <w:pPr>
        <w:pStyle w:val="Normal"/>
        <w:jc w:val="both"/>
        <w:rPr/>
      </w:pPr>
      <w:r>
        <w:rPr/>
        <w:t>Присутствовали: Кудряшова А.Г. – ведущий архитектор проекта, Егорова ГЛ..- главный инженер проекта, Воронин К.А.- зам.главного архитектора Томской области, члены комиссии по подготовке проекта Правил землепользования и застройки - Сух Т.В., Овчинников Ю.А., Прохоренко С.В., Шелудков Н.Н., начальник отдела управления делами администрации Асиновского городского поселения-Сафонова Л.И., директор ООО «Асиножилстрой» - Мартынов А.Н., руководитель отделения партии «Единая Россия» - Красильников М.Б., директор ООО «АТЭК»-Юдин В.П., директор ТЦ РЭС ОАО «ТРК» -Тараданов С.Г.,  секретарь местного отделения «КПРФ» - Г.А. Микк, жители г. Асино в количестве 6 человек.</w:t>
      </w:r>
    </w:p>
    <w:p>
      <w:pPr>
        <w:pStyle w:val="Normal"/>
        <w:rPr>
          <w:sz w:val="28"/>
          <w:szCs w:val="28"/>
        </w:rPr>
      </w:pPr>
      <w:r>
        <w:rPr>
          <w:sz w:val="28"/>
          <w:szCs w:val="28"/>
        </w:rPr>
      </w:r>
    </w:p>
    <w:p>
      <w:pPr>
        <w:pStyle w:val="Normal"/>
        <w:jc w:val="center"/>
        <w:rPr/>
      </w:pPr>
      <w:r>
        <w:rPr>
          <w:b/>
          <w:sz w:val="28"/>
          <w:szCs w:val="28"/>
        </w:rPr>
        <w:t xml:space="preserve">ПОВЕСТКА ДНЯ </w:t>
      </w:r>
    </w:p>
    <w:p>
      <w:pPr>
        <w:pStyle w:val="Normal"/>
        <w:jc w:val="both"/>
        <w:rPr>
          <w:b/>
          <w:b/>
          <w:sz w:val="28"/>
          <w:szCs w:val="28"/>
        </w:rPr>
      </w:pPr>
      <w:r>
        <w:rPr>
          <w:b/>
          <w:sz w:val="28"/>
          <w:szCs w:val="28"/>
        </w:rPr>
      </w:r>
    </w:p>
    <w:p>
      <w:pPr>
        <w:pStyle w:val="Normal"/>
        <w:numPr>
          <w:ilvl w:val="0"/>
          <w:numId w:val="1"/>
        </w:numPr>
        <w:jc w:val="both"/>
        <w:rPr/>
      </w:pPr>
      <w:r>
        <w:rPr/>
        <w:t>Обсуждение проекта генерального плана Асиновского городского поселения Асиновского района Томской области.</w:t>
      </w:r>
    </w:p>
    <w:p>
      <w:pPr>
        <w:pStyle w:val="Normal"/>
        <w:numPr>
          <w:ilvl w:val="0"/>
          <w:numId w:val="1"/>
        </w:numPr>
        <w:jc w:val="both"/>
        <w:rPr/>
      </w:pPr>
      <w:r>
        <w:rPr/>
        <w:t>Обсуждение проекта правил землепользования и застройки Асиновского городского поселения Асиновского района Томской области.</w:t>
      </w:r>
    </w:p>
    <w:p>
      <w:pPr>
        <w:pStyle w:val="Normal"/>
        <w:jc w:val="both"/>
        <w:rPr>
          <w:sz w:val="28"/>
          <w:szCs w:val="28"/>
        </w:rPr>
      </w:pPr>
      <w:r>
        <w:rPr>
          <w:sz w:val="28"/>
          <w:szCs w:val="28"/>
        </w:rPr>
        <w:t xml:space="preserve">    </w:t>
      </w:r>
    </w:p>
    <w:p>
      <w:pPr>
        <w:pStyle w:val="Normal"/>
        <w:jc w:val="both"/>
        <w:rPr/>
      </w:pPr>
      <w:r>
        <w:rPr/>
        <w:t xml:space="preserve">      </w:t>
      </w:r>
      <w:r>
        <w:rPr/>
        <w:t xml:space="preserve">Публичные слушания открыл Первый заместитель Главы администрации Асиновского района по обеспечению жизнедеятельности и безопасности  А.Е. Ханыгов. Он пояснил для чего проводятся  публичные слушания. Вынесены на обсуждение два проекта генеральный план Асиновского городского поселения Асиновского района Томской области. проект правил землепользования и застройки Асиновского городского поселения Асиновского района Томской области. Обсуждение проводится с целью  выявления преимуществ и недостатков данных проектов, внесения предложений и замечаний к ним, так же отметил низкую активность и заинтересованность жителей г. Асино  в перспективах развития города, т.к  налицо малое количество жителей, которые пришли на слушания, хотя объявление  о времени и месте проведения  было размещено в средствах массовой информации. </w:t>
      </w:r>
    </w:p>
    <w:p>
      <w:pPr>
        <w:pStyle w:val="Normal"/>
        <w:jc w:val="both"/>
        <w:rPr/>
      </w:pPr>
      <w:r>
        <w:rPr/>
        <w:t xml:space="preserve">      </w:t>
      </w:r>
      <w:r>
        <w:rPr/>
        <w:t>Предварительно жители г. Асино могли ознакомиться  с данными проектами на стендах в фойе четвертого этажа в здании администрации района.</w:t>
      </w:r>
    </w:p>
    <w:p>
      <w:pPr>
        <w:pStyle w:val="Normal"/>
        <w:jc w:val="both"/>
        <w:rPr/>
      </w:pPr>
      <w:r>
        <w:rPr/>
        <w:t xml:space="preserve">     </w:t>
      </w:r>
      <w:r>
        <w:rPr/>
        <w:t xml:space="preserve">Слово для презентации проекта Генерального плана Асиновского городского поселения  предоставлено ведущему  архитектору проекта Кудряшовой А.Г.  Она пояснила, что такое генеральный план, ознакомила присутствующих с проектом генерального плана, наглядно продемонстрировав основные его направления на слайдах. </w:t>
      </w:r>
    </w:p>
    <w:p>
      <w:pPr>
        <w:pStyle w:val="Normal"/>
        <w:jc w:val="both"/>
        <w:rPr/>
      </w:pPr>
      <w:r>
        <w:rPr>
          <w:sz w:val="28"/>
          <w:szCs w:val="28"/>
        </w:rPr>
        <w:t xml:space="preserve">    </w:t>
      </w:r>
      <w:r>
        <w:rPr/>
        <w:t>Далее слово для презентации проекта Правил землепользования и застройки было предоставлено главному инженеру проекта Егоровой Г.Л.. Она дала пояснения о том, что это за документ,  подробно ознакомила с ним, наглядно продемонстрировав на слайдах.</w:t>
      </w:r>
    </w:p>
    <w:p>
      <w:pPr>
        <w:pStyle w:val="Normal"/>
        <w:jc w:val="both"/>
        <w:rPr/>
      </w:pPr>
      <w:r>
        <w:rPr/>
        <w:t xml:space="preserve">     </w:t>
      </w:r>
      <w:r>
        <w:rPr/>
        <w:t>После презентации А.Е Ханыгов предоставил возможность всем желающим  приступить к обсуждению обоих проектов:</w:t>
      </w:r>
    </w:p>
    <w:p>
      <w:pPr>
        <w:pStyle w:val="Normal"/>
        <w:jc w:val="both"/>
        <w:rPr/>
      </w:pPr>
      <w:r>
        <w:rPr/>
        <w:t xml:space="preserve">      </w:t>
      </w:r>
      <w:r>
        <w:rPr>
          <w:b/>
        </w:rPr>
        <w:t>Агеев С.И.:</w:t>
      </w:r>
      <w:r>
        <w:rPr/>
        <w:t xml:space="preserve"> Вопрос каковы научно обоснованные нормы по озеленению на одного человека?. Сколько мы имели озеленения в городе в 80-х годах и сколько сейчас осталось?</w:t>
      </w:r>
    </w:p>
    <w:p>
      <w:pPr>
        <w:pStyle w:val="Normal"/>
        <w:jc w:val="both"/>
        <w:rPr/>
      </w:pPr>
      <w:r>
        <w:rPr>
          <w:b/>
        </w:rPr>
        <w:t xml:space="preserve">      </w:t>
      </w:r>
      <w:r>
        <w:rPr>
          <w:b/>
        </w:rPr>
        <w:t xml:space="preserve">Егорова Г.Л. : </w:t>
      </w:r>
      <w:r>
        <w:rPr/>
        <w:t>Согласно СНиП для малых городов предусмотрено норма озеленения из расчета 8 м2 на человека. Фактически  приходится рассчитывать из того, что осталось на сегодняшний день.</w:t>
      </w:r>
    </w:p>
    <w:p>
      <w:pPr>
        <w:pStyle w:val="Normal"/>
        <w:jc w:val="both"/>
        <w:rPr/>
      </w:pPr>
      <w:r>
        <w:rPr>
          <w:b/>
        </w:rPr>
        <w:t xml:space="preserve">      </w:t>
      </w:r>
      <w:r>
        <w:rPr>
          <w:b/>
        </w:rPr>
        <w:t xml:space="preserve">Агеев С.И.: </w:t>
      </w:r>
      <w:r>
        <w:rPr/>
        <w:t>Проектом предусмотрено</w:t>
      </w:r>
      <w:r>
        <w:rPr>
          <w:b/>
        </w:rPr>
        <w:t xml:space="preserve"> </w:t>
      </w:r>
      <w:r>
        <w:rPr/>
        <w:t>строительство линии электропередачи из г. Томска дл г. Асино. Какая  в этом  необходимость если на сегодняшний день используется 30% от  существующего запаса электроэнергии?</w:t>
      </w:r>
    </w:p>
    <w:p>
      <w:pPr>
        <w:pStyle w:val="Normal"/>
        <w:jc w:val="both"/>
        <w:rPr/>
      </w:pPr>
      <w:r>
        <w:rPr>
          <w:b/>
        </w:rPr>
        <w:t xml:space="preserve">      </w:t>
      </w:r>
      <w:r>
        <w:rPr>
          <w:b/>
        </w:rPr>
        <w:t xml:space="preserve">Ханыгов А.Е.: </w:t>
      </w:r>
      <w:r>
        <w:rPr/>
        <w:t>Генплан рассчитан до 2035 года. К тому времени производственные мощности должны значительно возрасти, в частности, лесоперерабатывающее производство, и существующего резерва будет недостаточно. Если бы сегодня  выдавались техусловия по заявленной проектной мощности строящегося лесоперерабатывающего комбината на месте бывшего «Аскома»,  тогда  пришлось бы сегодня строить  линию электроснабжения из г. Томска. А пока  решается  вопрос о строительстве локальной  станции производства электроэнергии.</w:t>
      </w:r>
    </w:p>
    <w:p>
      <w:pPr>
        <w:pStyle w:val="Normal"/>
        <w:jc w:val="both"/>
        <w:rPr/>
      </w:pPr>
      <w:r>
        <w:rPr>
          <w:b/>
        </w:rPr>
        <w:t xml:space="preserve">    </w:t>
      </w:r>
      <w:r>
        <w:rPr>
          <w:b/>
        </w:rPr>
        <w:t xml:space="preserve">Агеев С.И.: </w:t>
      </w:r>
      <w:r>
        <w:rPr/>
        <w:t>В проекте было озвучено, что пожарная часть, что расположена  на промплощадке бывшего ЛПК, не обслуживает население в плане пожаротушения. Как это понимать, ведь ЛПК всегда обслуживал г. Асино? Считаю, что это неправильно.</w:t>
      </w:r>
    </w:p>
    <w:p>
      <w:pPr>
        <w:pStyle w:val="Normal"/>
        <w:jc w:val="both"/>
        <w:rPr/>
      </w:pPr>
      <w:r>
        <w:rPr>
          <w:b/>
        </w:rPr>
        <w:t xml:space="preserve">     </w:t>
      </w:r>
      <w:r>
        <w:rPr>
          <w:b/>
        </w:rPr>
        <w:t xml:space="preserve">Ханыгов А.Е.: </w:t>
      </w:r>
      <w:r>
        <w:rPr/>
        <w:t xml:space="preserve">Они готовы удовлетворить наши потребности в пожаротушении, но  т. к. предприятие частное, возможно, потребуется оплата таких услуг. </w:t>
      </w:r>
    </w:p>
    <w:p>
      <w:pPr>
        <w:pStyle w:val="Normal"/>
        <w:jc w:val="both"/>
        <w:rPr/>
      </w:pPr>
      <w:r>
        <w:rPr>
          <w:b/>
        </w:rPr>
        <w:t xml:space="preserve">    </w:t>
      </w:r>
      <w:r>
        <w:rPr>
          <w:b/>
        </w:rPr>
        <w:t xml:space="preserve">Агеев С.И.: </w:t>
      </w:r>
      <w:r>
        <w:rPr/>
        <w:t>Я понял, что проектом предусмотрено строительство коммуникаций тепло-водоснабжения в подземном исполнении, это означает, что постоянно будут рыть землю в этих местах, непонятно почему? Неужели в мировой практике больше ничего нет, и почему в таком случае нельзя проложить все в одной ветке.</w:t>
      </w:r>
    </w:p>
    <w:p>
      <w:pPr>
        <w:pStyle w:val="Normal"/>
        <w:jc w:val="both"/>
        <w:rPr/>
      </w:pPr>
      <w:r>
        <w:rPr/>
        <w:t xml:space="preserve">     </w:t>
      </w:r>
      <w:r>
        <w:rPr>
          <w:b/>
        </w:rPr>
        <w:t xml:space="preserve">Егорова Г.Л.: </w:t>
      </w:r>
      <w:r>
        <w:rPr/>
        <w:t>Имеется в виду прокладка коммуникаций</w:t>
      </w:r>
      <w:r>
        <w:rPr>
          <w:b/>
        </w:rPr>
        <w:t xml:space="preserve"> </w:t>
      </w:r>
      <w:r>
        <w:rPr/>
        <w:t>к многоквартирным домам. Это делается согласно СНиП. К частным домам коммуникации будут строится по усмотрению владельцев.</w:t>
      </w:r>
    </w:p>
    <w:p>
      <w:pPr>
        <w:pStyle w:val="Normal"/>
        <w:jc w:val="both"/>
        <w:rPr/>
      </w:pPr>
      <w:r>
        <w:rPr>
          <w:b/>
        </w:rPr>
        <w:t xml:space="preserve">     </w:t>
      </w:r>
      <w:r>
        <w:rPr>
          <w:b/>
        </w:rPr>
        <w:t xml:space="preserve">Ханыгов А.Е.: </w:t>
      </w:r>
      <w:r>
        <w:rPr/>
        <w:t xml:space="preserve">Аналогичную схему, которую Вы предлагаете сегодня имеет Бакчар. Мне приходилось с ними общаться. К примеру, если прорвало водопровод, приходится вскрывать всю ветку со всеми вытекающими последствиями. Это не практично. </w:t>
      </w:r>
    </w:p>
    <w:p>
      <w:pPr>
        <w:pStyle w:val="Normal"/>
        <w:jc w:val="both"/>
        <w:rPr/>
      </w:pPr>
      <w:r>
        <w:rPr>
          <w:b/>
        </w:rPr>
        <w:t xml:space="preserve">     </w:t>
      </w:r>
      <w:r>
        <w:rPr>
          <w:b/>
        </w:rPr>
        <w:t xml:space="preserve">Агеев С.И.:  </w:t>
      </w:r>
      <w:r>
        <w:rPr/>
        <w:t>Как выполняется предыдущий Генплан? Он явно нарушен. Это видно по кривым тротуарам, непредусмотренными линиями электропередач, т.к все увешано проводами, которые свисают так, что столбы, не выдержав, наклоняются, явно не предусматривался промстройбанк на привокзальной площади. Новый Генплан так же будет выполняться?</w:t>
      </w:r>
    </w:p>
    <w:p>
      <w:pPr>
        <w:pStyle w:val="Normal"/>
        <w:jc w:val="both"/>
        <w:rPr/>
      </w:pPr>
      <w:r>
        <w:rPr>
          <w:b/>
        </w:rPr>
        <w:t xml:space="preserve">    </w:t>
      </w:r>
      <w:r>
        <w:rPr>
          <w:b/>
        </w:rPr>
        <w:t>Ханыгов А.Е.:</w:t>
      </w:r>
      <w:r>
        <w:rPr/>
        <w:t>Каждые 5 лет будет разрабатываться план по реализации Генплана, где подробно будут предусмотрены детали его выполнения.</w:t>
      </w:r>
    </w:p>
    <w:p>
      <w:pPr>
        <w:pStyle w:val="Normal"/>
        <w:jc w:val="both"/>
        <w:rPr/>
      </w:pPr>
      <w:r>
        <w:rPr/>
        <w:t xml:space="preserve">    </w:t>
      </w:r>
      <w:r>
        <w:rPr>
          <w:b/>
        </w:rPr>
        <w:t xml:space="preserve">Воронин К.А.: </w:t>
      </w:r>
      <w:r>
        <w:rPr/>
        <w:t>Нужно предусмотреть вертолетную площадку, т. к. в дальнейшем необходимо  развивать малую авиацию в т.ч. санитарную авиацию в городе.</w:t>
      </w:r>
    </w:p>
    <w:p>
      <w:pPr>
        <w:pStyle w:val="Normal"/>
        <w:jc w:val="both"/>
        <w:rPr/>
      </w:pPr>
      <w:r>
        <w:rPr>
          <w:b/>
        </w:rPr>
        <w:t xml:space="preserve">     </w:t>
      </w:r>
      <w:r>
        <w:rPr>
          <w:b/>
        </w:rPr>
        <w:t>Ханыгов А.Е</w:t>
      </w:r>
      <w:r>
        <w:rPr/>
        <w:t>: Хорошее замечание, мы его учтем при внесении изменений в проект Генплана.</w:t>
      </w:r>
    </w:p>
    <w:p>
      <w:pPr>
        <w:pStyle w:val="Normal"/>
        <w:jc w:val="both"/>
        <w:rPr/>
      </w:pPr>
      <w:r>
        <w:rPr>
          <w:b/>
        </w:rPr>
        <w:t xml:space="preserve">      </w:t>
      </w:r>
      <w:r>
        <w:rPr>
          <w:b/>
        </w:rPr>
        <w:t xml:space="preserve">Мартынов А.Н.: </w:t>
      </w:r>
      <w:r>
        <w:rPr/>
        <w:t xml:space="preserve">Почему нет схемы ливневой канализации. </w:t>
      </w:r>
    </w:p>
    <w:p>
      <w:pPr>
        <w:pStyle w:val="Normal"/>
        <w:jc w:val="both"/>
        <w:rPr/>
      </w:pPr>
      <w:r>
        <w:rPr/>
        <w:t xml:space="preserve">      </w:t>
      </w:r>
      <w:r>
        <w:rPr>
          <w:b/>
        </w:rPr>
        <w:t>Егорова Г.Л.:</w:t>
      </w:r>
      <w:r>
        <w:rPr/>
        <w:t xml:space="preserve"> Схема ливневой канализации есть в материалах по обоснованию разработки проекта. Учитывая структуру рельефа города, т.к. есть много заболоченных мест, будет предусмотрено, что все стоки будут направлены в эти небольшие  водоемы. Поскольку город маленький, нецелесообразно будет строить дорогостоящие глобальные сети ливневки, локальные очистные сооружения, чтобы к ним тянуть все стоки. Также предусмотрена очистка этих водоемов, посадка зеленых насаждений. </w:t>
      </w:r>
    </w:p>
    <w:p>
      <w:pPr>
        <w:pStyle w:val="Normal"/>
        <w:jc w:val="both"/>
        <w:rPr/>
      </w:pPr>
      <w:r>
        <w:rPr/>
        <w:t xml:space="preserve">      </w:t>
      </w:r>
      <w:r>
        <w:rPr>
          <w:b/>
        </w:rPr>
        <w:t>Ханыгов А.Е</w:t>
      </w:r>
      <w:r>
        <w:rPr/>
        <w:t>.: Регламентируются ли высотные отметки, т.к. часто возникает необходимость в выборе более высоких земельных участков, к примеру, при строительстве индивидуальных жилых домов?</w:t>
      </w:r>
    </w:p>
    <w:p>
      <w:pPr>
        <w:pStyle w:val="Normal"/>
        <w:jc w:val="both"/>
        <w:rPr/>
      </w:pPr>
      <w:r>
        <w:rPr/>
        <w:t xml:space="preserve">     </w:t>
      </w:r>
      <w:r>
        <w:rPr>
          <w:b/>
        </w:rPr>
        <w:t>Егорова Г.Л.</w:t>
      </w:r>
      <w:r>
        <w:rPr/>
        <w:t xml:space="preserve"> : Вертикальная планировка предусмотрена в Правилах землепользования и застройки.</w:t>
      </w:r>
    </w:p>
    <w:p>
      <w:pPr>
        <w:pStyle w:val="Normal"/>
        <w:jc w:val="both"/>
        <w:rPr/>
      </w:pPr>
      <w:r>
        <w:rPr>
          <w:b/>
        </w:rPr>
        <w:t xml:space="preserve">       </w:t>
      </w:r>
      <w:r>
        <w:rPr>
          <w:b/>
        </w:rPr>
        <w:t xml:space="preserve">Воронин К.А.: </w:t>
      </w:r>
      <w:r>
        <w:rPr/>
        <w:t xml:space="preserve">Я обратил внимание на то, как сегодня отсыпаются дороги. Получается так, что отметка верха дорожного полотна оказывается намного выше, чем расположенные вдоль них земельные участки, которые  оказываются намного ниже и все стоки направляются к ним. Это ошибочная трактовка. </w:t>
      </w:r>
    </w:p>
    <w:p>
      <w:pPr>
        <w:pStyle w:val="Normal"/>
        <w:jc w:val="both"/>
        <w:rPr/>
      </w:pPr>
      <w:r>
        <w:rPr/>
        <w:t xml:space="preserve">       </w:t>
      </w:r>
      <w:r>
        <w:rPr>
          <w:b/>
        </w:rPr>
        <w:t xml:space="preserve">Поволкович Н.И.:  </w:t>
      </w:r>
      <w:r>
        <w:rPr/>
        <w:t>Я живу на Челюскина, 60. Построили дорогу и теперь ко мне на участок идут стоки,  вся вода скапливается на участке. Будет ли решаться этот вопрос?</w:t>
      </w:r>
    </w:p>
    <w:p>
      <w:pPr>
        <w:pStyle w:val="Normal"/>
        <w:jc w:val="both"/>
        <w:rPr/>
      </w:pPr>
      <w:r>
        <w:rPr/>
        <w:t xml:space="preserve">        </w:t>
      </w:r>
      <w:r>
        <w:rPr>
          <w:b/>
        </w:rPr>
        <w:t>Ханыгов А.Е.:</w:t>
      </w:r>
      <w:r>
        <w:rPr/>
        <w:t xml:space="preserve"> Это частный случай и  мы можем решить  вопрос в рабочем порядке, Вам нужно будет обратиться ко мне с заявлением. А в общем, такие вопросы будут предусмотрены проектом планировки. Это следующая стадия разработки документов территориального планирования.</w:t>
      </w:r>
    </w:p>
    <w:p>
      <w:pPr>
        <w:pStyle w:val="Normal"/>
        <w:jc w:val="both"/>
        <w:rPr/>
      </w:pPr>
      <w:r>
        <w:rPr/>
        <w:t xml:space="preserve">        </w:t>
      </w:r>
      <w:r>
        <w:rPr/>
        <w:t xml:space="preserve">Проект Генплана был направлен на согласование в администрацию Первомайского района, администрации Новокусковского, Большедороховского, Новиковского сельских поселений, в Департамент архитектуры, строительства и дорожного комплекса Томской области, и нами были получены положительные ответы. В Министерство регионального развития Российской  Федерации так же был направлен  данный проект на согласование, поскольку в г. Асино имеются  объекты федерального   значения, но пока ответ не получен. </w:t>
      </w:r>
    </w:p>
    <w:p>
      <w:pPr>
        <w:pStyle w:val="Normal"/>
        <w:jc w:val="both"/>
        <w:rPr/>
      </w:pPr>
      <w:r>
        <w:rPr>
          <w:b/>
        </w:rPr>
        <w:t xml:space="preserve">     </w:t>
      </w:r>
      <w:r>
        <w:rPr>
          <w:b/>
        </w:rPr>
        <w:t xml:space="preserve">Воронин К.А.: </w:t>
      </w:r>
      <w:r>
        <w:rPr/>
        <w:t>Как повлияет транзит железнодорожного транспорта на развитие города, сказать трудно, но отнестись к этому надо очень серьезно. В генплане нужно учесть что железнодорожная ветка СЕВСИБа уже практически существует и наша железная дорога станет перемычкой между СЕВСИБом и ТрансСИБом. Начнется Х-образное движение грузов в обе стороны и, конечно это окажет существенное влияние на развитие города, на появление новых производств, малого бизнеса.  А это - новые рабочие места, а значит и молодежь будет оставаться  в городе, а это существенный фактор для прироста населения в городе. И еще я хочу сделать замечание  в том плане, что, практически, весь бизнес оказался сконцентрированным в центральной зоне города вдоль ул. имени Ленина. Но с вводом двух путепроводов разве невозможно появление сервиса  в местах сложившейся и новой индивидуальной жилой застройки вдоль  ул. Николая  Довгалюка, Лесовозная, обозначенных желтым цветом, ведь появление путепровода дает жизнь этим районам? Считаю, что нужно  перевести эти участки в другую категорию и отобразить развитие бизнеса в этих местах, появление объектов соцкультбыта,  т.к спрос на эти районы существенно возрастет. И еще я предлагаю внести в проект строительство путепровода на  ул.  Вокзальная  на месте пешеходного перехода.</w:t>
      </w:r>
    </w:p>
    <w:p>
      <w:pPr>
        <w:pStyle w:val="Normal"/>
        <w:jc w:val="both"/>
        <w:rPr/>
      </w:pPr>
      <w:r>
        <w:rPr>
          <w:b/>
        </w:rPr>
        <w:t xml:space="preserve">      </w:t>
      </w:r>
      <w:r>
        <w:rPr>
          <w:b/>
        </w:rPr>
        <w:t>Кудряшова А.Г.</w:t>
      </w:r>
      <w:r>
        <w:rPr/>
        <w:t>. Мы постарались предусмотреть реконструкцию существующих домов в этих районах. В Правилах землепользования и застройки оговорено, что в каждой зоне необходимо предусмотреть возможности размещения объектов  соцкультбыта. И строительство  таких объектов на указанной территории - это перспектива будущего. И если мы внесем сейчас предлагаемые изменения, то это потянет за собой изменение всего проекта. Поэтому я предлагаю не вносить эти изменения на данном этапе проектирования.  Вообще, изменения в Генплан можно вносить уже через год, так же посредством проведения публичных слушаний.</w:t>
      </w:r>
    </w:p>
    <w:p>
      <w:pPr>
        <w:pStyle w:val="Normal"/>
        <w:jc w:val="both"/>
        <w:rPr/>
      </w:pPr>
      <w:r>
        <w:rPr>
          <w:b/>
        </w:rPr>
        <w:t xml:space="preserve">      </w:t>
      </w:r>
      <w:r>
        <w:rPr>
          <w:b/>
        </w:rPr>
        <w:t>Бурдавицин Н.В</w:t>
      </w:r>
      <w:r>
        <w:rPr/>
        <w:t xml:space="preserve">.: Свои предложения я передам их секретарю в письменном виде </w:t>
      </w:r>
    </w:p>
    <w:p>
      <w:pPr>
        <w:pStyle w:val="Normal"/>
        <w:jc w:val="both"/>
        <w:rPr/>
      </w:pPr>
      <w:r>
        <w:rPr/>
        <w:t>(для протокола). Вопрос составителям Генерального плана, куда будут сбрасываться сточные воды, скапливающиеся на территории школы №4 и с ул. Чапаева в районе расположения домов № 56, № 58 в период весеннего таяния снега и дождей в ненастную погоду?</w:t>
      </w:r>
    </w:p>
    <w:p>
      <w:pPr>
        <w:pStyle w:val="Normal"/>
        <w:jc w:val="both"/>
        <w:rPr/>
      </w:pPr>
      <w:r>
        <w:rPr/>
        <w:t xml:space="preserve">       </w:t>
      </w:r>
      <w:r>
        <w:rPr/>
        <w:t>В прошлые года эти сточные воды стихийно сбрасывались на мой приусадебный участок по ул. Чапаева, 58 и участок соседей по ул. Чапаева, 56, затапливая их практически полностью. Теперь, под руководством глав района и города этот сброс осуществляется при помощи построенных на территории школы №4 ирригационных сооружений, с помощью которых в этом году вышеуказанные участки затопило за одну ночь. Узнав из газеты о проведении публичных слушаний, решил обратить ваше внимание на то, что кроме глобальных, масштабных проблем, есть и частные проблемы, которые требуют своего решения. Надеюсь получить на данный вопрос ответ в установленном порядке..</w:t>
      </w:r>
    </w:p>
    <w:p>
      <w:pPr>
        <w:pStyle w:val="Normal"/>
        <w:jc w:val="both"/>
        <w:rPr/>
      </w:pPr>
      <w:r>
        <w:rPr/>
        <w:t xml:space="preserve">        </w:t>
      </w:r>
      <w:r>
        <w:rPr>
          <w:b/>
        </w:rPr>
        <w:t>Агеев С.И</w:t>
      </w:r>
      <w:r>
        <w:rPr/>
        <w:t>.: И еще как жителя города, меня волнует, что у нас мало зеленой зоны, я бы попросил авторов проекта учесть данное замечание.</w:t>
      </w:r>
    </w:p>
    <w:p>
      <w:pPr>
        <w:pStyle w:val="Normal"/>
        <w:jc w:val="both"/>
        <w:rPr/>
      </w:pPr>
      <w:r>
        <w:rPr/>
        <w:t xml:space="preserve">       </w:t>
      </w:r>
      <w:r>
        <w:rPr/>
        <w:t>В заключении А.Е. Ханыгов  объявил о том, что результатам публичных слушаний будет сделано заключение, затем протокол и заключение, все замечания и предложения, проект Генплана, проект Правил землепользования и застройки будут направлены Главе Асиновского района для принятия решения о направлении в Думу Асиновского района  или отклонении и отправления их на доработку.  Генплан и Правила  землепользования и застройки должны быть утверждены Думой Асиновского района, но до этого мы должны получить согласование Минрегиона Р.Ф. Так же, объявил о том, что протокол публичных слушаний и заключение по ним будут размещены в средствах массовой информации и на сайте администрации Асиновского района, поблагодарил присутствующих за участие.</w:t>
      </w:r>
    </w:p>
    <w:p>
      <w:pPr>
        <w:pStyle w:val="Normal"/>
        <w:rPr/>
      </w:pPr>
      <w:r>
        <w:rPr/>
      </w:r>
    </w:p>
    <w:p>
      <w:pPr>
        <w:pStyle w:val="Normal"/>
        <w:rPr/>
      </w:pPr>
      <w:r>
        <w:rPr/>
      </w:r>
    </w:p>
    <w:p>
      <w:pPr>
        <w:pStyle w:val="Normal"/>
        <w:rPr/>
      </w:pPr>
      <w:r>
        <w:rPr/>
      </w:r>
    </w:p>
    <w:p>
      <w:pPr>
        <w:pStyle w:val="Normal"/>
        <w:rPr/>
      </w:pPr>
      <w:r>
        <w:rPr/>
        <w:t>Председатель публичных слушаний                                                А.Е. Ханыгов</w:t>
      </w:r>
    </w:p>
    <w:p>
      <w:pPr>
        <w:pStyle w:val="Normal"/>
        <w:rPr/>
      </w:pPr>
      <w:r>
        <w:rPr/>
      </w:r>
    </w:p>
    <w:p>
      <w:pPr>
        <w:pStyle w:val="Normal"/>
        <w:rPr/>
      </w:pPr>
      <w:r>
        <w:rPr/>
        <w:t>Секретарь публичных слушаний                                                       О.П. Аниси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4:00Z</dcterms:created>
  <dc:creator>Анисимова</dc:creator>
  <dc:description/>
  <cp:keywords/>
  <dc:language>en-US</dc:language>
  <cp:lastModifiedBy>Анисимова</cp:lastModifiedBy>
  <cp:lastPrinted>2012-05-28T11:09:00Z</cp:lastPrinted>
  <dcterms:modified xsi:type="dcterms:W3CDTF">2012-05-28T05:14:00Z</dcterms:modified>
  <cp:revision>15</cp:revision>
  <dc:subject/>
  <dc:title/>
</cp:coreProperties>
</file>