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ширенного общественного совета по улучшению инвестиционного клим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Главе Асиновского района при участии Департамента инвестиций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599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 Татьяна Викторовна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Асиновского района по экономике и финансам – заместитель председателя Общественного совета по улучшению инвестиционного клим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чигова Анастасия Андрее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социально-экономического развития администрации Асиновского района – секретарь Общественного совета по улучшению инвестиционного клим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Общественного совета по улучшению инвестиционного климата:</w:t>
            </w:r>
          </w:p>
        </w:tc>
      </w:tr>
      <w:tr>
        <w:trPr>
          <w:trHeight w:val="30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Алена Вячеславовна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ниматель, член НП «Союз предпринимателей Асиновского рай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Михаил Борисович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Ассоциации бизнес-консультантов «Асиновский бизнес-цент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ыкин Евгений Виталь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ОГКУ «ТО МФЦ» по Асиновскому район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599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кова Елена Григорье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Управления Федеральной службы государственной регистрации, кадастра и картографии по Томской области;</w:t>
            </w:r>
          </w:p>
        </w:tc>
      </w:tr>
      <w:tr>
        <w:trPr>
          <w:trHeight w:val="599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т Виталий Константин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ФГБУ «ФКП Росреестра» по Томской области;</w:t>
            </w:r>
          </w:p>
        </w:tc>
      </w:tr>
      <w:tr>
        <w:trPr>
          <w:trHeight w:val="599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рин Валерий Анатоль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лномоченный по защите прав предпринимателей в Томской области;</w:t>
            </w:r>
          </w:p>
        </w:tc>
      </w:tr>
      <w:tr>
        <w:trPr>
          <w:trHeight w:val="599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вская Анна Ярослав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Департамента инвестиций Томской области;</w:t>
            </w:r>
          </w:p>
        </w:tc>
      </w:tr>
      <w:tr>
        <w:trPr>
          <w:trHeight w:val="599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 Сергей Анатоль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о инвестиционной политике Департамента инвестиций Томской области;</w:t>
            </w:r>
          </w:p>
        </w:tc>
      </w:tr>
      <w:tr>
        <w:trPr>
          <w:trHeight w:val="599" w:hRule="atLeas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ров Сергей Анатольевич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Асиновского межмуниципального отдела Управления Федеральной службы государственной регистрации, кадастра и картографии по Томской области;</w:t>
            </w:r>
          </w:p>
        </w:tc>
      </w:tr>
      <w:tr>
        <w:trPr>
          <w:trHeight w:val="599" w:hRule="atLeas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ьков Алексей Игоревич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помощник Асиновского городского прокурора;</w:t>
            </w:r>
          </w:p>
        </w:tc>
      </w:tr>
      <w:tr>
        <w:trPr>
          <w:trHeight w:val="599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Рита Иван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Межрайонной инспекции ФНС России № 1 по Томской области (г. Асино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, Глава администрации Асиновского городского поселения,  Главы сельских поселений, предприниматели Асиновского района, структурные подразделения Администрации Асиновского райо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49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ступительное слово – Заместитель Главы Асиновского района по экономике и финансам Сух Татьяна Викто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 участии Томской области в национальном рейтинге состояния инвестиционного климата в субъектах РФ. Реализации «дорожной карты» по улучшению состояния инвестиционного и предпринимательского климата – Заместитель 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чальника Департамента инвестиций Томской области Поровская Анна Ярослав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 О мерах, направленных на снижение административного давления на бизн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Сух Татьяна Викторовна – заместитель Главы администрации Асиновского района по экономике и финанс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адерин Валерий Анатольевич - уполномоченный по защите прав предпринимателей в Томской обла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Кочетова Рита Ивановна - Заместитель </w:t>
      </w:r>
      <w:r>
        <w:rPr>
          <w:rFonts w:cs="Times New Roman" w:ascii="Times New Roman" w:hAnsi="Times New Roman"/>
          <w:sz w:val="24"/>
          <w:szCs w:val="24"/>
        </w:rPr>
        <w:t>начальника Межрайонной ИФНС России №1 по Томской области;</w:t>
      </w:r>
      <w:r>
        <w:rPr>
          <w:rFonts w:cs="Arial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еньков Алексей Игоревич – старший помощник Асиновского Городского прокур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0"/>
        </w:rPr>
      </w:pPr>
      <w:r>
        <w:rPr>
          <w:rFonts w:cs="Arial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. О мерах, направленных на повышение эффективности процедур по регистрации прав собственности на недвижимое имущество и сделок с ним, а также по постановке земельного участка на кадастровый у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орбушкина Татьяна Михайловна - начальник отдела по имуществу и землям администрации Асин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Золоткова Елена Григорьевна – руководител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я Федеральной службы государственной регистрации, кадастра и картографии по Том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йт Виталий Константинович – Директор ФГБУ «ФКП Росреестра» по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  <w:szCs w:val="24"/>
          <w:shd w:fill="FFFFFF" w:val="clear"/>
        </w:rPr>
      </w:pPr>
      <w:r>
        <w:rPr>
          <w:rFonts w:cs="Arial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5. Проч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ервому вопросу </w:t>
      </w:r>
      <w:r>
        <w:rPr>
          <w:rFonts w:cs="Times New Roman" w:ascii="Times New Roman" w:hAnsi="Times New Roman"/>
          <w:b/>
          <w:sz w:val="24"/>
          <w:szCs w:val="24"/>
        </w:rPr>
        <w:t>Сух Татьяну Викторовну</w:t>
      </w:r>
      <w:r>
        <w:rPr>
          <w:rFonts w:cs="Times New Roman" w:ascii="Times New Roman" w:hAnsi="Times New Roman"/>
          <w:sz w:val="24"/>
          <w:szCs w:val="24"/>
        </w:rPr>
        <w:t>, которая обратилась к присутствующим с просьбой ознакомиться с повесткой заседания. Рассказала о деятельности по улучшению инвестиционного климата, о том, что Асиновский район включился в работу по внедрению лучших муниципальных практик, для чего в районе был создан Общественной совет по улучшению инвестиционного климата. Всего в Асиновском районе планируется внедрить 13 практик. Каждая внедряемая практика рассматривается экспертной группой, затем получает экспертную оценку на региональном уровне.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торому вопросу </w:t>
      </w:r>
      <w:r>
        <w:rPr>
          <w:rFonts w:cs="Times New Roman" w:ascii="Times New Roman" w:hAnsi="Times New Roman"/>
          <w:b/>
          <w:sz w:val="24"/>
          <w:szCs w:val="24"/>
        </w:rPr>
        <w:t>Поровскую Анну Ярославовну</w:t>
      </w:r>
      <w:r>
        <w:rPr>
          <w:rFonts w:cs="Times New Roman" w:ascii="Times New Roman" w:hAnsi="Times New Roman"/>
          <w:sz w:val="24"/>
          <w:szCs w:val="24"/>
        </w:rPr>
        <w:t>, которая отметила высокую предпринимательскую активность в Асиновском районе, отметила позицию руководства района о необходимости внедрения муниципальных практик, как одного их способов улучшения инвестиционного климата территории. Анна Ярославовна  рассказала о Национальном рейтинге, и о Томской области в Национальном рейтинге. Рассказала о пяти слагаемых благополучного инвестиционного климата, о том что оценка региона проводится по 45 показателям по 4 направлениям «Регуляторная среда», «Инфраструктура и ресурсы», «Институты для бизнеса» и «Поддержка малого предпринимательства». Целью оценки является оценить результаты усилий органов власти всех уровней в регионе по созданию благоприятных условий для ведения бизнеса. Рассказала о том, что Томская область по сравнению с 2014 годом смогла улучшить свои позиции в рейтинге с 23 места на 12 место. Рассказала об основных проблемах и мерах, принятых для их устранения.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ретьему вопросу </w:t>
      </w:r>
      <w:r>
        <w:rPr>
          <w:rFonts w:cs="Times New Roman" w:ascii="Times New Roman" w:hAnsi="Times New Roman"/>
          <w:b/>
          <w:sz w:val="24"/>
          <w:szCs w:val="24"/>
        </w:rPr>
        <w:t>Падерина Валерия Анатольевича</w:t>
      </w:r>
      <w:r>
        <w:rPr>
          <w:rFonts w:cs="Times New Roman" w:ascii="Times New Roman" w:hAnsi="Times New Roman"/>
          <w:sz w:val="24"/>
          <w:szCs w:val="24"/>
        </w:rPr>
        <w:t>, который пояснил, что Рейтинг эта попытка оценить регионы  по привлекательности ведения бизнеса. Существует три разновидности административных барьеров, оценить которые можно насколько сильно они ощущаются предпринимателями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сколько часто их проверяют;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много дополнительных документов потребовали во время проверок;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 много компаний или ИП сталкиваются с административным давлением со стороны органов в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1 января 2016 малый бизнес ушел на "надзорные каникулы". Малый и средний бизнес не будет подвергаться плановым проверкам в течение трех лет. При анализе прошлого периода лидерами  по количеству проверок стали: жилищная инспекция, Роспотребнадзор, пожарный надзор.</w:t>
      </w:r>
    </w:p>
    <w:p>
      <w:pPr>
        <w:pStyle w:val="Normal"/>
        <w:jc w:val="both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людается тенденция по сокращению проверок на 30%, но при этом доначисления увеличились на 40 %. В Томской области существуют 85 структур, у которых есть   контрольно-надзорные полномочия. Наблюдается и другая тенденция, что чем больше уровень наказания, тем больше предприятий и организаций уходят в «тень». На данный момент наблюдается</w:t>
      </w:r>
      <w:r>
        <w:rPr>
          <w:rFonts w:cs="Times New Roman" w:ascii="Times New Roman" w:hAnsi="Times New Roman"/>
          <w:color w:val="141414"/>
          <w:sz w:val="24"/>
          <w:szCs w:val="24"/>
        </w:rPr>
        <w:t xml:space="preserve"> избыточное количество проверок и проверяющих, обилие требований, многие из которых противоречивы и устаревшие, неосведомленность предпринимателей о требованиях, предъявляемых проверяющими инстанции и отсутствие доступа к исчерпывающему набору требований, ориентированность проверок на наказание, а не на предупреждение и содействие бизнесу в исправлении нарушени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Именно поэтому</w:t>
      </w:r>
      <w:r>
        <w:rPr>
          <w:rFonts w:cs="Arial" w:ascii="Arial" w:hAnsi="Arial"/>
          <w:color w:val="141414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141414"/>
          <w:sz w:val="24"/>
          <w:szCs w:val="24"/>
        </w:rPr>
        <w:t>Правительстве РФ принимаются меры по совершенствования контрольно-надзорной деятельности и рассматривается постепенный переход к рискоориентированному подходу контрольно-надзорной деятельности. У бизнеса есть часто задаваемые вопросы в сферах: земельные отношения и строительство и взаимодействия с контрольно-надзорными орган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141414"/>
          <w:sz w:val="24"/>
          <w:szCs w:val="24"/>
        </w:rPr>
        <w:t>Валерий Анатольевич акцентировал внимание присутствующих на том, что Томские предприниматели теперь могут получить консультацию юристов по телефону во время проведения проверки контролирующими органами — в регионе открыта специализированная «горячая ли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третьему вопросу слушали </w:t>
      </w:r>
      <w:r>
        <w:rPr>
          <w:rFonts w:cs="Times New Roman" w:ascii="Times New Roman" w:hAnsi="Times New Roman"/>
          <w:b/>
          <w:bCs/>
          <w:sz w:val="24"/>
          <w:szCs w:val="24"/>
        </w:rPr>
        <w:t>Кочетову Риту Ивановну</w:t>
      </w:r>
      <w:r>
        <w:rPr>
          <w:rFonts w:cs="Times New Roman" w:ascii="Times New Roman" w:hAnsi="Times New Roman"/>
          <w:bCs/>
          <w:sz w:val="24"/>
          <w:szCs w:val="24"/>
        </w:rPr>
        <w:t>, которая рассказала о процедуре регистраций предприятий. Отметила, что в районе наблюдается  тенденция к стабильному росту количества  предприятий и организаций. Проводиться работа по ликвидаций недействующих предприятий и организаций.</w:t>
      </w:r>
      <w:r>
        <w:rPr>
          <w:rFonts w:cs="Times New Roman" w:ascii="Times New Roman" w:hAnsi="Times New Roman"/>
          <w:sz w:val="24"/>
          <w:szCs w:val="24"/>
        </w:rPr>
        <w:t xml:space="preserve"> Межрайонной ИФНС России №1 по Томской области в г. Асино применяется рискоориенторованный подход при проверках предприятий и организаций (а именно разъясняем, консультируем, предлагаем добровольно устранить действующие нарушения). В 2014 году проведено 47 комиссий, в 2015 уже около 100. Рита Ивановна рассказала, что в настоящее время на территории района реализуется пилотный проект, направленный на побуждение налогоплательщиков, работающих в лесной отрасли к добросовестному исполнению своих налоговых обязательств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. Предлагается всем налогоплательщикам и в первую очередь плательщикам  лесной отрасли, пересмотреть свои налоговые обязательства и  в добровольном порядке представить уточненные налоговые декларации, в том числе и за предыдущие налоговые периоды, к увеличению соответствующих налогов. Самостоятельное уточнение налоговых обязательств позволит сохранить свой бизнес и позиционировать себя как добросовестного налогоплательщика.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третьему вопросу слушали </w:t>
      </w:r>
      <w:r>
        <w:rPr>
          <w:rFonts w:cs="Arial" w:ascii="Times New Roman" w:hAnsi="Times New Roman"/>
          <w:b/>
          <w:sz w:val="24"/>
          <w:szCs w:val="24"/>
        </w:rPr>
        <w:t xml:space="preserve">Зенькова Алексея Игоревича, </w:t>
      </w:r>
      <w:r>
        <w:rPr>
          <w:rFonts w:cs="Arial" w:ascii="Times New Roman" w:hAnsi="Times New Roman"/>
          <w:sz w:val="24"/>
          <w:szCs w:val="24"/>
        </w:rPr>
        <w:t>который рассказал о деятельности прокуратуры, тенденциях снижения административных барьеров. Снизились внеплановые проверки в 2014 году было 16 , в 2015-12, и 9 мес 2016-1. Призвал, что при возникновении вопросов при  проведении проверок контрольно-надзорными органами руководителям предприятий и организаций можно обращаться в Асиновскую городскую прокуратуру.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По четвертому вопросу </w:t>
      </w:r>
      <w:r>
        <w:rPr>
          <w:rFonts w:cs="Arial" w:ascii="Times New Roman" w:hAnsi="Times New Roman"/>
          <w:b/>
          <w:sz w:val="24"/>
          <w:szCs w:val="24"/>
        </w:rPr>
        <w:t>Горбушкину Татьяну Михайловну.</w:t>
      </w:r>
      <w:r>
        <w:rPr>
          <w:rFonts w:cs="Arial" w:ascii="Times New Roman" w:hAnsi="Times New Roman"/>
          <w:sz w:val="24"/>
          <w:szCs w:val="24"/>
        </w:rPr>
        <w:t xml:space="preserve"> Татьяна Михайловна подготовила раздаточный материал, а именно графическую схему прохождения процедуры по оформлению земельного участка. Горбушкина Т.М. рассказала о порядке предоставления земельного участка (процедуры, сроки, ответственные лица). Татьяна Михайловна обозначила существующую проблему о наложении участков при межевании. По данному вопросу выступил Файт В.К., который пояснил, что эта проблема общероссийская, раньше были другие требования к межеванию земельных участков. До 2010 года не использовалась система координат, после 2010 года стала использоваться система координат. Существуют два варианта решения проблем: учет изменений или через суд устранять кадастровую ошибку. Перспективный вариант решения проблемы это комплексные кадастровые работы. Органы местного самоуправления вправе организовать подобные работы.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четвертому вопрос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олоткову Елену Григорьевну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казала о мерах направленных на повышение эффективности процедур по регистрации прав собственности. С 01.01.2017 запланировано создание единого государственного реестра недвижимости. Рассказала о возможности получения электронных услуг, рассказала о задачах, которые стоят перед Росреестром, это создание ЕГРН, развитие электронных услуг, повышение информированности граждан и бизнес-сообществ о порядке предоставления услуг. Елена Григорьевна акцентировала внимание Глав сельских поселений о необходимости использования электронных сервисов.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етвертому вопросу Файт В.К. рассказал о совместной деятельность с сотрудниками МФЦ. О том, что строго отслеживаются сроки предоставления услуг, нарушений сроков не было. Некоторые сроки предоставления услуг упразднены внутренними локальными нормативными актами. Рассказал о плюсах оказания электронных услуг, где исключается коррупционная составляющая. Рассказал о взаимодействии с кадастровыми инженерами.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: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Асиновского района рассмотреть возможность снижения сроков разрешительных процедур в сфере земельных отношений и при реализации инвестиционных проектов на территории Асиновского района  по оформлению земельного участка. Срок: декабрь 2016 г. 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ть и разместить на официальном сайте МО «Асиновский район» графические схемы прохождения разрешительных процедур в сфере земельных отношений и строительства. Срок: декабрь 2016 г. 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м сельских поселений организовать и активно использовать Систему межведомственного взаимодействия (СМВ). Срок: декабрь 2016 г.</w:t>
      </w:r>
    </w:p>
    <w:p>
      <w:pPr>
        <w:pStyle w:val="Style21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го совета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учшению инвестиционного климата                                                                          Т.В. Сух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го совета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учшению инвестиционного климата                                                            А.А. Кодочиг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26:00Z</dcterms:created>
  <dc:creator>Краснощекова</dc:creator>
  <dc:description/>
  <cp:keywords/>
  <dc:language>en-US</dc:language>
  <cp:lastModifiedBy>Какорина Ольга Анатольевна</cp:lastModifiedBy>
  <cp:lastPrinted>2016-11-01T10:26:00Z</cp:lastPrinted>
  <dcterms:modified xsi:type="dcterms:W3CDTF">2016-11-01T03:50:00Z</dcterms:modified>
  <cp:revision>5</cp:revision>
  <dc:subject/>
  <dc:title>Протокол заседания экспертной группы по внедрению успешных практик, направленных на развитие малого и среднего предпринимательства и снятие административных барьеров в муниципальном образовании «Параньгинский муниципальный район» от 06.11.2015 г.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5391-4</vt:lpwstr>
  </property>
  <property fmtid="{D5CDD505-2E9C-101B-9397-08002B2CF9AE}" pid="3" name="_dlc_DocIdItemGuid">
    <vt:lpwstr>34e67b04-9bd6-4655-8fe4-c183e101dfeb</vt:lpwstr>
  </property>
  <property fmtid="{D5CDD505-2E9C-101B-9397-08002B2CF9AE}" pid="4" name="_dlc_DocIdUrl">
    <vt:lpwstr>https://vip.gov.mari.ru/invest/_layouts/DocIdRedir.aspx?ID=XXJ7TYMEEKJ2-5391-4, XXJ7TYMEEKJ2-5391-4</vt:lpwstr>
  </property>
  <property fmtid="{D5CDD505-2E9C-101B-9397-08002B2CF9AE}" pid="5" name="Описание">
    <vt:lpwstr>
</vt:lpwstr>
  </property>
</Properties>
</file>