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енного совета по улучшению инвестиционного клим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Главе Аси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83"/>
        <w:gridCol w:w="5670"/>
      </w:tblGrid>
      <w:tr>
        <w:trPr/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599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 Татьяна Викторовна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администрации Асиновского района по экономике и финансам – заместитель председателя Общественного совета по улучшению инвестиционного клим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очигова Анастасия Андреев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социально-экономического развития администрации Асиновского района – секретарь Общественного совета по улучшению инвестиционного клим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60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Общественного совета по улучшению инвестиционного климата:</w:t>
            </w:r>
          </w:p>
        </w:tc>
      </w:tr>
      <w:tr>
        <w:trPr>
          <w:trHeight w:val="30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Алена Вячеславовна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приниматель, член НП «Союз предпринимателей Асинов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льников Михаил Борисович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Ассоциации бизнес-консультантов «Асиновский бизнес-цен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ыкин Евгений Витальеви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ОГКУ «ТО МФЦ» по Асиновскому рай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иленок Андрей Владимирович                     -  генеральный директор ООО «Молок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49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эффективности внедрения успешных практик. Оценка текущего состояния и обсуждение проблемных вопро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торая практика «Организация сопровождения инвестиционных проектов по принципу «Одного окн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ятая практика «Создание структурного подразделения для управления деятельностью по улучшению инвестиционного климат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очигову Анастасию Андреевну – описание второй практики «Организация сопровождения инвестиционных проектов по принципу «Одного окна».</w:t>
      </w:r>
      <w:r>
        <w:rPr/>
        <w:t xml:space="preserve"> 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 Асиновском районе инвестору для реализации инвестиционного проекта приходится обращаться в различные структурные подразделения администрации Асиновского района и органы местного самоуправления Асиновского района, что влечет за собой временные затраты, с целью сокращения сроков разработан Порядок сопровождения инвестиционных проектов по принципу «одного окна» (далее – Прядок). Для получения сопровождения инвестор, инициатор инвестиционного проекта обращаются в уполномоченный орган по сопровождению инвестиционных проектов по принципу «одного окна» на территории Асиновского района – отдел социально-экономического развития администрации Асиновского района,  порядком предусмотрены следующие формы сопровождения инвестиционных проектов: </w:t>
      </w:r>
    </w:p>
    <w:p>
      <w:pPr>
        <w:pStyle w:val="Style21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нформационно-консультационное сопровождение инвестиционного проекта;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онное сопровождение инвестиционного проекта.</w:t>
      </w:r>
    </w:p>
    <w:p>
      <w:pPr>
        <w:pStyle w:val="Style21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А. Кодочигова рассказала о внедряемой практике «Создание структурного подразделения для управления деятельностью по улучшению инвестиционного климата». 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Асиновского района структура по управлению инвестиционной деятельностью на территории района представлена: ответственным за инвестиционную деятельность это заместитель Главы Асиновского района по экономике и финансам  и отделом  социально-экономического развития администрации Асиновского района в части работы с инвесторами. Функционирование по управлению деятельностью по улучшению инвестиционного климата закреплено за отделом социально-экономического развития администрации Асиновского района, с этой целью разработано Положение об уполномоченном органе для управления деятельностью по улучшению инвестиционного климата. А.А. Кодочигова рассказала о задачах и функциях уполномоченного органа , а так же об организации деятельности уполномоченного органа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1 вопросу: вторую практику «Организация сопровождения инвестиционных проектов по принципу «Одного окна», пятую практику «Создание структурного подразделения для управления деятельностью по улучшению инвестиционного климата» считать принятой.</w:t>
      </w:r>
    </w:p>
    <w:p>
      <w:pPr>
        <w:pStyle w:val="Style21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голосования:</w:t>
      </w:r>
      <w:r>
        <w:rPr>
          <w:rFonts w:cs="Times New Roman" w:ascii="Times New Roman" w:hAnsi="Times New Roman"/>
          <w:sz w:val="24"/>
          <w:szCs w:val="24"/>
        </w:rPr>
        <w:t xml:space="preserve"> За - </w:t>
      </w:r>
      <w:r>
        <w:rPr>
          <w:rFonts w:cs="Times New Roman" w:ascii="Times New Roman" w:hAnsi="Times New Roman"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олосов; Против –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 голос; Воздержался –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голосов.</w:t>
      </w:r>
    </w:p>
    <w:p>
      <w:pPr>
        <w:pStyle w:val="Style21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1 вопросу: пятую практику «Создание структурного подразделения для управления деятельностью по улучшению инвестиционного климата» считать принятой.</w:t>
      </w:r>
    </w:p>
    <w:p>
      <w:pPr>
        <w:pStyle w:val="Style21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Итоги голосования:</w:t>
      </w:r>
      <w:r>
        <w:rPr>
          <w:rFonts w:cs="Times New Roman" w:ascii="Times New Roman" w:hAnsi="Times New Roman"/>
          <w:sz w:val="24"/>
          <w:szCs w:val="24"/>
        </w:rPr>
        <w:t xml:space="preserve"> За - </w:t>
      </w:r>
      <w:r>
        <w:rPr>
          <w:rFonts w:cs="Times New Roman" w:ascii="Times New Roman" w:hAnsi="Times New Roman"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олосов; Против –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 голос; Воздержался –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голосов.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ого совета 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лучшению инвестиционного климата                                                                    Т.В. Сух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ого совета 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лучшению инвестиционного климата                                                      А.А. Кодочиг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44:00Z</dcterms:created>
  <dc:creator>Краснощекова</dc:creator>
  <dc:description/>
  <cp:keywords/>
  <dc:language>en-US</dc:language>
  <cp:lastModifiedBy>Какорина Ольга Анатольевна</cp:lastModifiedBy>
  <cp:lastPrinted>2016-11-14T16:15:00Z</cp:lastPrinted>
  <dcterms:modified xsi:type="dcterms:W3CDTF">2016-11-14T09:15:00Z</dcterms:modified>
  <cp:revision>7</cp:revision>
  <dc:subject/>
  <dc:title>Протокол заседания экспертной группы по внедрению успешных практик, направленных на развитие малого и среднего предпринимательства и снятие административных барьеров в муниципальном образовании «Параньгинский муниципальный район» от 06.11.2015 г.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5391-4</vt:lpwstr>
  </property>
  <property fmtid="{D5CDD505-2E9C-101B-9397-08002B2CF9AE}" pid="3" name="_dlc_DocIdItemGuid">
    <vt:lpwstr>34e67b04-9bd6-4655-8fe4-c183e101dfeb</vt:lpwstr>
  </property>
  <property fmtid="{D5CDD505-2E9C-101B-9397-08002B2CF9AE}" pid="4" name="_dlc_DocIdUrl">
    <vt:lpwstr>https://vip.gov.mari.ru/invest/_layouts/DocIdRedir.aspx?ID=XXJ7TYMEEKJ2-5391-4, XXJ7TYMEEKJ2-5391-4</vt:lpwstr>
  </property>
  <property fmtid="{D5CDD505-2E9C-101B-9397-08002B2CF9AE}" pid="5" name="Описание">
    <vt:lpwstr>
</vt:lpwstr>
  </property>
</Properties>
</file>