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pPr>
      <w:r>
        <w:rPr>
          <w:rFonts w:cs="Times New Roman" w:ascii="Times New Roman" w:hAnsi="Times New Roman"/>
          <w:b/>
          <w:sz w:val="24"/>
          <w:szCs w:val="24"/>
        </w:rPr>
        <w:t xml:space="preserve">Общественного совета по улучшению инвестиционного клим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Главе Асин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108" w:type="dxa"/>
          <w:bottom w:w="0" w:type="dxa"/>
          <w:right w:w="108" w:type="dxa"/>
        </w:tblCellMar>
      </w:tblPr>
      <w:tblGrid>
        <w:gridCol w:w="3970"/>
        <w:gridCol w:w="283"/>
        <w:gridCol w:w="5670"/>
      </w:tblGrid>
      <w:tr>
        <w:trPr/>
        <w:tc>
          <w:tcPr>
            <w:tcW w:w="397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4.08.2017</w:t>
            </w:r>
          </w:p>
        </w:tc>
        <w:tc>
          <w:tcPr>
            <w:tcW w:w="28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ПРИСУТСТВОВ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599" w:hRule="atLeast"/>
          <w:cantSplit w:val="true"/>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 Татьяна Викторовна</w:t>
            </w:r>
          </w:p>
        </w:tc>
        <w:tc>
          <w:tcPr>
            <w:tcW w:w="48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Асиновского района по экономике и финансам – заместитель председателя Общественного совета по улучшению инвестиционного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очигова Анастасия Андреевна</w:t>
            </w:r>
          </w:p>
        </w:tc>
        <w:tc>
          <w:tcPr>
            <w:tcW w:w="4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ик отдела социально-экономического развития администрации Асиновского района – секретарь Общественного совета по улучшению инвестиционного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9639" w:type="dxa"/>
            <w:gridSpan w:val="2"/>
            <w:tcBorders/>
          </w:tcPr>
          <w:p>
            <w:pPr>
              <w:pStyle w:val="Normal"/>
              <w:spacing w:lineRule="auto" w:line="240" w:before="0" w:after="0"/>
              <w:ind w:firstLine="602"/>
              <w:rPr/>
            </w:pPr>
            <w:r>
              <w:rPr>
                <w:rFonts w:cs="Times New Roman" w:ascii="Times New Roman" w:hAnsi="Times New Roman"/>
                <w:b/>
                <w:sz w:val="24"/>
                <w:szCs w:val="24"/>
              </w:rPr>
              <w:t>Члены Общественного совета по улучшению инвестиционного климата:</w:t>
            </w:r>
          </w:p>
        </w:tc>
      </w:tr>
      <w:tr>
        <w:trPr>
          <w:trHeight w:val="300" w:hRule="atLeast"/>
          <w:cantSplit w:val="true"/>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а Алена Вячеславовна</w:t>
            </w:r>
          </w:p>
        </w:tc>
        <w:tc>
          <w:tcPr>
            <w:tcW w:w="48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риниматель, член НП «Союз предпринимателей Асин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льников Михаил Борисович</w:t>
            </w:r>
          </w:p>
        </w:tc>
        <w:tc>
          <w:tcPr>
            <w:tcW w:w="48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ректор Ассоциации бизнес-консультантов «Асиновский бизнес-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ыкин Евгений Витальевич</w:t>
            </w:r>
          </w:p>
        </w:tc>
        <w:tc>
          <w:tcPr>
            <w:tcW w:w="48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ик отдела ОГКУ «ТО МФЦ» по Асинов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20" w:type="dxa"/>
            <w:tcBorders/>
          </w:tcPr>
          <w:p>
            <w:pPr>
              <w:pStyle w:val="Normal"/>
              <w:widowControl/>
              <w:bidi w:val="0"/>
              <w:spacing w:lineRule="auto" w:line="276" w:before="0" w:after="200"/>
              <w:rPr/>
            </w:pPr>
            <w:r>
              <w:rPr>
                <w:rFonts w:cs="Times New Roman" w:ascii="Times New Roman" w:hAnsi="Times New Roman"/>
                <w:sz w:val="24"/>
                <w:szCs w:val="24"/>
              </w:rPr>
              <w:t xml:space="preserve">Куриленок Андрей Владимирович                    </w:t>
            </w:r>
          </w:p>
        </w:tc>
        <w:tc>
          <w:tcPr>
            <w:tcW w:w="48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енеральный директор ООО «Молоко»</w:t>
            </w:r>
          </w:p>
        </w:tc>
      </w:tr>
      <w:tr>
        <w:trPr>
          <w:trHeight w:val="600" w:hRule="atLeast"/>
          <w:cantSplit w:val="true"/>
        </w:trPr>
        <w:tc>
          <w:tcPr>
            <w:tcW w:w="48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исимова Ольга Петровна</w:t>
            </w:r>
          </w:p>
        </w:tc>
        <w:tc>
          <w:tcPr>
            <w:tcW w:w="48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ставитель отдела ЖКХ, строительства и транспорта</w:t>
            </w:r>
          </w:p>
        </w:tc>
      </w:tr>
      <w:tr>
        <w:trPr>
          <w:trHeight w:val="600" w:hRule="atLeast"/>
          <w:cantSplit w:val="true"/>
        </w:trPr>
        <w:tc>
          <w:tcPr>
            <w:tcW w:w="48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Дарья Петровна</w:t>
            </w:r>
          </w:p>
        </w:tc>
        <w:tc>
          <w:tcPr>
            <w:tcW w:w="48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чальник отдела по имуществу и земл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right="49" w:firstLine="567"/>
        <w:jc w:val="both"/>
        <w:outlineLvl w:val="0"/>
        <w:rPr>
          <w:rFonts w:ascii="Times New Roman" w:hAnsi="Times New Roman" w:cs="Times New Roman"/>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эффективности внедрения успешных практик. Оценка текущего состояния и обсуждение проблемных во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Шестая практика «Разработка стратегического документа развития инвестиционной деятельности на территории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дьмая практика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сятая практика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диннадцатая практика «Включение в перечень услуг, предоставляемых на базе многофункциональных центров предоставления государственных и муниципальных услуг, услуг, связанных с разрешительными процедурами в предпринимательской деятельности, а так же сфере поддержки субъектов малого и среднего предпринимательства».</w:t>
      </w:r>
    </w:p>
    <w:p>
      <w:pPr>
        <w:pStyle w:val="Normal"/>
        <w:spacing w:before="0" w:after="0"/>
        <w:ind w:firstLine="567"/>
        <w:jc w:val="both"/>
        <w:rPr>
          <w:rFonts w:ascii="Times New Roman" w:hAnsi="Times New Roman" w:cs="Arial"/>
          <w:sz w:val="24"/>
          <w:szCs w:val="24"/>
        </w:rPr>
      </w:pPr>
      <w:r>
        <w:rPr>
          <w:rFonts w:cs="Arial" w:ascii="Times New Roman" w:hAnsi="Times New Roman"/>
          <w:sz w:val="24"/>
          <w:szCs w:val="24"/>
        </w:rPr>
      </w:r>
    </w:p>
    <w:p>
      <w:pPr>
        <w:pStyle w:val="Style21"/>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21"/>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х Татьяну Викторовну – описание шестой практики «Разработка стратегического документа развития инвестиционной деятельности на территории муниципального образования».</w:t>
      </w:r>
      <w:r>
        <w:rPr/>
        <w:t xml:space="preserve">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Документом стратегического планирования Асиновского района является Стратегия социально-экономического развития до 2030 года, утвержденная Думой Асиновского района от 24.12.2015 № 26. (далее – Стратегия).</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Стратегическая цель: высокое качество жизни населения за счет повышения конкурентоспособности экономики и эффективности управления.</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Исходя из стратегической цели, были определены приоритетные направления развития района (развитый человеческий капитал, благоприятный инвестиционный климат и конкурентоспособная экономика, эффективное управление), по которым дается детализированное описание стратегических мер муниципальной политики.</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Стратегии осуществляется в рамках муниципальных программ, одной из которых является муниципальная программа «Улучшение инвестиционного климата в Асиновском районе» (далее - Программа), ответственным за реализацию мероприятий которой выступает отдел социально-экономического развития администрации Асиновского района.</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При разработке Стратегии проводились аналитические мероприятия в партнерстве с управлениями, структурными подразделениями администрации Асиновского района, органами местного самоуправления, представителями бизнеса.</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Асиновского района было принято решение о создании дополнительного раздела в Стратегии.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дел 7 посвящен ключевым факторам, обуславливающим инвестиционную привлекательность Асиновского района для потенциальных инвесторов.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В новом разделе излагается инвестиционная привлекательность Асиновского района, динамика и структура инвестиций в экономику и социальную сферу Асиновского района, принимаемые меры администрацией Асиновского района по повышению инвестиционной активности хозяйствующих субъектов на территории Асиновского района.</w:t>
      </w:r>
    </w:p>
    <w:p>
      <w:pPr>
        <w:pStyle w:val="Style21"/>
        <w:spacing w:before="0" w:after="0"/>
        <w:ind w:left="0" w:firstLine="567"/>
        <w:contextualSpacing/>
        <w:jc w:val="both"/>
        <w:rPr/>
      </w:pPr>
      <w:r>
        <w:rPr>
          <w:rFonts w:cs="Times New Roman" w:ascii="Times New Roman" w:hAnsi="Times New Roman"/>
          <w:sz w:val="24"/>
          <w:szCs w:val="24"/>
        </w:rPr>
        <w:t xml:space="preserve">Т.В. Сух рассказала о внедряемой седьмой практике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В целях создания благоприятных условий для развития инвестиционной и предпринимательской деятельности администрацией Асиновского района разработаны нормативные правовые акты в сфере инвестиционной и предпринимательской деятельности:</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программа «Улучшение инвестиционного климата в Асиновском районе на 2017-2021 годы»;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2) Муниципальная программа "Развитие предпринимательства в Асиновском районе Томской области на 2016-2021 годы";</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Общественный совет по улучшению инвестиционного климата при Главе Асиновского района;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орядок сопровождения инвестиционных проектов по принципу "одного окна" на территории Асиновского района;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5) Положение об уполномоченном органе для управления деятельностью по улучшению инвестиционного климата;</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6) Регламент предоставления муниципальной услуги «Прием заявлений и выдача документов об утверждении схемы расположения земельного участка»;</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7) Регламент предоставления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Так же в конце 2017 году будут приняты нормативные правовые акты в рамках внедрения успешных муниципальных практик таких как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Формирование земельных участков, которые могут быть предоставлены субъектам инвестиционной и предпринимательской деятельности за счет невостребованных долей», «Формирование обоснованных эффективных ставок земельного налога и арендной платы за земельные участки для приоритетных категорий плательщиков».</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В основном данные муниципальные правовые акты приняты достаточно недавно и внесение изменений не требуется.</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Но в рамках проведения мониторинга действующих муниципальных правовых актов, касающихся предпринимательства и инвестиционной деятельности выявлены следующие муниципальные правовые акты:</w:t>
      </w:r>
    </w:p>
    <w:p>
      <w:pPr>
        <w:pStyle w:val="Style2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 районном конкурсе предпринимательских проектов «Первый шаг»;</w:t>
      </w:r>
    </w:p>
    <w:p>
      <w:pPr>
        <w:pStyle w:val="Style21"/>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районном конкурсе предпринимательских проектов «Бизнес-старт»;</w:t>
      </w:r>
    </w:p>
    <w:p>
      <w:pPr>
        <w:pStyle w:val="Style21"/>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субъектам малого и среднего предпринимательства – юридическим лицам в целях финансового обеспечения затрат на развитие деятельности центров молодежного инновационного творчества на территории Асиновского район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о решение во всех случаях разработать новый муниципальный правовой акт, о предоставлении субсидии победителям районных конкурсов предпринимательских проектов «Бизнес-старт» и «Первый шаг» и предоставление субсидий субъектам малого и среднего предпринимательства в целях финансового обеспечения деятельности центров молодежного инновационного творчества.</w:t>
      </w:r>
    </w:p>
    <w:p>
      <w:pPr>
        <w:pStyle w:val="Style21"/>
        <w:spacing w:before="0" w:after="0"/>
        <w:ind w:left="0" w:firstLine="567"/>
        <w:contextualSpacing/>
        <w:jc w:val="both"/>
        <w:rPr/>
      </w:pPr>
      <w:r>
        <w:rPr>
          <w:rFonts w:cs="Times New Roman" w:ascii="Times New Roman" w:hAnsi="Times New Roman"/>
          <w:b/>
          <w:sz w:val="24"/>
          <w:szCs w:val="24"/>
        </w:rPr>
        <w:t>Постановлением администрации Асиновского района от 22.06.2017 № 874</w:t>
      </w:r>
      <w:r>
        <w:rPr>
          <w:rFonts w:cs="Times New Roman" w:ascii="Times New Roman" w:hAnsi="Times New Roman"/>
          <w:sz w:val="24"/>
          <w:szCs w:val="24"/>
        </w:rPr>
        <w:t xml:space="preserve"> принят Порядок предоставления субсидий победителям районных конкурсов предпринимательских проектов «Бизнес-старт» и «Первый шаг» (далее - Порядок), который разработан в целях реализации постановления администрации Асиновского района от 10.12.2015 № 1883 «Об утверждении муниципальной программы «Развитие предпринимательства в Асиновском районе Томской области на 2016-2021 годы», и определяет категории лиц, имеющих право на получение субсидий.</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малого и среднего предпринимательства в сфере производства продукции (выполнения работ, оказания услуг), признанными победителями районных конкурсов «Бизнес-старт» и «Первый шаг» (далее – получатель субсид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ью предоставления субсидий является возмещение затрат субъектам малого и среднего предпринимательства в сфере производства продукции (выполнения работ, оказания услуг).</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чей является выявление и поддержка перспективных предпринимательских проектов, заявкам которых присвоен максимальный рейтинг в соответствии с условиями районных конкурсов «Бизнес-старт» и «Первый шаг».</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бедителям районных конкурсов «Бизнес-старт» и «Первый шаг» предоставляются субсидии на цели, на условиях, в размере и в порядке, предусмотренных  в Порядках проведения районных конкурсов предпринимательских проектов «Бизнес-старт» и «Первый шаг», утвержденные постановлениями администрации Асиновского района от 17.09.2014 № 2013 и от 9.08.2011 № 1701 соответственно.</w:t>
      </w:r>
    </w:p>
    <w:p>
      <w:pPr>
        <w:pStyle w:val="Style21"/>
        <w:spacing w:before="0" w:after="0"/>
        <w:ind w:left="0" w:firstLine="567"/>
        <w:contextualSpacing/>
        <w:jc w:val="both"/>
        <w:rPr/>
      </w:pPr>
      <w:r>
        <w:rPr>
          <w:rFonts w:cs="Times New Roman" w:ascii="Times New Roman" w:hAnsi="Times New Roman"/>
          <w:b/>
          <w:sz w:val="24"/>
          <w:szCs w:val="24"/>
        </w:rPr>
        <w:t>Постановлением администрации Асиновского района от 22.06.2017 № 873</w:t>
      </w:r>
      <w:r>
        <w:rPr>
          <w:rFonts w:cs="Times New Roman" w:ascii="Times New Roman" w:hAnsi="Times New Roman"/>
          <w:sz w:val="24"/>
          <w:szCs w:val="24"/>
        </w:rPr>
        <w:t xml:space="preserve"> утвержден Порядок предоставления субсидий субъектам малого и среднего предпринимательства в целях финансового обеспечения деятельности центров молодежного инновационного творчеств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зработан на основании статьи 78 Бюджетного кодекса Российской Федерации и определяет порядок предоставления субсидий из средств бюджета муниципального образования «Асиновский район» субъектам малого и среднего предпринимательства – в целях финансового обеспечения деятельности центров молодежного инновационного творчества на территории Асиновского района (далее – субсид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ью предоставления субсидий является финансовое обеспечение затрат получателей субсидий на развитие деятельности центров молодежного инновационного творчества на территории Асиновского район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малого и среднего предпринимательства, соответствующим критериям, установленным Федеральным законом от 24 июля 2007 года № 209-ФЗ «О развитии малого и среднего предпринимательства в Российской Федерации» – юридическим лицам, обеспечивающим функционирование центров молодежного инновационного творчества на территории Асиновского района (далее – получатель субсидий), с которыми заключено соглашение о сотрудничестве по вопросу обеспечения функционирования и оказания услуг центром молодежного инновационного творчества и которые соответствуют требованиям, предъявляемым к центрам молодежного инновационного творчества указанным, в Приказе Министерства экономического развития Российской Федерации от 25 марта 2015 года № 167 «Об утверждении условий конкурсного отбора субъектов Российской Федерации, бюджетам которых предоставляются субсидии из федерального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и которые являются победителями конкурса проектов «Создание и (или) обеспечение деятельности Центра молодежного инновационного творчеств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В. Сух рассказала о десятой практике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езбарьерного прохождения инвесторами всех процедур, связанных с приобретением и оформлением земельных участков для реализации инвестиционных проектов, разработаны и введены административные регламенты оформления разрешений на строительство и осуществления других разрешительных процедур. Отделом по имуществам и землям администрации Асиновского района проводится работа по подготовке земельных участков к торгам. В рамках данной работы за счет средств бюджета Асиновского района выполняется формирование земельного участка, межевание, постановка на государственный кадастровый учет, получение технических условий на подключение объекта к сетям инженерно-технического обеспечения.</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Томской области от 01.03.2017 № 121-р, утвержден план мероприятий («дорожной карты») «Внедрение в Томской области целевых моделей </w:t>
        <w:br/>
        <w:t>упрощения процедур ведения бизнеса и повышения инвестиционной привлекательности субъектов Российской Федерации» (далее – План).</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включает необходимые меры для повышения эффективности прохождения этапов реализации мероприятий по сокращению сроков предоставления муниципальных услуг и упрощения процедур ведения бизнеса и повышения инвестиционной привлекательности.. В рамках внедрения Плана выявлены 2 муниципальные услуги: утверждение схемы расположения земельного участка на кадастровом плане территории и присвоение адреса земельному участку и объекту недвижимости, сроки предоставления данных услуг больше, чем целевые значения показателей. Срок достижения целевых значений показателей до 31.12.2017, но в МО «Асиновский район» внесены изменения в административные регламенты по предоставлению вышеперечисленных муниципальных услуг.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иная с марта 2017 года, до 27-го числа текущего месяца администрация Асиновского района предоставляет информацию о реализации Плана в Департамент по управлению государственной собственностью в Томской области, в том числе с указанием средних сроков прохождения процедур.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тогом работы является внесение изменений в регламенты предоставления муниципальной услуги по сокращению сроков предоставления муниципальной услуги. </w:t>
      </w:r>
    </w:p>
    <w:p>
      <w:pPr>
        <w:pStyle w:val="Style21"/>
        <w:ind w:left="0" w:firstLine="567"/>
        <w:jc w:val="both"/>
        <w:rPr/>
      </w:pPr>
      <w:r>
        <w:rPr>
          <w:rFonts w:cs="Times New Roman" w:ascii="Times New Roman" w:hAnsi="Times New Roman"/>
          <w:sz w:val="24"/>
          <w:szCs w:val="24"/>
        </w:rPr>
        <w:t xml:space="preserve">Внесены </w:t>
      </w:r>
      <w:r>
        <w:rPr>
          <w:rFonts w:cs="Times New Roman" w:ascii="Times New Roman" w:hAnsi="Times New Roman"/>
          <w:b/>
          <w:sz w:val="24"/>
          <w:szCs w:val="24"/>
        </w:rPr>
        <w:t>изменения в постановление администрации Асиновского района № 2338 от 08.10.2012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от 15.03.2017 № 339</w:t>
      </w:r>
      <w:r>
        <w:rPr>
          <w:rFonts w:cs="Times New Roman" w:ascii="Times New Roman" w:hAnsi="Times New Roman"/>
          <w:sz w:val="24"/>
          <w:szCs w:val="24"/>
        </w:rPr>
        <w:t xml:space="preserve"> (далее – Изменения) которые включают изменения по сокращению сроков предоставления муниципальной услуги, пункт 1.8 Изменений.</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сены </w:t>
      </w:r>
      <w:r>
        <w:rPr>
          <w:rFonts w:cs="Times New Roman" w:ascii="Times New Roman" w:hAnsi="Times New Roman"/>
          <w:b/>
          <w:sz w:val="24"/>
          <w:szCs w:val="24"/>
        </w:rPr>
        <w:t>изменения в постановление администрации Асиновского района № 573 от 23.03.2015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 от 27.07.2017 № 1102</w:t>
      </w:r>
      <w:r>
        <w:rPr>
          <w:rFonts w:cs="Times New Roman" w:ascii="Times New Roman" w:hAnsi="Times New Roman"/>
          <w:sz w:val="24"/>
          <w:szCs w:val="24"/>
        </w:rPr>
        <w:t xml:space="preserve"> (далее – Изменения) которые включают изменения по сокращению сроков предоставления муниципальной услуги, пункт 1) Изменений.</w:t>
      </w:r>
    </w:p>
    <w:p>
      <w:pPr>
        <w:pStyle w:val="Style21"/>
        <w:ind w:left="0" w:firstLine="567"/>
        <w:jc w:val="both"/>
        <w:rPr/>
      </w:pPr>
      <w:r>
        <w:rPr>
          <w:rFonts w:cs="Times New Roman" w:ascii="Times New Roman" w:hAnsi="Times New Roman"/>
          <w:sz w:val="24"/>
          <w:szCs w:val="24"/>
        </w:rPr>
        <w:t>Так же Сух Татьяна Викторовна рассказала о одиннадцатой практику «Включение в перечень услуг, предоставляемых на базе многофункциональных центров предоставления государственных и муниципальных услуг, услуг, связанных с разрешительными процедурами в предпринимательской деятельности, а так же сфере поддержки субъектов малого и среднего предпринимательства».</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Асиновского района от 21.06.2016 №  356 «Об утверждении перечня муниципальных услуг, предоставляемых МО «Асиновский район», утвержден перечень муниципальных услуг предоставляемых администрацией Асиновского района (далее – услуги), в том числе и услуги для субъектов МСП.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25 декабря 2012 года в Асиновском районе начал свою работу отдел Томского областного многофункционального центра по предоставлению государственных и муниципальных услуг (далее - МФЦ).</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базе МФЦ жители района могут получить более двухсот семидесяти различных государственных и муниципальных услуг. Самые востребованные из них – регистрация по месту жительства, получение паспорта гражданина РФ, страхового пенсионного свидетельства (СНИЛС), полиса обязательного медицинского страхования (ОМС), государственного сертификата на материнский (семейный) капитал, единовременной выплаты за счёт материнского (семейного) капитала, выписки из домовой книги, а также оформление документов при сделках в земельно-имущественной сфере.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МФЦ существенно упрощаются процедуры получения гражданами государственных и муниципальных услуг, а большинство справок и документов стало возможно оформлять сразу на месте.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Заключено соглашение о взаимодействии областного казенного учреждения «Томской областной многофункциональный центр по предоставлению государственных и муниципальных услуг» и муниципального образования «Асиновский район» от 30.12.2015 № 23-МО. Также заключено соглашение о сотрудничестве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и администрации Асиновского района в сфере информирования субъектов малого и среднего предпринимательства от 14.10.2016.</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Отделом социально-экономического развития проведен анализ услуг и по результатам выявлено 11 услуг, которые не предоставляются в МФЦ. В рамках детального обследования было выявлено, что 8 услуг (а точнее под номерами 9, 11, 12, 13, 15, 17, 18 перечня муниципальных услуг, предоставляемых администрацией Асиновского района) не могут быть переданы в МФЦ по причине предоставления их в самой администрации Асиновского района без запроса в другие структуры, если передать эти услуги в МФЦ, то это приведет к увеличению ожидания результата. Так как нужно изначально видеть специалисту земельный участок на картматериале, определить его точное местоположение и понять пожелание заявителя, также нужно определить в какой территориальной зоне расположен земельный участок и вообще возможность его предоставления. Что касается муниципальной услуги под номером 1 необходимо проверить в законе «О защите конкуренции» возможность заключения договора с получателем муниципальной услуги без аукциона, также определиться с площадью помещения, местоположением объекта по желанию заявителя.</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Другие 3 услуги, а именно под номерами 5, 19, 20 перечня муниципальных услуг, предоставляемых администрацией Асиновского района были направлены для рассмотрения к предоставлению в МФЦ. МФЦ приняло положительное решение, данные услуги могут предоставляться в МФЦ. На данный момент соглашение находится в стадии согласования.</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Затрудняющими факторами заключения дополнительного соглашения являются:</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дополнительном соглашении включены сведения об одобренных (утвержденных) технологических схемах, согласно пункту 29 Плана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на 2016-2018 годы, утвержденного распоряжением правительства Российской Федерации от 21.04.2016 № 747-р необходимо обеспечить разработку технологических схем предоставления муниципальных услуг, перечни которых утверждаются нормативным правовым актом субъекта Российской Федерации или муниципальными правовыми актами. Соответствующий перечень услуг утвержден распоряжением Администрации Томской области от 01.03.2013 № 144-ра. </w:t>
      </w:r>
    </w:p>
    <w:p>
      <w:pPr>
        <w:pStyle w:val="Style21"/>
        <w:ind w:left="0" w:firstLine="567"/>
        <w:jc w:val="both"/>
        <w:rPr/>
      </w:pPr>
      <w:r>
        <w:rPr>
          <w:rFonts w:cs="Times New Roman" w:ascii="Times New Roman" w:hAnsi="Times New Roman"/>
          <w:sz w:val="24"/>
          <w:szCs w:val="24"/>
        </w:rPr>
        <w:t xml:space="preserve">В целях исполнения пункта 4.3 Методических рекомендаций по формированию технологических схем предоставления государственных и муниципальных услуг, (утверждены протоколом заседания Правительственной комиссии по проведению административной реформы от 09.06.2016 № 142) в настоящее время ведется формирование Рабочей группы по рассмотрению технологических схем предоставления муниципальных услуг. </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кже согласно Графику разработки и согласования технологических схем предоставления муниципальных услуг предоставляемых по принципу «одного окна» в МФЦ МО «Асиновский район» срок разработки технологических схем (далее - ТС)  25.08.2017, а срок рассмотрения и согласования ТС на заседании  Рабочей группы по рассмотрению технологических схем предоставления муниципальных услуг 15.09.2017. </w:t>
      </w:r>
    </w:p>
    <w:p>
      <w:pPr>
        <w:pStyle w:val="Style21"/>
        <w:spacing w:before="0" w:after="0"/>
        <w:ind w:left="0" w:firstLine="567"/>
        <w:contextualSpacing/>
        <w:jc w:val="both"/>
        <w:rPr/>
      </w:pPr>
      <w:r>
        <w:rPr>
          <w:rFonts w:cs="Times New Roman" w:ascii="Times New Roman" w:hAnsi="Times New Roman"/>
          <w:sz w:val="24"/>
          <w:szCs w:val="24"/>
        </w:rPr>
        <w:t xml:space="preserve">Но согласно письму от 26.07.2017 № М1-24-368 Заместителя Губернатора Томской области по научно-образовательному комплексу и инновационной политике М.А. Сонькина, </w:t>
      </w:r>
      <w:r>
        <w:rPr>
          <w:rFonts w:cs="Times New Roman" w:ascii="Times New Roman" w:hAnsi="Times New Roman"/>
          <w:b/>
          <w:sz w:val="24"/>
          <w:szCs w:val="24"/>
        </w:rPr>
        <w:t>порядок работы Рабочей группы и план-график рассмотрения и согласования</w:t>
      </w:r>
      <w:r>
        <w:rPr>
          <w:rFonts w:cs="Times New Roman" w:ascii="Times New Roman" w:hAnsi="Times New Roman"/>
          <w:sz w:val="24"/>
          <w:szCs w:val="24"/>
        </w:rPr>
        <w:t xml:space="preserve"> технологических схем будет доведен дополнительно не поздне 25.08.2017.</w:t>
      </w:r>
    </w:p>
    <w:p>
      <w:pPr>
        <w:pStyle w:val="Normal"/>
        <w:numPr>
          <w:ilvl w:val="0"/>
          <w:numId w:val="0"/>
        </w:numPr>
        <w:autoSpaceDE w:val="false"/>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 связи с тем, что сроки увеличиваются на данный момент приято решение заключить дополнительное соглашение без ТС.</w:t>
      </w:r>
    </w:p>
    <w:p>
      <w:pPr>
        <w:pStyle w:val="Style21"/>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1 вопросу: Шестую практику «Разработка стратегического документа развития инвестиционной деятельности на территории муниципального образования» считать принятой. </w:t>
      </w:r>
    </w:p>
    <w:p>
      <w:pPr>
        <w:pStyle w:val="Style21"/>
        <w:rPr/>
      </w:pPr>
      <w:r>
        <w:rPr>
          <w:rFonts w:cs="Times New Roman" w:ascii="Times New Roman" w:hAnsi="Times New Roman"/>
          <w:b/>
          <w:sz w:val="24"/>
          <w:szCs w:val="24"/>
        </w:rPr>
        <w:t>Итоги голосования:</w:t>
      </w:r>
      <w:r>
        <w:rPr>
          <w:rFonts w:cs="Times New Roman" w:ascii="Times New Roman" w:hAnsi="Times New Roman"/>
          <w:sz w:val="24"/>
          <w:szCs w:val="24"/>
        </w:rPr>
        <w:t xml:space="preserve"> За - </w:t>
      </w:r>
      <w:r>
        <w:rPr>
          <w:rFonts w:cs="Times New Roman" w:ascii="Times New Roman" w:hAnsi="Times New Roman"/>
          <w:sz w:val="24"/>
          <w:szCs w:val="24"/>
          <w:u w:val="single"/>
        </w:rPr>
        <w:t>8</w:t>
      </w:r>
      <w:r>
        <w:rPr>
          <w:rFonts w:cs="Times New Roman" w:ascii="Times New Roman" w:hAnsi="Times New Roman"/>
          <w:sz w:val="24"/>
          <w:szCs w:val="24"/>
        </w:rPr>
        <w:t xml:space="preserve"> голосов; Против – </w:t>
      </w:r>
      <w:r>
        <w:rPr>
          <w:rFonts w:cs="Times New Roman" w:ascii="Times New Roman" w:hAnsi="Times New Roman"/>
          <w:sz w:val="24"/>
          <w:szCs w:val="24"/>
          <w:u w:val="single"/>
        </w:rPr>
        <w:t>0</w:t>
      </w:r>
      <w:r>
        <w:rPr>
          <w:rFonts w:cs="Times New Roman" w:ascii="Times New Roman" w:hAnsi="Times New Roman"/>
          <w:sz w:val="24"/>
          <w:szCs w:val="24"/>
        </w:rPr>
        <w:t xml:space="preserve">  голос; Воздержался – </w:t>
      </w:r>
      <w:r>
        <w:rPr>
          <w:rFonts w:cs="Times New Roman" w:ascii="Times New Roman" w:hAnsi="Times New Roman"/>
          <w:sz w:val="24"/>
          <w:szCs w:val="24"/>
          <w:u w:val="single"/>
        </w:rPr>
        <w:t>0</w:t>
      </w:r>
      <w:r>
        <w:rPr>
          <w:rFonts w:cs="Times New Roman" w:ascii="Times New Roman" w:hAnsi="Times New Roman"/>
          <w:sz w:val="24"/>
          <w:szCs w:val="24"/>
        </w:rPr>
        <w:t xml:space="preserve"> голосов.</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567"/>
        <w:jc w:val="both"/>
        <w:rPr/>
      </w:pPr>
      <w:r>
        <w:rPr>
          <w:rFonts w:cs="Times New Roman" w:ascii="Times New Roman" w:hAnsi="Times New Roman"/>
          <w:sz w:val="24"/>
          <w:szCs w:val="24"/>
        </w:rPr>
        <w:t>По 1 вопросу: Седьмую практику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 считать принятой.</w:t>
      </w:r>
    </w:p>
    <w:p>
      <w:pPr>
        <w:pStyle w:val="Style21"/>
        <w:ind w:left="0" w:firstLine="567"/>
        <w:jc w:val="both"/>
        <w:rPr>
          <w:rFonts w:ascii="Times New Roman" w:hAnsi="Times New Roman" w:cs="Times New Roman"/>
          <w:sz w:val="24"/>
          <w:szCs w:val="24"/>
        </w:rPr>
      </w:pPr>
      <w:r>
        <w:rPr>
          <w:rFonts w:cs="Times New Roman" w:ascii="Times New Roman" w:hAnsi="Times New Roman"/>
          <w:b/>
          <w:sz w:val="24"/>
          <w:szCs w:val="24"/>
        </w:rPr>
        <w:t>Итоги голосования:</w:t>
      </w:r>
      <w:r>
        <w:rPr>
          <w:rFonts w:cs="Times New Roman" w:ascii="Times New Roman" w:hAnsi="Times New Roman"/>
          <w:sz w:val="24"/>
          <w:szCs w:val="24"/>
        </w:rPr>
        <w:t xml:space="preserve"> За - </w:t>
      </w:r>
      <w:r>
        <w:rPr>
          <w:rFonts w:cs="Times New Roman" w:ascii="Times New Roman" w:hAnsi="Times New Roman"/>
          <w:sz w:val="24"/>
          <w:szCs w:val="24"/>
          <w:u w:val="single"/>
        </w:rPr>
        <w:t>8</w:t>
      </w:r>
      <w:r>
        <w:rPr>
          <w:rFonts w:cs="Times New Roman" w:ascii="Times New Roman" w:hAnsi="Times New Roman"/>
          <w:sz w:val="24"/>
          <w:szCs w:val="24"/>
        </w:rPr>
        <w:t xml:space="preserve"> голосов; Против – </w:t>
      </w:r>
      <w:r>
        <w:rPr>
          <w:rFonts w:cs="Times New Roman" w:ascii="Times New Roman" w:hAnsi="Times New Roman"/>
          <w:sz w:val="24"/>
          <w:szCs w:val="24"/>
          <w:u w:val="single"/>
        </w:rPr>
        <w:t>0</w:t>
      </w:r>
      <w:r>
        <w:rPr>
          <w:rFonts w:cs="Times New Roman" w:ascii="Times New Roman" w:hAnsi="Times New Roman"/>
          <w:sz w:val="24"/>
          <w:szCs w:val="24"/>
        </w:rPr>
        <w:t xml:space="preserve">  голос; Воздержался – </w:t>
      </w:r>
      <w:r>
        <w:rPr>
          <w:rFonts w:cs="Times New Roman" w:ascii="Times New Roman" w:hAnsi="Times New Roman"/>
          <w:sz w:val="24"/>
          <w:szCs w:val="24"/>
          <w:u w:val="single"/>
        </w:rPr>
        <w:t>0</w:t>
      </w:r>
      <w:r>
        <w:rPr>
          <w:rFonts w:cs="Times New Roman" w:ascii="Times New Roman" w:hAnsi="Times New Roman"/>
          <w:sz w:val="24"/>
          <w:szCs w:val="24"/>
        </w:rPr>
        <w:t xml:space="preserve"> голосов.</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567"/>
        <w:jc w:val="both"/>
        <w:rPr/>
      </w:pPr>
      <w:r>
        <w:rPr>
          <w:rFonts w:cs="Times New Roman" w:ascii="Times New Roman" w:hAnsi="Times New Roman"/>
          <w:sz w:val="24"/>
          <w:szCs w:val="24"/>
        </w:rPr>
        <w:t>По 1 вопросу: Десятую практику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 считать принятой.</w:t>
      </w:r>
    </w:p>
    <w:p>
      <w:pPr>
        <w:pStyle w:val="Style21"/>
        <w:ind w:left="0" w:firstLine="567"/>
        <w:jc w:val="both"/>
        <w:rPr/>
      </w:pPr>
      <w:r>
        <w:rPr>
          <w:rFonts w:cs="Times New Roman" w:ascii="Times New Roman" w:hAnsi="Times New Roman"/>
          <w:b/>
          <w:sz w:val="24"/>
          <w:szCs w:val="24"/>
        </w:rPr>
        <w:t>Итоги голосования:</w:t>
      </w:r>
      <w:r>
        <w:rPr>
          <w:rFonts w:cs="Times New Roman" w:ascii="Times New Roman" w:hAnsi="Times New Roman"/>
          <w:sz w:val="24"/>
          <w:szCs w:val="24"/>
        </w:rPr>
        <w:t xml:space="preserve"> За - </w:t>
      </w:r>
      <w:r>
        <w:rPr>
          <w:rFonts w:cs="Times New Roman" w:ascii="Times New Roman" w:hAnsi="Times New Roman"/>
          <w:sz w:val="24"/>
          <w:szCs w:val="24"/>
          <w:u w:val="single"/>
        </w:rPr>
        <w:t>8</w:t>
      </w:r>
      <w:r>
        <w:rPr>
          <w:rFonts w:cs="Times New Roman" w:ascii="Times New Roman" w:hAnsi="Times New Roman"/>
          <w:sz w:val="24"/>
          <w:szCs w:val="24"/>
        </w:rPr>
        <w:t xml:space="preserve"> голосов; Против – </w:t>
      </w:r>
      <w:r>
        <w:rPr>
          <w:rFonts w:cs="Times New Roman" w:ascii="Times New Roman" w:hAnsi="Times New Roman"/>
          <w:sz w:val="24"/>
          <w:szCs w:val="24"/>
          <w:u w:val="single"/>
        </w:rPr>
        <w:t>0</w:t>
      </w:r>
      <w:r>
        <w:rPr>
          <w:rFonts w:cs="Times New Roman" w:ascii="Times New Roman" w:hAnsi="Times New Roman"/>
          <w:sz w:val="24"/>
          <w:szCs w:val="24"/>
        </w:rPr>
        <w:t xml:space="preserve">  голос; Воздержался – </w:t>
      </w:r>
      <w:r>
        <w:rPr>
          <w:rFonts w:cs="Times New Roman" w:ascii="Times New Roman" w:hAnsi="Times New Roman"/>
          <w:sz w:val="24"/>
          <w:szCs w:val="24"/>
          <w:u w:val="single"/>
        </w:rPr>
        <w:t>0</w:t>
      </w:r>
      <w:r>
        <w:rPr>
          <w:rFonts w:cs="Times New Roman" w:ascii="Times New Roman" w:hAnsi="Times New Roman"/>
          <w:sz w:val="24"/>
          <w:szCs w:val="24"/>
        </w:rPr>
        <w:t xml:space="preserve"> голосов.</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567"/>
        <w:jc w:val="both"/>
        <w:rPr/>
      </w:pPr>
      <w:r>
        <w:rPr>
          <w:rFonts w:cs="Times New Roman" w:ascii="Times New Roman" w:hAnsi="Times New Roman"/>
          <w:sz w:val="24"/>
          <w:szCs w:val="24"/>
        </w:rPr>
        <w:t>По 1 вопросу: Одиннадцатую практику «Включение в перечень услуг, предоставляемых на базе многофункциональных центров предоставления государственных и муниципальных услуг, услуг, связанных с разрешительными процедурами в предпринимательской деятельности, а так же сфере поддержки субъектов малого и среднего предпринимательства» считать принятой.</w:t>
      </w:r>
    </w:p>
    <w:p>
      <w:pPr>
        <w:pStyle w:val="Style21"/>
        <w:ind w:left="0" w:firstLine="567"/>
        <w:jc w:val="both"/>
        <w:rPr/>
      </w:pPr>
      <w:r>
        <w:rPr>
          <w:rFonts w:cs="Times New Roman" w:ascii="Times New Roman" w:hAnsi="Times New Roman"/>
          <w:b/>
          <w:sz w:val="24"/>
          <w:szCs w:val="24"/>
        </w:rPr>
        <w:t>Итоги голосования:</w:t>
      </w:r>
      <w:r>
        <w:rPr>
          <w:rFonts w:cs="Times New Roman" w:ascii="Times New Roman" w:hAnsi="Times New Roman"/>
          <w:sz w:val="24"/>
          <w:szCs w:val="24"/>
        </w:rPr>
        <w:t xml:space="preserve"> За - </w:t>
      </w:r>
      <w:r>
        <w:rPr>
          <w:rFonts w:cs="Times New Roman" w:ascii="Times New Roman" w:hAnsi="Times New Roman"/>
          <w:sz w:val="24"/>
          <w:szCs w:val="24"/>
          <w:u w:val="single"/>
        </w:rPr>
        <w:t>8</w:t>
      </w:r>
      <w:r>
        <w:rPr>
          <w:rFonts w:cs="Times New Roman" w:ascii="Times New Roman" w:hAnsi="Times New Roman"/>
          <w:sz w:val="24"/>
          <w:szCs w:val="24"/>
        </w:rPr>
        <w:t xml:space="preserve"> голосов; Против – </w:t>
      </w:r>
      <w:r>
        <w:rPr>
          <w:rFonts w:cs="Times New Roman" w:ascii="Times New Roman" w:hAnsi="Times New Roman"/>
          <w:sz w:val="24"/>
          <w:szCs w:val="24"/>
          <w:u w:val="single"/>
        </w:rPr>
        <w:t>0</w:t>
      </w:r>
      <w:r>
        <w:rPr>
          <w:rFonts w:cs="Times New Roman" w:ascii="Times New Roman" w:hAnsi="Times New Roman"/>
          <w:sz w:val="24"/>
          <w:szCs w:val="24"/>
        </w:rPr>
        <w:t xml:space="preserve">  голос; Воздержался – </w:t>
      </w:r>
      <w:r>
        <w:rPr>
          <w:rFonts w:cs="Times New Roman" w:ascii="Times New Roman" w:hAnsi="Times New Roman"/>
          <w:sz w:val="24"/>
          <w:szCs w:val="24"/>
          <w:u w:val="single"/>
        </w:rPr>
        <w:t>0</w:t>
      </w:r>
      <w:r>
        <w:rPr>
          <w:rFonts w:cs="Times New Roman" w:ascii="Times New Roman" w:hAnsi="Times New Roman"/>
          <w:sz w:val="24"/>
          <w:szCs w:val="24"/>
        </w:rPr>
        <w:t xml:space="preserve"> голосов.</w:t>
      </w:r>
    </w:p>
    <w:p>
      <w:pPr>
        <w:pStyle w:val="Style2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го совета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улучшению инвестиционного климата                                                                    Т.В. Сух</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го совета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улучшению инвестиционного климата                                                      А.А. Кодочиг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b/>
      </w:rPr>
    </w:lvl>
  </w:abstractNum>
  <w:abstractNum w:abstractNumId="3">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4:00Z</dcterms:created>
  <dc:creator>Краснощекова</dc:creator>
  <dc:description/>
  <cp:keywords/>
  <dc:language>en-US</dc:language>
  <cp:lastModifiedBy>Какорина Ольга Анатольевна</cp:lastModifiedBy>
  <cp:lastPrinted>2016-11-14T16:15:00Z</cp:lastPrinted>
  <dcterms:modified xsi:type="dcterms:W3CDTF">2017-08-25T03:35:00Z</dcterms:modified>
  <cp:revision>16</cp:revision>
  <dc:subject/>
  <dc:title>Протокол заседания экспертной групп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Параньгинский муниципальный район» от 06.11.2015 г.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5391-4</vt:lpwstr>
  </property>
  <property fmtid="{D5CDD505-2E9C-101B-9397-08002B2CF9AE}" pid="3" name="_dlc_DocIdItemGuid">
    <vt:lpwstr>34e67b04-9bd6-4655-8fe4-c183e101dfeb</vt:lpwstr>
  </property>
  <property fmtid="{D5CDD505-2E9C-101B-9397-08002B2CF9AE}" pid="4" name="_dlc_DocIdUrl">
    <vt:lpwstr>https://vip.gov.mari.ru/invest/_layouts/DocIdRedir.aspx?ID=XXJ7TYMEEKJ2-5391-4, XXJ7TYMEEKJ2-5391-4</vt:lpwstr>
  </property>
  <property fmtid="{D5CDD505-2E9C-101B-9397-08002B2CF9AE}" pid="5" name="Описание">
    <vt:lpwstr>
</vt:lpwstr>
  </property>
</Properties>
</file>