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й группы по мониторингу внедрения успешных прак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Ас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Михаил Борисо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ссоциации бизнес-консультантов «Асиновский бизнес-центр» - 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ена Вячеславовн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, член НП «Союз предпринимателей Асиновского района» - заместитель руководителя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Анастасия Андр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-экономического развития администрации Асиновского района – координатор Экспертной группы</w:t>
            </w:r>
          </w:p>
        </w:tc>
      </w:tr>
      <w:tr>
        <w:trPr>
          <w:trHeight w:val="3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группы: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 Константин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енис Серг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Идея 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 Антон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50% членов Экспертной группы. Кворум для проведения заседания Экспертной группы име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эффективности внедрения успешных практик. Обсуждение проблемных вопросо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практика «Организация сопровождения инвестиционных проектов по принципу «Одного окна»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ья практика «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»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ая практика «Создание структурного подразделения для управления деятельностью по улучшению инвестиционного климата»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лана работы структурного подразделения на 1 год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1 вопросу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ую практику «Организация сопровождения инвестиционных проектов по принципу «Одного окна», считать принятой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ю практику «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»  считать принятой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ю практику «Создание структурного подразделения для управления деятельностью по улучшению инвестиционного климата» и пятую практику «Создание структурного подразделения для управления деятельностью по улучшению инвестиционного климата» считать принятой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 вопросу: утвердить план работы уполномоченного органа для управления деятельностью по улучшению инвестиционного климата на 2017 год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Экспертной группы                                                               М.Б. Красильников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Экспертной группы                                                                    А.А. Кодочи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Style21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46" w:type="dxa"/>
            <w:tcBorders/>
          </w:tcPr>
          <w:p>
            <w:pPr>
              <w:pStyle w:val="Style21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1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firstLine="3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Экспертной группы муниципального образования </w:t>
            </w:r>
          </w:p>
          <w:p>
            <w:pPr>
              <w:pStyle w:val="Style21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firstLine="35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иновский район»</w:t>
            </w:r>
          </w:p>
          <w:p>
            <w:pPr>
              <w:pStyle w:val="Style21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firstLine="3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2016</w:t>
            </w:r>
          </w:p>
        </w:tc>
      </w:tr>
    </w:tbl>
    <w:p>
      <w:pPr>
        <w:pStyle w:val="Style21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полномоченного органа для управления деятельностью по улучшению инвестиционного климата на 2017 год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инвестицион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реализации новых инвестиционных проектов в экономике Аси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Асиновского района по состоянию на 1 января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актуальной информации об инвестиционной деятельности на официальном сайте Асиновского района, в том числе сельских посе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чать и распространение информационных материалов об инвестиционных возможностях Аси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инвестицион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, разрабатываемых органами администрации Асиновск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ой программы «Улучшение инвестиционного климата в Асиновск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объема инвестиций на территории района за 2017 год и перспективах на 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6:00Z</dcterms:created>
  <dc:creator>Краснощекова</dc:creator>
  <dc:description/>
  <dc:language>en-US</dc:language>
  <cp:lastModifiedBy>Кодочигова Анастасия Андреевна</cp:lastModifiedBy>
  <cp:lastPrinted>2016-11-14T12:49:00Z</cp:lastPrinted>
  <dcterms:modified xsi:type="dcterms:W3CDTF">2016-11-14T05:56:00Z</dcterms:modified>
  <cp:revision>2</cp:revision>
  <dc:subject/>
  <dc:title>Протокол 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Параньгинский муниципальный район» от 06.11.2015 г.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391-4</vt:lpwstr>
  </property>
  <property fmtid="{D5CDD505-2E9C-101B-9397-08002B2CF9AE}" pid="3" name="_dlc_DocIdItemGuid">
    <vt:lpwstr>34e67b04-9bd6-4655-8fe4-c183e101dfeb</vt:lpwstr>
  </property>
  <property fmtid="{D5CDD505-2E9C-101B-9397-08002B2CF9AE}" pid="4" name="_dlc_DocIdUrl">
    <vt:lpwstr>https://vip.gov.mari.ru/invest/_layouts/DocIdRedir.aspx?ID=XXJ7TYMEEKJ2-5391-4, XXJ7TYMEEKJ2-5391-4</vt:lpwstr>
  </property>
  <property fmtid="{D5CDD505-2E9C-101B-9397-08002B2CF9AE}" pid="5" name="Описание">
    <vt:lpwstr>
</vt:lpwstr>
  </property>
</Properties>
</file>