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й группы по мониторингу внедрения успешных прак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Аси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Михаил Борисови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Ассоциации бизнес-консультантов «Асиновский бизнес-центр» - руководитель Экспер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лена Вячеславовн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, член НП «Союз предпринимателей Асиновского района» - заместитель руководителя Экспер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Анастасия Андр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-экономического развития администрации Асиновского района – координатор Экспертной группы</w:t>
            </w:r>
          </w:p>
        </w:tc>
      </w:tr>
      <w:tr>
        <w:trPr>
          <w:trHeight w:val="3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экспертной группы: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 Константин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енис Серг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Идея 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 Антон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50% членов Экспертной группы. Кворум для проведения заседания Экспертной группы име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эффективности внедрения успешных практик. Обсуждение проблемных вопросо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ая практика «Разработка стратегического документа развития инвестиционной деятельности на территории муниципального образования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дьмая практика «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»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сятая практика «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»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надцатая практика «Включение в перечень услуг, предоставляемых на базе многофункциональных центров предоставления государственных и муниципальных услуг, услуг, связанных с разрешительными процедурами в предпринимательской деятельности, а так же сфере поддержки субъектов малого и среднего предпринимательства»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1 вопросу: поступило предложение от Красильникова М. Б. изменить в проекте решения Думы Асиновского района «О внесении изменений в решение Думы Асиновского района от 24.12.2015 № 26 «Об утверждении Стратегии социально-экономического развития Асиновского района до 2030 года» в таблице 1 «Динамика инвестиций в основной капитал крупных и средних предприятий Асиновского района в 2012-2016 годы (по данным Томскстта) темп роста изменить на 2016 на 2012 годы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Сух предложила внести изменения в Стратегию социально-экономического развития Асиновского района до 2030 года после заседания проектного офиса по внедрению успешных муниципальных практик, направленных на улучшение условий ведения предпринимательской и инвестиционной деятельности в муниципальных образованиях Томской област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корректировок, согласно замечаний и рекомендаций шестую практику «Разработка стратегического документа развития инвестиционной деятельности на территории муниципального образования» считать принятой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 вопросу: Седьмую практику «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» считать принятой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Сух отмечено, работа по принятию комплекса нормативных актов не закончена и к концу 2017 года будет принят ряд нормативных актов в рамках внедрения успешных практик указанных выше в докладе. Так же в рамках исполнения 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х предоставление субсидий некоммерческим организациям, не являющимся государственными (муниципальными) учреждениями» будут приняты новые нормативные акты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 вопросу: Десятую практику «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» считать принятой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Сух отмечено, что мероприятия по данной практике будут продолжены, в рамках реализации распоряжения Администрации Томской области от 01.03.2017 № 121-р «План мероприятий («дорожной карты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 согласно срокам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 вопросу: Одиннадцатую практику «Включение в перечень услуг, предоставляемых на базе многофункциональных центров предоставления государственных и муниципальных услуг, услуг, связанных с разрешительными процедурами в предпринимательской деятельности, а так же сфере поддержки субъектов малого и среднего предпринимательства» с учетом фактического подписания дополнительного соглашения с МФЦ считать принятой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лосов;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лос; Воздержался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ов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Экспертной группы                                                               М.Б. Красильников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Экспертной группы                                                                    А.А. Кодочи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6:00Z</dcterms:created>
  <dc:creator>Краснощекова</dc:creator>
  <dc:description/>
  <cp:keywords/>
  <dc:language>en-US</dc:language>
  <cp:lastModifiedBy>Какорина Ольга Анатольевна</cp:lastModifiedBy>
  <cp:lastPrinted>2016-11-14T12:49:00Z</cp:lastPrinted>
  <dcterms:modified xsi:type="dcterms:W3CDTF">2017-08-25T04:19:00Z</dcterms:modified>
  <cp:revision>14</cp:revision>
  <dc:subject/>
  <dc:title>Протокол 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Параньгинский муниципальный район» от 06.11.2015 г.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391-4</vt:lpwstr>
  </property>
  <property fmtid="{D5CDD505-2E9C-101B-9397-08002B2CF9AE}" pid="3" name="_dlc_DocIdItemGuid">
    <vt:lpwstr>34e67b04-9bd6-4655-8fe4-c183e101dfeb</vt:lpwstr>
  </property>
  <property fmtid="{D5CDD505-2E9C-101B-9397-08002B2CF9AE}" pid="4" name="_dlc_DocIdUrl">
    <vt:lpwstr>https://vip.gov.mari.ru/invest/_layouts/DocIdRedir.aspx?ID=XXJ7TYMEEKJ2-5391-4, XXJ7TYMEEKJ2-5391-4</vt:lpwstr>
  </property>
  <property fmtid="{D5CDD505-2E9C-101B-9397-08002B2CF9AE}" pid="5" name="Описание">
    <vt:lpwstr>
</vt:lpwstr>
  </property>
</Properties>
</file>