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9785" cy="141795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11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Асино                                                                                                                               №689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 проекта Решения Думы Асиновского района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муниципального образования «Асиновский район» на 2018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во исполнение    подпункта 1.5 пункта 1 Положения «О публичных слушаниях  в Асиновском районе»,     утвержденного Решением Думы Асиновского района от 29.12.2005  № 37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ынести на публичные слушания проект Решения Думы Асиновского района     «О бюджете муниципального образования «Асиновский район» на 2018 год»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значить проведение публичных слушаний по проекту Решения Думы Асиновского района «О бюджете муниципального образования «Асиновский район» на 2018 год» на 12 декабря 2017 года 18.00 часов  по местному времен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ь местом проведения публичных слушаний  по проекту Решения Думы Асиновского района «О бюджете муниципального образования «Асиновский район» на 2018 год» – зал заседаний администрации Асиновского района по адресу: г. Асино,          ул. имени Ленина,  д. 40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озложить подготовку и проведение публичных слушаний на Управление         финансов администрации Асиновского района (Селина Е.А.)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, что предложения и замечания по проекту Решения Думы              Асиновского района «О бюджете муниципального образования «Асиновский район» на 2018 год» принимаются от граждан, инициативных групп граждан, трудовых коллективов, политических партий и общественных организаций в письменном виде (с указанием    пунктов, в которые вносятся изменения, и изложением их в новой редакции) по адресу:     г. Асино, ул. имени Ленина, д. 40 , кабинет № 217 в срок до  8  декабря 2017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района</w:t>
        <w:tab/>
        <w:tab/>
        <w:tab/>
        <w:tab/>
        <w:tab/>
        <w:tab/>
        <w:t xml:space="preserve">                 Н.А. Даниль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проекту  распоряжения администрации Асиновского района «О проведении публичных слушаний по проекту Решения «О бюджете муниципального образования «Асиновский район» на 2018 год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 подготовлен Глинской З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800"/>
        <w:gridCol w:w="1260"/>
        <w:gridCol w:w="15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оступления на соглас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соглас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>
                <w:sz w:val="24"/>
                <w:szCs w:val="24"/>
              </w:rPr>
              <w:t xml:space="preserve">Сух Татьяна Викторовна  Заместитель Главы администрации Асиновского района по экономике и финанс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  <w:tab w:val="left" w:pos="8250" w:leader="none"/>
              </w:tabs>
              <w:rPr/>
            </w:pPr>
            <w:r>
              <w:rPr>
                <w:sz w:val="24"/>
                <w:szCs w:val="24"/>
              </w:rPr>
              <w:t xml:space="preserve">Селина Елена Александровна –начальник Управления финансов администрации Асинов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олева Елена Борисовна –начальник юридического отдела администрации Аси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07:00Z</dcterms:created>
  <dc:creator>bychkova</dc:creator>
  <dc:description/>
  <dc:language>en-US</dc:language>
  <cp:lastModifiedBy>Киреев Виктор Геннадьевич</cp:lastModifiedBy>
  <cp:lastPrinted>2016-11-29T09:51:00Z</cp:lastPrinted>
  <dcterms:modified xsi:type="dcterms:W3CDTF">2017-12-27T03:07:00Z</dcterms:modified>
  <cp:revision>2</cp:revision>
  <dc:subject/>
  <dc:title>Образец</dc:title>
</cp:coreProperties>
</file>