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4.10.2012  № 1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б утверждении генерального плана</w:t>
      </w:r>
    </w:p>
    <w:p>
      <w:pPr>
        <w:pStyle w:val="Normal"/>
        <w:autoSpaceDE w:val="false"/>
        <w:rPr/>
      </w:pPr>
      <w:r>
        <w:rPr/>
        <w:t xml:space="preserve">и правил землепользования и застройки </w:t>
      </w:r>
    </w:p>
    <w:p>
      <w:pPr>
        <w:pStyle w:val="Normal"/>
        <w:autoSpaceDE w:val="false"/>
        <w:rPr/>
      </w:pPr>
      <w:r>
        <w:rPr/>
        <w:t xml:space="preserve">Асиновского городского поселения </w:t>
      </w:r>
    </w:p>
    <w:p>
      <w:pPr>
        <w:pStyle w:val="Normal"/>
        <w:autoSpaceDE w:val="false"/>
        <w:rPr/>
      </w:pPr>
      <w:r>
        <w:rPr/>
        <w:t>Асиновского района Том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 ст. 24 Градостроительного Кодекса Российской Федерации, Решением Думы Асиновского района от 10.12.2010 № 18  «О принятии полномочий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ДУМА АСИНОВСКОГО РАЙОНА РЕШИЛ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Генеральный план Асиновского городского поселения Асиновского района Том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Cs/>
        </w:rPr>
        <w:t>2. Утвердить Правила землепользования и застройки Асиновского городского поселения Асиновского района Томской област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3. Настоящее Решение подлежит официальному опубликованию в средствах массовой информации и на официальном сайте муниципального образования «Асиновский район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Асиновского района                                                                           А.Е. Ханыг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ь Думы Асиновского района </w:t>
        <w:tab/>
        <w:tab/>
        <w:tab/>
        <w:tab/>
        <w:t xml:space="preserve">    С.Д. Ткачё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34:00Z</dcterms:created>
  <dc:creator>hanygov</dc:creator>
  <dc:description/>
  <cp:keywords/>
  <dc:language>en-US</dc:language>
  <cp:lastModifiedBy>ADMIN</cp:lastModifiedBy>
  <cp:lastPrinted>2012-09-11T09:05:00Z</cp:lastPrinted>
  <dcterms:modified xsi:type="dcterms:W3CDTF">2012-10-25T14:37:00Z</dcterms:modified>
  <cp:revision>17</cp:revision>
  <dc:subject/>
  <dc:title> </dc:title>
</cp:coreProperties>
</file>