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43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/>
        <w:t>от 24.03.2014                                                                                         № 2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Асин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Об утверждении положения о защите персональных данных, обрабатываемых в информационных системах  персональных данных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администрации  Ас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целях соблюдения законодательства Российской Федерации в части обеспечения защиты прав и свобод человека и гражданина при обработке его персональных данных в информационных системах персональных данных администрации Асиновского района, руководствуясь </w:t>
      </w:r>
      <w:hyperlink r:id="rId3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 муниципального образования «Асиновский район»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 Утвердить </w:t>
      </w:r>
      <w:hyperlink w:anchor="Par35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защите персональных данных, обрабатываемых в информационных системах персональных данных администрации Асиновского района,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 Руководителям  структурных подразделений администрации Асиновского района организовать в соответствующих  структурных подразделениях работу с персональными данными граждан в соответствии с требованиями действующего законодательства и настоящего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 Настоящее распоряжение вступает в  силу с даты его подписания и подлежит размещению на официальном сайте муниципального образования «Асиновский район»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 Контроль за исполнением настоящего распоряжения возложить на заместителя Главы администрации Асиновского района по управлению делами Толкачеву Т.В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Глава Асиновского района                                                                                А.Е. Ханыгов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bookmarkStart w:id="0" w:name="Par30"/>
      <w:bookmarkEnd w:id="0"/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администрации Асиновского района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_________________ N 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bookmarkStart w:id="1" w:name="Par35"/>
      <w:bookmarkEnd w:id="1"/>
      <w:r>
        <w:rPr>
          <w:bCs/>
          <w:szCs w:val="24"/>
        </w:rPr>
        <w:t xml:space="preserve">Положение  о защите персональных данных, обрабатываемых в информационных системах персональных данных администрации Асиновского района 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2" w:name="Par44"/>
      <w:bookmarkEnd w:id="2"/>
      <w:r>
        <w:rPr>
          <w:szCs w:val="24"/>
        </w:rPr>
        <w:t xml:space="preserve">Список использованных понятий, терминов и сокращений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настоящем Положении и для его целей используются следующие основные понятия, термины и сокращ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Дн - персональные данны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СПДн - информационная система, представляющая собой совокупность ПДн, содержащихся в базе данных, а также информационных технологий и технических средств, позволяющих осуществлять обработку таких ПДн с использованием средств автоматизации или без использования так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ператор - администрация Асиновского района в лице своих Представителей, организующих и (или) осуществляющих обработку персональных данных, а также определяющих цели и содержание обработк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Цель обработки ПДн Субъекта - конкретный конечный результат действий, совершенных с персональными данными Субъекта, вытекающий из требований законодательства и направленный в том числе на создание необходимых правовых условий для достижения оптимального согласования интересов сторон 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- сведения (сообщения, данные) независимо от формы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локирование ПДн - временное прекращение сбора, систематизации, накопления, использования, распространения ПДн, в том числе их передач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безличивание ПДн - действия, в результате которых невозможно определить принадлежность ПДн конкретному Субъекту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едставитель(и) оператора - лицо(а), которые в соответствии с договором, должностными обязанностями или внутренними документами администрации уполномочены на доступ или обработку ПДн Субъек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убъект ПДн - физическое лицо, персональные данные которого обрабатываются в ИСПД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Обработка ПДн - действия (операции) с персональными данными, включая сбор, просмот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Дн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спользование ПДн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или других лиц либо иным образом затрагивающих права и свободы Субъекта или других лиц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Уничтожение ПДн - действия, в результате которых невозможно восстановить содержание ПДн в ИСПДн или в результате которых уничтожаются материальные носители ПДн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Распространение ПДн - действия, направленные на передачу ПДн определенному кругу лиц (передача ПДн) или на ознакомление с персональными данными неограниченного круга лиц, в том числе обнародование ПДн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Конфиденциальность ПДн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или наличия иного законного осн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бщедоступные ПДн - ПДн,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3" w:name="Par63"/>
      <w:bookmarkEnd w:id="3"/>
      <w:r>
        <w:rPr>
          <w:szCs w:val="24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1. Настоящее Положение о защите персональных данных, обрабатываемых в ИСПДн (далее - Положение), разработано на основе и во исполнение </w:t>
      </w:r>
      <w:hyperlink r:id="rId4">
        <w:r>
          <w:rPr>
            <w:rStyle w:val="InternetLink"/>
            <w:szCs w:val="24"/>
          </w:rPr>
          <w:t>статей 23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szCs w:val="24"/>
          </w:rPr>
          <w:t>24</w:t>
        </w:r>
      </w:hyperlink>
      <w:r>
        <w:rPr>
          <w:szCs w:val="24"/>
        </w:rPr>
        <w:t xml:space="preserve"> Конституции Российской Федерации, </w:t>
      </w:r>
      <w:hyperlink r:id="rId6">
        <w:r>
          <w:rPr>
            <w:rStyle w:val="InternetLink"/>
            <w:szCs w:val="24"/>
          </w:rPr>
          <w:t>главы 14</w:t>
        </w:r>
      </w:hyperlink>
      <w:r>
        <w:rPr>
          <w:szCs w:val="24"/>
        </w:rPr>
        <w:t xml:space="preserve"> Трудового кодекса Российской Федерации, Федерального </w:t>
      </w:r>
      <w:hyperlink r:id="rId7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27 июля 2006 года  N 149-ФЗ "Об информации, информационных технологиях и о защите информации", Федерального </w:t>
      </w:r>
      <w:hyperlink r:id="rId8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27 июля 2006 года N 152-ФЗ "О персональных данных" и других нормативных правовых актов в области защиты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2. Настоящее Положение разработано в целях соблюдения законодательства Российской Федерации в части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3. Настоящее Положение определяет состав и порядок обработки ПДн Субъектов ПДн в ИСПДн администрации Асиновского района (далее - администрации), организацию работы по обеспечению защиты ПДн, закрепляет права и обязанности должностных лиц администрации и Субъектов, возникающие в связи с обработкой ПДн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9"/>
      <w:bookmarkEnd w:id="4"/>
      <w:r>
        <w:rPr>
          <w:szCs w:val="24"/>
        </w:rPr>
        <w:t>Глава 2. Понятие и состав  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1. Для целей настоящего Положения ПДн признается любая информация, относящаяся к определенному или определяемому на основании такой информации Субъект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фотография, индивидуальный номер налогоплательщика, номер страхового свидетельства обязательного пенсионного страхования, данные квалификационного аттестата, другая информац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2. Субъектами ПДн в ИСПДн администр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муниципальные служащ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раждане, исполняющие обязанности по техническому обеспечению деятельности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раждане, выполняющие работы и оказывающие услуги в администрации по гражданско-правовым догово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граждане, обратившиеся в администрацию в соответствии с Федеральным </w:t>
      </w:r>
      <w:hyperlink r:id="rId9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ые граждане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3. Документами, содержащими ПДн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аспорт или иной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трудовая книж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страховое свидетельство государствен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) свидетельство о постановке на учет в налоговый орган и присвоения ИНН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) документы воинск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е) документы об образовании, о квалификации или наличии специальных знаний или специ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ж) карточка Т-2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з) автобиограф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) квалификационный аттестат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к) сведения о  доходах, расходах, об имуществе и обязательствах  имущественного характера, а также сведения о доходах, расходах, об имуществе и обязательствах имущественного характера супруги( супруга) и несовершеннолетних детей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л) другие документы, содержащие данные, идентифицирующие Субъе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4. Документы, содержащие ПДн, создаю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копирования подлинников (например, копии документов об образовании, свидетельства ИНН, пенсионных свидетельств Субъектов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заполнения анкетных данных (на бумажных и электронных носителях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предоставления подлинников документов (трудовых книжек, личные листки по учету кадров, автобиографии Субъектов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) внесения информации о Субъекте ПДн в ИСПДн (на бумажные и электронные носители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) иными способ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96"/>
      <w:bookmarkEnd w:id="5"/>
      <w:r>
        <w:rPr>
          <w:szCs w:val="24"/>
        </w:rPr>
        <w:t xml:space="preserve">Глава 3. Порядок обработки персональных данных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1. Обработка ПДн Субъектов осуществляется в следующих цел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облюдения законов и иных нормативных правовых актов, в том числе в целях реализации прав Субъектов ПДн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одействия Субъектам ПДн в трудоустройстве, обучении и повышении в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беспечения личной безопасности Субъектов ПДн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беспечения сохранности имущества Субъектов ПДн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иных цел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2. Обработка ПДн Субъектов должна осуществляться на основе принц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законности целей и способов обработки ПДн и добросов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соответствия целей обработки ПДн целям, заранее определенным и заявленным при сборе ПДн, а также полномочиям Опер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достоверности ПДн, их достаточности для целей обработки, недопустимости обработки ПДн, избыточных по отношению к целям, заявленным при сборе ПД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недопустимости объединения созданных для несовместимых между собой целей баз данных ИСПД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соответствия объема и характера обрабатываемых ПДн, способов обработки ПДн целям обработки ПД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При определении объема и содержания обрабатываемых ПДн Субъекта Оператор ПДн должен руководствоваться </w:t>
      </w:r>
      <w:hyperlink r:id="rId10">
        <w:r>
          <w:rPr>
            <w:rStyle w:val="InternetLink"/>
            <w:szCs w:val="24"/>
          </w:rPr>
          <w:t>Конституцией</w:t>
        </w:r>
      </w:hyperlink>
      <w:r>
        <w:rPr>
          <w:szCs w:val="24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3. Оператор при обработке ПДн Субъекта обязан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3.1. Все ПДн Субъекта следует получать у него самого. В случае возникновения необходимости получения ПДн Субъекта у третьей стороны Оператор обязан известить об этом Субъекта ПДн, получить его письменное согласие и сообщить Субъекту о целях, предполагаемых источниках и способах получения ПДн, а также о характере подлежащих получению ПДн и последствиях отказа Субъекта дать письменное согласие на их получ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3.2. Обеспечения конфиденциальности ПДн не требу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лучае обезличивания ПДн Субъе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отношении общедоступных ПДн Субъектов, которые создаются в целях информационного обеспечения деятельности администрации (в том числе справочники, адресные книги). В общедоступные источники ПДн Субъектов с письменного согласия Субъекта могут включаться его фамилия, имя, отчество, год и место рождения, адрес и иные ПДн, предоставленные Субъект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ведения о Субъекте должны быть в любое время исключены из общедоступных источников ПДн по требованию Субъекта либо по решению суда или иных уполномоченных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3.3. За исключением случаев, предусмотренных федеральными законами, Оператор не имеет права обрабатывать следующие ПДн Субъе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 политических, религиозных, философских и иных убеждениях и частной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 расовой и национальной принадле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 членстве в общественных объединениях или профсоюз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б иных ПДн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ператор не вправе запрашивать информацию о состоянии здоровья Субъект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3.4. Оператор осуществляет обработку ПДн Субъекта как в автоматизированной, так и в неавтоматизированной форме. Особенности способов обработки ПДн (автоматизированная/неавтоматизированная) и защиты ПДн могут быть установлены муниципальными правовыми актами Оператора в соответствии с требованиями, предусмотренными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3.5. При передаче ПДн Оператор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сообщать ПДн Субъекта третьей стороне без письменного согласия Субъекта, за исключением случаев, когда это необходимо в целях предупреждения угрозы жизни и здоровью Субъекта, а также в других случаях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сообщать ПДн Субъекта в коммерческих целях без его письменного соглас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3.6. При передаче ПДн Опера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редупредить лиц, получающих ПДн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Дн Субъекта, обязаны соблюдать режим конфиденциальности. Данное положение не распространяется на обмен персональными данными Субъектов в порядке, установленном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за счет своих средств обеспечить защиту ПДн Субъекта от неправомерного их использования или утраты в порядке, установленном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знакомить Субъектов, являющихся работниками Оператора, и их представителей под роспись с документами администрации, устанавливающими порядок обработки ПДн Субъектов, а также об их правах и обязанностях в эт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разъяснить Субъекту, являющемуся работником (лицом, принимаемым на работу), юридические последствия отказа предоставить ПДн (например - невозможность осуществления работодателем своих функций указать нормы законодательства, требующие предоставления ПД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разрешать доступ к персональным данным Субъектов только специально уполномоченным лицам, при этом указанные лица должны иметь право получать только те ПДн Субъекта, которые необходимы для выполнения конкрет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выполнять иные обязанности, предусмотренные федеральными законам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ПДн Субъекта могут быть переданы представителям Субъектов в порядке, установленном Трудовым </w:t>
      </w:r>
      <w:hyperlink r:id="rId11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 и иными федеральными законами, в том объеме, в каком это необходимо для выполнения указанными представителями их функц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3.7. Предоставление сведений о ПДн Субъектов без соответствующего их согласия возможно только в случаях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3.8. Трансграничная передача ПДн осуществляется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3.9. В случае достижения цели обработки ПДн Субъектов Оператор обязан незамедлительно прекратить обработку ПДн Субъекта и уничтожить соответствующие ПДн в срок, не превышающий трех рабочих дней с даты достижения цели обработки ПДн, если иное не предусмотрено федеральными законами, и уведомить об этом Субъекта или его зако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остижением цели обработки ПДн Субъекта, как правило, является истечение сроков хран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рядок хранения ПДн Субъектов, являющихся работниками Оператора, устанавливается Оператором с соблюдением требований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4. Иные требования к обработке ПДн Субъекта определяются действующим трудовым законодательством и законодательством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6" w:name="Par144"/>
      <w:bookmarkEnd w:id="6"/>
      <w:r>
        <w:rPr>
          <w:szCs w:val="24"/>
        </w:rPr>
        <w:t xml:space="preserve">Глава 4. Ответственность должностных лиц администрации по обеспечению защиты персональных данных субъектов 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1. Заместитель Главы администрации Асиновского района по управлению делами отвечает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ланирование и организацию защиты ПДн Субъектов в ИСПД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беспечение защиты ПДн Субъектов в соответствии с настоящим положением и иными  нормативными правовыми актами по защите ПДн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нтроль за подчиненными в части выполнения требований нормативных правовых актов по вопросам защиты ПДн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2. Ответственный за эксплуатацию объекта информатизации, содержащего ИСПДн, назначается распоряжением администрации и отвечает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рганизацию и проведение занятий с руководящим составом и сотрудниками администрации по вопросам защиты ПДн Су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знакомление сотрудников администрации, которые допускаются к обработке ПДн, с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знакомление сотрудников, которые участвуют в обработке ПДн, с должностными инструкциями по работе и обеспечению режима информационной безопасности в ИСПД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соблюдение пользователями ИСПДн установленных правил и параметров печати, регистрации и учета документов, а также регистрации и учета бумажных и машинных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взаимодействие с администратором безопасности ИСПДн по вопросам обеспечения правильного использования пользователями СЗИ от НСД и контроля доступа этих пользователей к работе в ИСПД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ведение и хранение документации на ИСПДн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3. Администратор безопасности ИСПДн назначается распоряжением администрации и отвечает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установку (развертывание, обновление версий) программных средств, необходимых для решения в ИСПДн администрации конкрет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удаление программных средств, необходимость в использовании которых отп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установку (развертывание) новых ИСПДн или подключение дополнительных устройств (узлов, блоков), необходимых для решения конкретных задач (по согласованию с заместителем Главы администрации по управлению дел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установку, подключение и настройку технических средств в ИСПДн администрации в соответствии с документацией к ним и планами организации и оснащения ИСПДн по согласованию с руководителем структурного подразделения, к которому имеет отношение ИСПД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рганизацию технического обслуживания (ремонта, модернизации) ПЭВМ и других технических средств ИСПД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контроль за обеспечением защиты ПДн Субъектов в ИСПДн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своевременное обнаружение фактов несанкционированного доступа к ПДн Су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проводит работы по разработке, внедрению, совершенствованию и эксплуатации системы защиты ПДн Субъектов в ИСПДн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рганизацию (при необходимости) контрольных проверок ИСПД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установку и ввод в эксплуатацию средств защиты ПДн Субъектов в соответствии с эксплуатационной и технической документацией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рганизацию в установленном порядке расследования причин и условий появления нарушений по вопросам технической защиты ПДн Субъектов, разработку предложений по устранению недостатков и предупреждению подобного рода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роведение анализа возможности решения (а также совмещения) указанных задач в конкретных ИСПДн (с точки зрения обеспечения безопасности) и принятие решения об отнесении их к той или иной группе по степени защищ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роведение необходимых дополнительных специальных мероприятий по обеспечению безопасности ПД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внедрение средств контроля эффективности противодействия попыткам НСД к информации и незаконного вмешательства в процесс функционирования ИСПД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анализ состояния работ по защите ПДн Субъектов и разработку предложений по совершенствованию системы защиты ПДн в ИСПДн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пределение степени опасности технических каналов утечки информации, различных способов НСД к ПДн Субъектов, их разрушения (уничтожения) или иска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7" w:name="Par185"/>
      <w:bookmarkEnd w:id="7"/>
      <w:r>
        <w:rPr>
          <w:szCs w:val="24"/>
        </w:rPr>
        <w:t xml:space="preserve">Глава 5. Права субъектов в целях обеспечения защиты персональных данных, обрабатываемых в администрации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1. Субъекты не должны отказываться от своих прав на сохранение и защиту тайны (в том числе ПДн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2. Оператор, Субъекты и их Представители совместно вырабатывают меры защиты ПДн Субъек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3. В целях обеспечения защиты ПДн, обрабатываемых в администрации, Субъекты, являющиеся работниками Оператора,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лную информацию об их персональных данных и обработке эти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свободный бесплатный доступ к своим персональным данным, включая право на получение копий любой записи, содержащей ПДн Субъекта, за исключением случаев, предусмотр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пределение своих Представителей для защиты своих ПДн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- требование об исключении или исправлении неверных или неполных ПДн, а также данных, обработанных с нарушением требований Трудового </w:t>
      </w:r>
      <w:hyperlink r:id="rId12">
        <w:r>
          <w:rPr>
            <w:rStyle w:val="InternetLink"/>
            <w:szCs w:val="24"/>
          </w:rPr>
          <w:t>кодекса</w:t>
        </w:r>
      </w:hyperlink>
      <w:r>
        <w:rPr>
          <w:szCs w:val="24"/>
        </w:rPr>
        <w:t xml:space="preserve"> Российской Федерации или ино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убъекты пользуются и иными правами, предусмотренными действующим законодательством в области ПДн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4. При отказе администрации исключить или исправить ПДн Субъекта, являющегося работником Оператора, он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заявить в письменной форме администрации о своем несогласии с соответствующим обоснованием такого несогласия и обратиться в уполномоченный орган по защите прав Субъектов ПДн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требовать об извещении администрацией всех лиц, которым ранее были сообщены неверные или неполные ПДн Субъекта, обо всех произведенных в них исключениях, исправлениях или дополнениях. (Составляется в произвольной форме со ссылкой на требование об исключении или исправлении ПДн Субъекта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бжаловать в суде любые неправомерные действия или бездействия администрации при обработке и защите его ПДн в ИСПДн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льзоваться иными правами, предусмотренными действующим законодательством в области защиты ПДн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5. Субъекты, не являющиеся работниками Оператора, пользуются правами в целях обеспечения защиты их персональных данных, обрабатываемых в администрации, предусмотренными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8" w:name="Par204"/>
      <w:bookmarkEnd w:id="8"/>
      <w:r>
        <w:rPr>
          <w:szCs w:val="24"/>
        </w:rPr>
        <w:t xml:space="preserve">Глава 6. Доступ к персональным данным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6.1. Доступ к ПДн Субъекта ограничивается в соответствии с федеральными законам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6.2. Доступ в администрации (внутренний доступ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6.2.1. Доступ к ПДн Субъектов имеют только сотрудники администрации, в обязанности которых входит обработка ПДн или которые по должности имеют доступ к персональным данным с правом просмотра, включенные в перечень  утвержденный распоряж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6.2.2. Представители Оператора имеют право получать только те ПДн Субъекта, которые необходимы для выполнения конкретных функций в соответствии с должностной инструкцией указанных лиц. Все остальные работники Оператора, являющиеся Субъектами ПДн, имеют право на полную информацию только о своих ПДн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6.3. Внешний доступ (доступ лицами, не являющимися представителями Оператора и Субъектами ПДн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6.3.1. Получение сведений о ПДн Субъектов третьей стороной разрешается только при наличии заявления с указанием конкретных ПДн, целей, для которых они будут использованы, способов обработки, иных сведений, установленных действующим законодательством, а также письменного согласия Субъекта, ПДн которого затребованы в порядке, предусмотренном Трудовым </w:t>
      </w:r>
      <w:hyperlink r:id="rId1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 и Федеральным </w:t>
      </w:r>
      <w:hyperlink r:id="rId1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 N 152-ФЗ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9" w:name="Par214"/>
      <w:bookmarkEnd w:id="9"/>
      <w:r>
        <w:rPr>
          <w:szCs w:val="24"/>
        </w:rPr>
        <w:t xml:space="preserve">Глава 7. Меры по защите персональных данных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.1. Документы, содержащие ПДн Субъекта, должны передаваться между подразделениями Администрации и на доклад руководителю в запечатанном конверте с пометкой "ПЕРСОНАЛЬНЫЕ ДАННЫЕ"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.2. Оператор определяет перечень своих Представителей, имеющих право доступа и обработки информации о ПДн, и соответствующие уровни доступа к эт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.3. Оператор утверждает формы ведения учета выданных ПДн (если соответствующие формы не определены действующим законодательством) и уполномочивает своих Представителей на их вед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.4. При автоматизированной обработке ПДн Оператор использует специальное программное обеспечение и аппаратные средства, соответствующие предусмотренным действующим законодательство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7.5. Оператор в предусмотренном Трудовым </w:t>
      </w:r>
      <w:hyperlink r:id="rId15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 порядке проводит ознакомление Субъектов, являющихся работниками Оператора, с нормативными правовыми актами и муниципальными правовыми актами администрации в области защиты ПДн, в том числе в случае их изменения, разъясняет права, обязанности и ответственность Субъектов за нарушение норм в данн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.6. Оператор устанавливает особый режим хранения для документов, содержащих ПДн Субъектов. ПДн Субъектов, содержащиеся на бумажных носителях, должны храниться в запираемом шкафу или в сейф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.7. Ключи от кабинетов уполномоченных Представителей сдаются при выходе из здания под охра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оступ к персональным данным Субъекта, содержащимся в ИСПДн, ограничивается определенными Оператором сотрудник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.8. Сроки хранения документов устанавливаются Оператором соответствующим муниципальным правовым актом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10" w:name="Par226"/>
      <w:bookmarkEnd w:id="10"/>
      <w:r>
        <w:rPr>
          <w:szCs w:val="24"/>
        </w:rPr>
        <w:t xml:space="preserve">Глава  8. Ответственность за разглашение конфиденциальной информации, содержащей персональные данные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Лица, виновные в нарушении действующего законодательства, муниципальных правовых актов, регулирующих обработку и защиту ПДн Субъекта, могут быть привлечены к дисциплинарной, материальной,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/>
        <w:t>к проекту распоряжения «</w:t>
      </w:r>
      <w:r>
        <w:rPr>
          <w:bCs/>
          <w:szCs w:val="24"/>
        </w:rPr>
        <w:t>Об утверждении положения о защите персональных данных, обрабатываемых в информационных системах  персональных данных</w:t>
      </w:r>
    </w:p>
    <w:p>
      <w:pPr>
        <w:pStyle w:val="Normal"/>
        <w:widowControl w:val="false"/>
        <w:autoSpaceDE w:val="false"/>
        <w:jc w:val="center"/>
        <w:rPr>
          <w:rStyle w:val="FontStyle17"/>
          <w:bCs/>
          <w:color w:val="000000"/>
          <w:sz w:val="24"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администрации  Асиновского района</w:t>
      </w:r>
      <w:r>
        <w:rPr>
          <w:szCs w:val="24"/>
        </w:rPr>
        <w:t xml:space="preserve"> </w:t>
      </w:r>
      <w:r>
        <w:rPr>
          <w:rStyle w:val="FontStyle17"/>
        </w:rPr>
        <w:t>»</w:t>
      </w:r>
    </w:p>
    <w:p>
      <w:pPr>
        <w:pStyle w:val="Normal"/>
        <w:spacing w:lineRule="auto" w:line="360"/>
        <w:jc w:val="center"/>
        <w:rPr>
          <w:rStyle w:val="FontStyle17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ект подготовлен Королевой Е.Б.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14"/>
        <w:gridCol w:w="1518"/>
        <w:gridCol w:w="1581"/>
        <w:gridCol w:w="148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Ф.И.О.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из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Дата поступ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Дата соглас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администрации Асиновского района по управлению дела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лкачева Т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юридического отдела администрации Асиновск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олева Е.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E860F54AB3CEE5D9A5C06CF08A840545D72CED8E934BFA80D13B3AC1277499CEIEG" TargetMode="External"/><Relationship Id="rId4" Type="http://schemas.openxmlformats.org/officeDocument/2006/relationships/hyperlink" Target="consultantplus://offline/ref=E6E860F54AB3CEE5D9A5DE61E6E6DA0146D475E582C615AD85DB6E629E7E36DEE7CA9ECFBCEAC1I5G" TargetMode="External"/><Relationship Id="rId5" Type="http://schemas.openxmlformats.org/officeDocument/2006/relationships/hyperlink" Target="consultantplus://offline/ref=E6E860F54AB3CEE5D9A5DE61E6E6DA0146D475E582C615AD85DB6E629E7E36DEE7CA9ECFBCEAC1I6G" TargetMode="External"/><Relationship Id="rId6" Type="http://schemas.openxmlformats.org/officeDocument/2006/relationships/hyperlink" Target="consultantplus://offline/ref=E6E860F54AB3CEE5D9A5DE61E6E6DA0145D974E6899142AFD48E6067962E7ECEA98F93CEBCE317D9CCI8G" TargetMode="External"/><Relationship Id="rId7" Type="http://schemas.openxmlformats.org/officeDocument/2006/relationships/hyperlink" Target="consultantplus://offline/ref=E6E860F54AB3CEE5D9A5DE61E6E6DA0145D974E8899242AFD48E606796C2IEG" TargetMode="External"/><Relationship Id="rId8" Type="http://schemas.openxmlformats.org/officeDocument/2006/relationships/hyperlink" Target="consultantplus://offline/ref=E6E860F54AB3CEE5D9A5DE61E6E6DA0145D87BE78D9742AFD48E6067962E7ECEA98F93CEBCE313DECCI5G" TargetMode="External"/><Relationship Id="rId9" Type="http://schemas.openxmlformats.org/officeDocument/2006/relationships/hyperlink" Target="consultantplus://offline/ref=E6E860F54AB3CEE5D9A5DE61E6E6DA0145D87AE58A9442AFD48E606796C2IEG" TargetMode="External"/><Relationship Id="rId10" Type="http://schemas.openxmlformats.org/officeDocument/2006/relationships/hyperlink" Target="consultantplus://offline/ref=E6E860F54AB3CEE5D9A5DE61E6E6DA0146D475E582C615AD85DB6EC6I2G" TargetMode="External"/><Relationship Id="rId11" Type="http://schemas.openxmlformats.org/officeDocument/2006/relationships/hyperlink" Target="consultantplus://offline/ref=E6E860F54AB3CEE5D9A5DE61E6E6DA0145D974E6899142AFD48E606796C2IEG" TargetMode="External"/><Relationship Id="rId12" Type="http://schemas.openxmlformats.org/officeDocument/2006/relationships/hyperlink" Target="consultantplus://offline/ref=E6E860F54AB3CEE5D9A5DE61E6E6DA0145D974E6899142AFD48E606796C2IEG" TargetMode="External"/><Relationship Id="rId13" Type="http://schemas.openxmlformats.org/officeDocument/2006/relationships/hyperlink" Target="consultantplus://offline/ref=E6E860F54AB3CEE5D9A5DE61E6E6DA0145D974E6899142AFD48E606796C2IEG" TargetMode="External"/><Relationship Id="rId14" Type="http://schemas.openxmlformats.org/officeDocument/2006/relationships/hyperlink" Target="consultantplus://offline/ref=E6E860F54AB3CEE5D9A5DE61E6E6DA0145D87BE78D9742AFD48E606796C2IEG" TargetMode="External"/><Relationship Id="rId15" Type="http://schemas.openxmlformats.org/officeDocument/2006/relationships/hyperlink" Target="consultantplus://offline/ref=E6E860F54AB3CEE5D9A5DE61E6E6DA0145D974E6899142AFD48E606796C2IE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1:00Z</dcterms:created>
  <dc:creator>Шукель</dc:creator>
  <dc:description/>
  <cp:keywords/>
  <dc:language>en-US</dc:language>
  <cp:lastModifiedBy>Microsoft Office</cp:lastModifiedBy>
  <cp:lastPrinted>2014-03-20T17:28:00Z</cp:lastPrinted>
  <dcterms:modified xsi:type="dcterms:W3CDTF">2019-10-07T08:32:00Z</dcterms:modified>
  <cp:revision>4</cp:revision>
  <dc:subject/>
  <dc:title> </dc:title>
</cp:coreProperties>
</file>