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Новокусковского сельского поселения  «Об утверждении  бюджета муниципального образования «Новокусковское сельское поселение Асиновского района Томской области» на 2024 год и плановый пери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hd w:fill="FFFFFF" w:val="clear"/>
          <w:lang w:bidi="zxx"/>
        </w:rPr>
        <w:t xml:space="preserve">2025 и 2026 </w:t>
      </w:r>
      <w:r>
        <w:rPr>
          <w:b/>
          <w:bCs/>
        </w:rPr>
        <w:t>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14.1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Заключение Контрольно-счётного органа Асиновского района на проект  решения Совета Новокусковского сельского поселения «Об утверждении  бюджета муниципального образования «Новокусковское сельское поселение Асиновского района Томской области»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в муниципальном образовании «Новокусковское сельское поселение» от 26.12.2007 № 12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Новокусковского сельского поселения прогноз социально-экономического развития Новокусковского поселения на 2024-2026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2. Анализ параметров прогноза социально-экономического развития Новокусковского 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оложениях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политики и основных направлениях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муниципального образования Новокусковское сельского поселения на 2019 - 2024 годы»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енные с проектом основные направления бюджетной и налоговой  политики муниципального образования «Новокусковское сельское поселение» на 2023 год и плановый период </w:t>
      </w:r>
      <w:r>
        <w:rPr>
          <w:color w:val="000000"/>
          <w:shd w:fill="FFFFFF" w:val="clear"/>
          <w:lang w:bidi="zxx"/>
        </w:rPr>
        <w:t>2024 и 2025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, определяют, что целью бюджетной и налоговой политики на среднесрочную перспективу является эффективная реализация уже принятых решений в рамках бюджета 2022 года, а также подготовка нового бюджета, направленного на дальнейшее развитие поселения, повышение доходной части бюджета за счет налоговых и неналоговых поступлений, а также обеспечение прозрачности и открытости бюджетного план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Новокусковского сельского поселения на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Новокусковского сельского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анализа эффективности применения налоговых и неналоговых льгот и принятие мер по их оптимизации, ликвидация имеющихся возможностей для уклонения от налогооблож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эффективное взаимодействие с межрайонной инспекцией федеральной налоговой службы и другими органами, представляющими сведения об объектах налогообложения в целях осуществления постоянной  актуальности налоговой базы по имущественным налог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должение работы по формированию и постановке на кадастровый учет земельных участ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зработка и реализация мер направленных на поддержку субъектов малого и среднего бизне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Новокусковского сельского поселения, сокращению объё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ализация положений основных направлений бюджетной и налоговой политики Новокусковского сельского поселения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 позволить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Новокусковское сельское поселение» </w:t>
      </w:r>
      <w:r>
        <w:rPr>
          <w:b/>
        </w:rPr>
        <w:t>на 2024 год и плановый период 2025 и 2026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Новокусковское сельское поселение» на 2024 год и плановый период 2025 и 2026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4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бюджета в сумме 10 675,3  тыс. рублей, в том числе налоговые и неналоговые доходы в сумме 3 984,0 тыс. рублей, безвозмездные поступления в сумме 6 691,3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0 675,3 тыс. рублей;</w:t>
      </w:r>
    </w:p>
    <w:p>
      <w:pPr>
        <w:pStyle w:val="Normal"/>
        <w:ind w:firstLine="720"/>
        <w:jc w:val="both"/>
        <w:rPr/>
      </w:pPr>
      <w:r>
        <w:rPr>
          <w:lang w:bidi="zxx"/>
        </w:rPr>
        <w:t>3)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Утверждены основные характеристики местного бюджета на 2025 год и 2026 год:</w:t>
      </w:r>
    </w:p>
    <w:p>
      <w:pPr>
        <w:pStyle w:val="Normal"/>
        <w:ind w:firstLine="720"/>
        <w:jc w:val="both"/>
        <w:rPr/>
      </w:pPr>
      <w:r>
        <w:rPr>
          <w:lang w:bidi="zxx"/>
        </w:rPr>
        <w:t>1) общий объем доходов бюджета сельского поселения на 2025 год в сумме 9 527,5 тыс. рублей, в том числе налоговые и неналоговые доходы в сумме 4 341,0 тыс. рублей, безвозмездные поступления в сумме 5 186,5 тыс. рублей и на 2026 год в сумме 9 700,4 тыс. рублей, в том числе налоговые и неналоговые доходы в сумме 4 499,0 тыс. рублей, безвозмездные поступления в сумме 5 201,4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5 год в сумме 9 527,5 тыс. рублей</w:t>
      </w:r>
      <w:r>
        <w:rPr/>
        <w:t xml:space="preserve"> </w:t>
      </w:r>
      <w:r>
        <w:rPr>
          <w:lang w:bidi="zxx"/>
        </w:rPr>
        <w:t>и на 2026 год в сумме 9 700,4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5 год в сумме 0,0 тыс. рублей и  на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3 год и проекта бюджета на 2024 год и плановый период 2025 и 2026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</w:t>
      </w:r>
      <w:r>
        <w:rPr/>
        <w:t xml:space="preserve">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8.12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eastAsia="zh-CN" w:bidi="hi-IN"/>
              </w:rPr>
              <w:t>Ожидаемое исполнение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96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48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5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71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8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 18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22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Анализ показал, что объем доходов бюджета сельского поселения на 2024 год первоначально запланирован в сумме 10 675,3 тыс. рублей, что на 879,5 тыс. рублей больше от  первоначально утвержденных показателей на 2023 год. Объем собственных доходов на 2024 год  планируется в сумме 3 984,0 рублей, что меньше аналогичного показателя 2023 года на  327,2 тыс. рублей. Объем доходов бюджета на 2025 и 2026 года планируются соответственно в размере 9 527,5 тыс. рублей и 9 700,4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4 год  прогнозируются в объеме  6 691,3 тыс. рублей, что на 552,3 тыс. рублей больше первоначально утвержденных показателей на 2023 год.  В 2025 и 2026 году безвозмездные поступления планируются соответственно в сумме 5 186,5 тыс. рублей и 5 201,4 тыс. рублей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Анализ данных таблицы 1 показал, что параметры бюджета по расходам муниципального образования Новокусковское сельское поселение на 2023 год, утвержденные решением Совета Новокусковского сельского поселения от 28.12.2022 № </w:t>
      </w:r>
      <w:r>
        <w:rPr>
          <w:b w:val="false"/>
        </w:rPr>
        <w:t>16</w:t>
      </w:r>
      <w:r>
        <w:rPr>
          <w:b w:val="false"/>
          <w:shd w:fill="FFFFFF" w:val="clear"/>
        </w:rPr>
        <w:t>, были скорректированы в течение года за счет безвозмездных поступлениях на сумму 7 713,9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тыс. рублей и остатков денежных средств на 2 225,7 тыс. рублей. При этом</w:t>
      </w:r>
      <w:r>
        <w:rPr>
          <w:b w:val="false"/>
        </w:rPr>
        <w:t xml:space="preserve"> объем расходов муниципального образования Новокусковское  сельское поселение на 2023 год прогнозируется в сумме 19 984,3 тыс. рублей, что на 10 188,5  тыс. рублей (или 104 %) больше по отношению к первоначальным показателям на 2023 год, утвержденным решением Совета от 28.12.2022 года № 16.</w:t>
      </w:r>
      <w:r>
        <w:rPr/>
        <w:t xml:space="preserve"> </w:t>
      </w:r>
      <w:r>
        <w:rPr>
          <w:b w:val="false"/>
        </w:rPr>
        <w:t>Объем расходов (первоначальные показатели) в 2024 году прогнозируются в сумме 10 675,3 тыс. рублей, что на 879,5 тыс. рублей (или 9 %)  меньше аналогичных показателей 2023 года.</w:t>
      </w:r>
      <w:r>
        <w:rPr/>
        <w:t xml:space="preserve"> </w:t>
      </w:r>
      <w:r>
        <w:rPr>
          <w:b w:val="false"/>
        </w:rPr>
        <w:t>В 2025 году план – 9 527,5 тыс. рублей, что на 268,3 тыс. рублей ниже по отношению к этим же показателям 2023 года. В 2026 году – 9 700,4 тыс. рублей, что на 95,4 тыс. рублей больше по отношению к этим же показателям 2023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4 год в сумме 0,0 тыс. рублей, на 2025 год в сумме 0,0 тыс. рублей и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9 пункта 3 проекта решения утвержден объем межбюджетных трансфертов, предоставляемых другим бюджетам бюджетной системы Российской Федерации на 2024 год в сумме 36,6 тыс. рублей, на 2025 год в сумме 36,6 тыс. рублей и на 2026 год в сумме 36,6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района, который предполагает в 2024 - 2026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b/>
        </w:rPr>
        <w:t>4. Доходы бюджета муниципального образования Новокусков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Новокусковское сельского поселения на 2024 год и на плановый период 2025 и 2026 годов осуществляется на основе параметров прогноза социально-экономического развития муниципального образования «Новокусковского сельского поселения» на 2024 год и плановый период 2025-2026 годов,  на основных направлениях бюджетной и налоговой политики, оценки ожидаемого исполнения  местного бюджета в 2023 году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Доходы бюджета муниципального образования Новокусковского сельского поселения</w:t>
      </w:r>
      <w:r>
        <w:rPr/>
        <w:t xml:space="preserve"> </w:t>
      </w:r>
      <w:r>
        <w:rPr>
          <w:b w:val="false"/>
        </w:rPr>
        <w:t>на 2024 год прогнозируются в сумме 10 675,3 тыс. рублей, что больше  на 879,5 тыс. рублей или 9 %  первоначального плана 2023 год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4 году и плановом периоде 2025 и 2026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4 году составят – 6 691,3 тыс. рублей или 62,7 % от общей суммы доходов. Планируемый объем собственных доходов на 2024 год меньше по отношению к ожидаемому исполнению за 2023 год на сумму 7 083,3 тыс. рублей. Налоговые и неналоговые доходы (собственные доходы) составят в 2024 году  3 984,0 тыс. рублей или 37,3 % от общих доходов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Новокусковского сельского поселения рассчитан исходя из оценки их поступлений в 2023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>1) налог на доходы физических лиц (НДФЛ)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4 год – 1 075,0 тыс. рублей, в том числе в местный бюджет Новокусковского поселения по нормативам, установленным Бюджетным кодексом Российской Федерации; 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1 285,0 тыс. рублей, в том числе в местный бюджет поселения по нормативам, установленным Бюджетным кодексом Российской Федерации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1 350,0 тыс. рублей, в том числе в местный бюджет поселения по нормативам, установленным Бюджетным кодексом Российско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4 год – 2 029,0 тыс. рублей;</w:t>
      </w:r>
    </w:p>
    <w:p>
      <w:pPr>
        <w:pStyle w:val="Western"/>
        <w:spacing w:before="0" w:after="0"/>
        <w:ind w:firstLine="720"/>
        <w:rPr/>
      </w:pPr>
      <w:r>
        <w:rPr/>
        <w:t>- 2025 год – 2 166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 249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Новокусковского поселения на 2024 - 2026 годы акцизы на нефтепродукты занимают 50,9 %; 50,0 % и 50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14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14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145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37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37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6 год – 37,0 тыс. рублей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Доходы от использования имущества, находящегося в собственности сельского поселения запланированы на 2024 год в сумме 365,0 тыс. рублей, на 2025 год в сумме 375,0 тыс. рублей  и на 2026 год в сумме 385,0 тыс. рублей. </w:t>
      </w:r>
    </w:p>
    <w:p>
      <w:pPr>
        <w:pStyle w:val="Normal"/>
        <w:ind w:right="-57" w:firstLine="709"/>
        <w:jc w:val="both"/>
        <w:rPr/>
      </w:pPr>
      <w:r>
        <w:rPr/>
        <w:t xml:space="preserve">Расчет доходов произведен исходя из ожидаемой величины арендных платежей по действующим в 2023 году договорам аренды с учетом индекса потребительских цен.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Новокусков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 налоговой политики, прогноза социально-экономического развития муниципального образования Новокуск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4-2026 годы приняты показатели сводной бюджетной росписи на 2023 год по состоянию на 01.11.2023 года с учетом прекращения расходных обязательств ограниченного срока действия в соответствии с разовыми решениями, принятыми в 2023 году. А так же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Проектом местного бюджета Новокусковского сель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4 год – 10 675,3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9 527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6 год – 9 700,4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4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69,1 %,  расходы по национальной экономике составят 20,4 %,  жилищно-коммунальное хозяйство – 8,8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4 год и плановый период 2025 и 2026 годов будет осуществлять 1 главный распорядитель бюджетных средств – Администрация Новокус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Новокусковского сельского поселения за счет межбюджетных трансфертов из районного бюджета на 2024 год и на плановый период 2025 и 2026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177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1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0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514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691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1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01,4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Новокусков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4 год </w:t>
      </w:r>
      <w:r>
        <w:rPr>
          <w:bCs/>
          <w:iCs/>
        </w:rPr>
        <w:t>приходится на дотации – 62,7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5 год приходится на дотации – 54,3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6 год приходится на дотации – 53,6 %. 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Новокусковского сельского поселения на 2019 - 2024 годы», включающих в себя подпрограммы:</w:t>
      </w:r>
    </w:p>
    <w:p>
      <w:pPr>
        <w:pStyle w:val="Normal"/>
        <w:ind w:left="1080" w:hanging="360"/>
        <w:jc w:val="both"/>
        <w:rPr/>
      </w:pPr>
      <w:r>
        <w:rPr/>
        <w:t>- «Эффективное управление муниципальными финансами и совершенствование     межбюджетных отношений»;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firstLine="720"/>
        <w:jc w:val="both"/>
        <w:rPr/>
      </w:pPr>
      <w:r>
        <w:rPr/>
        <w:t>- «Развитие транспортной системы»;</w:t>
      </w:r>
    </w:p>
    <w:p>
      <w:pPr>
        <w:pStyle w:val="Normal"/>
        <w:ind w:firstLine="720"/>
        <w:jc w:val="both"/>
        <w:rPr/>
      </w:pPr>
      <w:r>
        <w:rPr/>
        <w:t>- «Развитие жилищно-коммунальной инфраструктуры»;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 в Проекте бюджета на 2024 год и плановый период 2025 и 2026 годов составил — 9 118,0 тыс. рублей, 8 178,4 тыс. рублей, 8 371,3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4 год составляет  97,3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5 год доля объема финансирования программных (непрограммных) мероприятий составляет 85,8 %. На плановый период 2026 год доля объема финансирования программных (непрограммных) мероприятий составляет 86,3 %.</w:t>
      </w:r>
    </w:p>
    <w:p>
      <w:pPr>
        <w:pStyle w:val="TextBody"/>
        <w:spacing w:lineRule="atLeast" w:line="25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Новокусков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Новокусковского сельского поселения проект решения Совета Новокусковского сельского поселения  «Об утверждении  бюджета муниципального образования «Новокусковского сельское поселение Асиновского района Томской области» на 2024 год и плановый период 2025 и 2026 годов», а также перечень документов, представленный одновременно с проектом решения о бюджете, соответствует Бюджетному кодексу Российской Федерации.</w:t>
      </w:r>
    </w:p>
    <w:p>
      <w:pPr>
        <w:pStyle w:val="Normal"/>
        <w:autoSpaceDE w:val="false"/>
        <w:ind w:right="-113" w:firstLine="720"/>
        <w:jc w:val="both"/>
        <w:rPr>
          <w:rStyle w:val="StrongEmphasis"/>
        </w:rPr>
      </w:pPr>
      <w:r>
        <w:rPr/>
        <w:t xml:space="preserve">По итогам проведенной экспертизы проекта Контрольно-счетный орган Асиновского района считает возможным принять к рассмотрению Советом Новокусковского сельского поселения проекта решения «Об утверждении  бюджета муниципального образования «Новокусковское сельское поселение Асиновского района Томской области» на 2024 год и плановый период 2025 и 2026 годов»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>Инспектор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             Т. В. Белых</w:t>
      </w:r>
    </w:p>
    <w:p>
      <w:pPr>
        <w:pStyle w:val="Normal"/>
        <w:tabs>
          <w:tab w:val="clear" w:pos="708"/>
          <w:tab w:val="left" w:pos="1080" w:leader="none"/>
        </w:tabs>
        <w:ind w:firstLine="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5:00Z</dcterms:created>
  <dc:creator>Нольфина</dc:creator>
  <dc:description/>
  <cp:keywords/>
  <dc:language>en-US</dc:language>
  <cp:lastModifiedBy>Belykhtv</cp:lastModifiedBy>
  <cp:lastPrinted>2021-12-08T15:39:00Z</cp:lastPrinted>
  <dcterms:modified xsi:type="dcterms:W3CDTF">2023-12-18T08:23:00Z</dcterms:modified>
  <cp:revision>27</cp:revision>
  <dc:subject/>
  <dc:title>ЗАКЛЮЧЕНИЕ</dc:title>
</cp:coreProperties>
</file>