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Новиковского сельского поселения  «Об утверждении  бюджета муниципального образования «Новиковское сельское поселение» на 2024 год и плановый период </w:t>
      </w:r>
      <w:r>
        <w:rPr>
          <w:b/>
          <w:color w:val="000000"/>
          <w:shd w:fill="FFFFFF" w:val="clear"/>
          <w:lang w:bidi="zxx"/>
        </w:rPr>
        <w:t xml:space="preserve">2025 и 2026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21.1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Новиковского сельского поселения «Об утверждении бюджета муниципального образования «Новиковское сельское поселение»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Новиковское сельское поселение»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Проект решения «Об утверждении бюджета муниципального образования «Новиковское сельское поселение» на 2024 год и на плановый период 2025 и 2026 годов» (далее – проект решения) внесен в Контрольно-счетный орган 14.12.2022 года с нарушением срока, установленного статьей 185 БК РФ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Новиковского сельского поселения прогноз социально-экономического развития Новиковского поселения на 2024-2026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Новиковского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и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муниципального образования Новиковское сельского поселения на 2019-2024 годы», а также проект данной программы на плановый период 2025-2026 годы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Новиковское сельское поселение»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, определяют, что целью бюджетной и налоговой политики на среднесрочную перспективу является эффективная реализация уже принятых решений в рамках бюджета 2023 года, а также подготовка нового бюджета, направленного на дальнейшее развитие поселения, повышение доходной части бюджета за счет налоговых и неналоговых поступлений, а также обеспечение прозрачности и открытости бюджетного план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Новиковского сельского поселения направлены на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Новиковского сельского поселения, 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я анализа эффективности применения налоговых  и неналоговых льгот и принятие мер по их оптимизации, ликвидация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Новиковского сельского поселения, сокращению объёмов задолженности по налоговым доход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администрирования налогов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 направлениями бюджетной политики Новиковского сельского поселения на 2023 и плановый период 2024-2025 годы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лгосрочной сбалансированности и финансовой устойчивости бюджета сельского поселения, в условиях ограниченности его доходных источни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и сдерживание роста расходов местного бюджет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ступности и качества муниципальных услуг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бязательст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осуществления закупок товаров, работ, услуг для обеспечения муниципальных нужд сельского поселения, исключение необоснованности завышения цен и заключение контрактов с недобросовестными постав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дальнейшее совершенствование межбюджетных отношений в рамках разграничения полномочий между уровнями власти;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совершенствование условий, ориентирующих жителей Новиковского сельского поселения на здоровый образ жизн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стимулирование развития малого и среднего предпринимательства на территории сельского поселения, в том числе путем реализации мероприятий по финансовой и имущественной поддержке субъектов малого и среднего предпринимательства и организаций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еализация муниципальных программ Новиковского сельского посел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эффективности управления муниципальной собственностью и увеличение доходов от ее использ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Новиковского сельского поселения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Новиковское сельское поселение» </w:t>
      </w:r>
      <w:r>
        <w:rPr>
          <w:b/>
        </w:rPr>
        <w:t>на 2024 год и плановый период 2025 и 2026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Новиковское сельское поселение» на 2024 год и плановый период 2025 и 2026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4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проекта бюджета в сумме 9 699,2 тыс. рублей, в том числе налоговые и неналоговые доходы в сумме 2 647,0 тыс. рублей, безвозмездные поступления в сумме 7 052,2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9 699,2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3)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ждены основные характеристики бюджета на 2025 год и 2026 год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общий объем доходов бюджета сельского поселения на 2025 год в сумме 9 762,5 тыс. рублей, в том числе налоговые и неналоговые доходы в сумме 2 701,0 тыс. рублей, безвозмездные поступления в сумме 7 061,5 тыс. рублей и на 2026 год в сумме 9 860,5 тыс. рублей, в том числе налоговые и неналоговые доходы в сумме 2 784,0 тыс. рублей, безвозмездные поступления в сумме 7 076,5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5 год в сумме 9 762,5 тыс. рублей</w:t>
      </w:r>
      <w:r>
        <w:rPr/>
        <w:t xml:space="preserve"> </w:t>
      </w:r>
      <w:r>
        <w:rPr>
          <w:lang w:bidi="zxx"/>
        </w:rPr>
        <w:t>и на 2026 год в сумме 9 860,5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5 год в сумме 0,0 тыс. рублей и  на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3 год и проекта бюджета на 2024 год и плановый период 2025 и 2026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8.12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емое исполнение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3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28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7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1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3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2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Анализ показал, что ожидаемое исполнение  доходов бюджета сельского поселения за 2023 год составило 16 017,0 тыс. рублей, что на 7 285,3 тыс. рублей больше от  первоначально утвержденных показателей на 2023 год. Объем собственных доходов на 2024 год  планируется в сумме 2 647,0 тыс. рублей, что выше аналогичного показателя 2023 года на 256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за 2023 год  прогнозируются в объеме 13 479,4 тыс. рублей, что на 7 138,7 тыс. рублей больше первоначально утвержденных показателей на 2023 год.  В 2024 году безвозмездные поступления планируются в сумме  7 052,2 тыс. рублей, что больше на 711,5 тыс. рублей или на 11,2 % по отношению к этому же показателю 2023 года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/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Новиковское сельское поселение за 2023 год, утвержденные решением Совета Новиковского сельского поселения от 28.12.2022 № 20, были скорректированы в течение года за счет безвозмездных поступлениях на сумму 7 138,7 тыс. рублей и собственных доходов на 146,6 тыс. рублей. При этом</w:t>
      </w:r>
      <w:r>
        <w:rPr>
          <w:b w:val="false"/>
        </w:rPr>
        <w:t xml:space="preserve"> объем расходов муниципального образования Новиковское  сельское поселение за 2023 год прогнозируется в сумме 15 966,6 тыс. рублей, что на 7 234,9 тыс. рублей больше по отношению к первоначальным показателям на 2023 год.</w:t>
      </w:r>
      <w:r>
        <w:rPr/>
        <w:t xml:space="preserve">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4 год в сумме 0,0 тыс. рублей, на 2025 год в сумме 0,0 тыс. рублей и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4.6 проекта решения предусмотрен объем межбюджетных трансфертов, предоставляемых другим бюджетам бюджетной системы Российской Федерации на 2024 год в сумме 37,6 тыс. рублей, на 2025 год в сумме 45,4 тыс. рублей и на 2026 год в сумме 50,4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поселения, который предполагает в 2024-2026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как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 и использования муниципальной программы «Создание условий для развития муниципального образования Новиковского сельского поселения на 2019-2024 годы»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Новико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Новиковское  сельского поселения на 2024 год и плановый период 2024 и 2025 годов осуществляется на основе параметров прогноза социально-экономического развития муниципального образования «Новиковское сельское поселение» на 2024 год и плановый период 2025-2026 годов,  на основных направлениях бюджетной и налоговой политики, оценки ожидаемого исполнения  местного бюджета за 2023 год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оходы бюджета муниципального образования Новиковского сельского поселения</w:t>
      </w:r>
      <w:r>
        <w:rPr/>
        <w:t xml:space="preserve"> </w:t>
      </w:r>
      <w:r>
        <w:rPr>
          <w:b w:val="false"/>
        </w:rPr>
        <w:t>на 2024 год прогнозируются в сумме 9 699,2 тыс. рублей, что на 6 317,8 тыс. рублей  или на 39,5 % ниже уточненного плана 2023 года и выше на 967,5 тыс. рублей или 11 %  первоначального плана 2023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4 году и плановом периоде 2025 и 2026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4 году составят – 7 052,2 тыс. рублей или 72,7 % от общей суммы доходов. Планируемый объем собственных доходов на 2024 год меньше по отношению к ожидаемому исполнению за 2023 год на сумму 109,4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Новиковского сельского поселения рассчитан исходя из оценки их поступлений в 2023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1) налог на доходы физических лиц (НДФЛ):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2024 год – 530,0 тыс. рублей, </w:t>
      </w:r>
    </w:p>
    <w:p>
      <w:pPr>
        <w:pStyle w:val="Western"/>
        <w:spacing w:before="0" w:after="0"/>
        <w:ind w:firstLine="720"/>
        <w:jc w:val="both"/>
        <w:rPr/>
      </w:pPr>
      <w:r>
        <w:rPr/>
        <w:t>2025 год – 540,0 тыс. рублей,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2026 год – 540,0 тыс. рублей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4 год – 1 303,0 тыс. рублей;</w:t>
      </w:r>
    </w:p>
    <w:p>
      <w:pPr>
        <w:pStyle w:val="Western"/>
        <w:spacing w:before="0" w:after="0"/>
        <w:ind w:firstLine="720"/>
        <w:rPr/>
      </w:pPr>
      <w:r>
        <w:rPr/>
        <w:t>- 2025 год – 1 392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 445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Новиковского поселения на 2024-2026 годы акцизы на нефтепродукты занимают 49,2 %; 51,3 % и 51,9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5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6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6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11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11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6 год – 110,0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Доходы от использования имущества, находящегося в собственности сельского поселения запланированы на 2024 год в сумме 549,0 тыс. рублей, на 2025 год в сумме 549,0 тыс. рублей  и на 2026 год в сумме 549,0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3 году договорам аренды с учетом индекса потребительских цен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>Доходы от продажи материальных и нематериальных активов бюджета сельского поселения  запланированы на 2024 год в сумме 100,0 тыс. рублей, на 2025 год в сумме 50,0 тыс. рублей и на 2026 год в сумме 80,0 тыс. рублей.</w:t>
      </w:r>
    </w:p>
    <w:p>
      <w:pPr>
        <w:pStyle w:val="Normal"/>
        <w:spacing w:lineRule="atLeast" w:line="25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Новико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Новик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4-2026 годы приняты показатели сводной бюджетной росписи за 2023 год по состоянию на 01.10.2023 года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ектом бюджета Новиков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4 год – 9 699,2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9 762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6 год – 9 860,5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4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77,8 %,  расходы по национальной экономике составят 15,5%,  жилищно-коммунальное хозяйство – 4,6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4 год и плановый период 2025 и 2026 годов будет осуществлять 1 главный распорядитель бюджетных средств – Администрация Нови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Новиковского сельского поселения за счет межбюджетных трансфертов из районного бюджета на 2024 год и на плановый период 2025 и 2026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191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1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69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6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052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0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076,5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Новиков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4 год </w:t>
      </w:r>
      <w:r>
        <w:rPr>
          <w:bCs/>
          <w:iCs/>
        </w:rPr>
        <w:t>приходится на дотации – 53,5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5 год приходится на дотации – 53,3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6 год приходится на дотации – 52,9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Новиковского сельского поселения на 2019-2024 годы», включающих в себя подпрограммы:</w:t>
      </w:r>
    </w:p>
    <w:p>
      <w:pPr>
        <w:pStyle w:val="Normal"/>
        <w:ind w:left="900" w:hanging="180"/>
        <w:jc w:val="both"/>
        <w:rPr/>
      </w:pPr>
      <w:r>
        <w:rPr/>
        <w:t>- «Эффективное управление муниципальными финансами и совершенствование     межбюджетных отношений»;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4 год и плановый период 2025 и 2026 годов составил — 6 714,2 тыс. рублей, 6 811,0 тыс. рублей, 6 909,0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4 год составляет 69,2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5 год доля объема финансирования программных мероприятий составляет 70 %. На плановый период 2026 год доля объема финансирования программных мероприятий составляет 70,1 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Новико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Новиковского сельского поселения проект решения Совета Новиковского сельского поселения  «Об утверждении  бюджета муниципального образования «Новиковское сельское поселение» на 2024 год и плановый период 2025 и 2026 годов», а также перечень документов, представленный одновременно с проектом решения о бюджете, не полностью соответствует Бюджетному кодексу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Контрольно-счетный орган Асиновского района считает возможным принять проект решения Совета Новиковского сельского поселения «Об утверждении бюджета муниципального образования «Новиковское сельское поселение» на 2024 год и плановый период 2025 и 2026 годов». 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Т.В. Бел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Нольфина</dc:creator>
  <dc:description/>
  <cp:keywords/>
  <dc:language>en-US</dc:language>
  <cp:lastModifiedBy>Belykhtv</cp:lastModifiedBy>
  <cp:lastPrinted>2022-12-19T14:26:00Z</cp:lastPrinted>
  <dcterms:modified xsi:type="dcterms:W3CDTF">2023-12-21T08:45:00Z</dcterms:modified>
  <cp:revision>13</cp:revision>
  <dc:subject/>
  <dc:title>ЗАКЛЮЧЕНИЕ</dc:title>
</cp:coreProperties>
</file>