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ётного органа Асиновского района на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я Совета Новониколаевского сельского поселения  «Об утверждении бюджета муниципального образования «Новониколаевское сельское поселение» на 2024 год и плановый период </w:t>
      </w:r>
      <w:r>
        <w:rPr>
          <w:b/>
          <w:color w:val="000000"/>
          <w:shd w:fill="FFFFFF" w:val="clear"/>
          <w:lang w:bidi="zxx"/>
        </w:rPr>
        <w:t xml:space="preserve">2025 и 2026 </w:t>
      </w:r>
      <w:r>
        <w:rPr>
          <w:b/>
          <w:bCs/>
        </w:rPr>
        <w:t>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           08.12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Заключение Контрольно-счётного органа Асиновского района на проект  решения Совета Новониколаевского сельского поселения «Об утверждении бюджета муниципального образования «Новониколаевское сельское поселение» на 2024 год и плановый период </w:t>
      </w:r>
      <w:r>
        <w:rPr>
          <w:color w:val="000000"/>
          <w:shd w:fill="FFFFFF" w:val="clear"/>
          <w:lang w:bidi="zxx"/>
        </w:rPr>
        <w:t>2025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»  (далее – проект, проект бюджета) подготовлено в соответствии с Бюджетным Кодексом Российской Федерации (далее – БК РФ), Положением о Контрольно-счётном органе Асиновского района от 16.12.2011 № 104, Положением о бюджетном процессе муниципального образования «Новониколаевское сельское поселение» от 27.12.2007 № 9 (далее Положение о бюджетном процессе) и иными нормативными правовыми актами Российской Федерации, Томской област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трольно-счетным органом Асиновского района проанализированы: представленный администрацией Новониколаевского сельского поселения прогноз социально-экономического развития Новониколаевского поселения на 2024-2026 годы, структура и содержание проекта, приложений к проекту бюджета, документов и материалов, представленных одновременно с ним, а также проверено наличие и оценено состояние нормативной методической базы, регулирующей порядок их формирования.</w:t>
      </w:r>
    </w:p>
    <w:p>
      <w:pPr>
        <w:pStyle w:val="TextBodyIndent"/>
        <w:jc w:val="both"/>
        <w:rPr/>
      </w:pPr>
      <w:r>
        <w:rPr/>
        <w:t>Документы и материалы, представленные вместе с проектом бюджета, соответствуют перечню, установленному статьям 184.1 и 184.2 Бюджетного кодекса Российской Федерации и Положению о бюджетном процессе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2. Анализ параметров прогноза социально-экономического развития Новониколаевского 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72 Бюджетного кодекса Российской Федерации составление проекта бюджета основывае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оложениях послания Президента Российской Федерации Федеральному Собранию Российской Федерации, определяющего бюджетную политику (требования к бюджетной политике) в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бюджетной политики и основных направлениях налоговой политик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таможенно-тарифной политики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рогнозе социально-экономического развит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муниципальной программе «Создание условий для развития Новониколаевское сельского поселения на 2019-2024 годы»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едставленные с проектом основные направления бюджетной и налоговой  политики муниципального образования «Новониколаевское сельское поселение» на 2024 год и плановый период </w:t>
      </w:r>
      <w:r>
        <w:rPr>
          <w:color w:val="000000"/>
          <w:shd w:fill="FFFFFF" w:val="clear"/>
          <w:lang w:bidi="zxx"/>
        </w:rPr>
        <w:t>2025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 xml:space="preserve">годов разработаны в целях определения подходов к формированию основных характеристик и прогнозируемых параметров проекта бюджета сельского поселения на 2024 год и плановый период 2025 и 2026 годов, обеспечивающих устойчивость и сбалансированность бюджета Новониколаевского сельского поселения. 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направлениями налоговой политики Новониколаевского сельского поселения являю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изменность налоговой нагрузки, обеспечивающей бюджетную устойчивость в среднесрочной и долгосрочной перспективе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развития экономического потенциала Новониколаевского сельского поселения, использование для этой цели разнообразных и взаимовыгодных форм сотрудничества с налогоплатель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эффективное взаимодействие с межрайонной инспекцией федеральной налоговой службы и другими органами, представляющими сведения об объектах налогообложения в целях осуществления постоянной  актуальности налоговой базы по имущественным налогам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должение работы по формированию и постановке на кадастровый учет земельных участ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ширение мероприятий по мобилизации дополнительных налоговых поступлений в бюджет Новониколаевского сельского поселения, сокращению объемов задолженности по налоговым доходам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ажным направлением, как и прежде, остается совершенствование работы по повышению эффективности управления муниципальной собственность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Для решения поставленных целей, по оптимизации структуры муниципальной собственности исходя из принципов «предназначенности» для выполнения полномочий органов местного самоуправления и максимальной бюджетной отдачи необходимо принятие следующих мер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имущества казны, совершенствование системы учета и управления муниципальными активами, определение приоритетных направлений использования муниципального имуществ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обеспечение контроля за своевременным оформлением правоустанавливающих документов на земельные участки и за их целевым использованием, своевременное проведение индексации арендной платы за землю на показатель инфля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еализация положений основных направлений бюджетной и налоговой политики Новониколаевского сельского поселения на 2024 год и плановый период </w:t>
      </w:r>
      <w:r>
        <w:rPr>
          <w:color w:val="000000"/>
          <w:shd w:fill="FFFFFF" w:val="clear"/>
          <w:lang w:bidi="zxx"/>
        </w:rPr>
        <w:t>2025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 позволить обеспечить устойчивость и сбалансированность бюджета и исполнить все намеченные обязательства перед жителями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характеристика бюджета муниципального образования «Новониколаевское сельское поселение» </w:t>
      </w:r>
      <w:r>
        <w:rPr>
          <w:b/>
        </w:rPr>
        <w:t>на 2024 год и плановый период 2025 и 2026 год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bidi="zxx"/>
        </w:rPr>
        <w:t>Основные параметры проекта бюджета муниципального «Новониколаевское сельское поселение» на 2024 год и плановый период 2025 и 2026 годов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lang w:bidi="zxx"/>
        </w:rPr>
      </w:pPr>
      <w:r>
        <w:rPr>
          <w:b w:val="false"/>
        </w:rPr>
        <w:t>Согласно проекту решения на 2024год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bidi="zxx"/>
        </w:rPr>
        <w:t>1) общий объем доходов местного бюджета в сумме 13 164,4 тыс. рублей, в том числе налоговые и неналоговые доходы в сумме 4 057,0 тыс. рублей, безвозмездные поступления в сумме 9 107,4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/>
        <w:t>2) общий объем расходов бюджета сельского поселения в сумме 13 164,8 тыс. рублей;</w:t>
      </w:r>
    </w:p>
    <w:p>
      <w:pPr>
        <w:pStyle w:val="Normal"/>
        <w:ind w:firstLine="720"/>
        <w:jc w:val="both"/>
        <w:rPr/>
      </w:pPr>
      <w:r>
        <w:rPr>
          <w:lang w:bidi="zxx"/>
        </w:rPr>
        <w:t>3) прогнозируемый дефицит, профицит бюджета сельского поселения в сумме 0,0 тыс. рублей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Утверждены основные характеристики местного бюджета на 2025 год и 2026 год:</w:t>
      </w:r>
    </w:p>
    <w:p>
      <w:pPr>
        <w:pStyle w:val="Normal"/>
        <w:ind w:firstLine="720"/>
        <w:jc w:val="both"/>
        <w:rPr/>
      </w:pPr>
      <w:r>
        <w:rPr>
          <w:lang w:bidi="zxx"/>
        </w:rPr>
        <w:t>1) общий объем доходов бюджета сельского поселения на 2025 год в сумме 11 361,6 тыс. рублей, в том числе налоговые и неналоговые доходы в сумме 4 215,0 тыс. рублей, безвозмездные поступления в сумме 7 146,6 тыс. рублей и на 2026 год в сумме 11 474,1 тыс. рублей, в том числе налоговые и неналоговые доходы в сумме 4 307,0 тыс. рублей, безвозмездные поступления в сумме 7 167,1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) общий объем расходов бюджета поселения на 2025 год в сумме 11 361,6 тыс. рублей</w:t>
      </w:r>
      <w:r>
        <w:rPr/>
        <w:t xml:space="preserve"> </w:t>
      </w:r>
      <w:r>
        <w:rPr>
          <w:lang w:bidi="zxx"/>
        </w:rPr>
        <w:t>и на 2026 год в сумме 11 474,1 тыс. рублей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3) дефицит, п</w:t>
      </w:r>
      <w:r>
        <w:rPr>
          <w:b w:val="false"/>
        </w:rPr>
        <w:t>рофицит бюджета сельского поселения  на 2025 год в сумме 0,0 тыс. рублей и  на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е параметры бюджета на 2023 год и проекта бюджета на 2024 год и плановый период 2025 и 2026 годов представлены в таблице 1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0"/>
          <w:szCs w:val="20"/>
        </w:rPr>
        <w:t>Таблица 1</w:t>
      </w:r>
      <w:r>
        <w:rPr/>
        <w:t xml:space="preserve"> (тыс. рублей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решение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27.12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жидаемое исполнение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7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3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2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7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03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13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0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0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/>
      </w:pPr>
      <w:r>
        <w:rPr>
          <w:b w:val="false"/>
        </w:rPr>
        <w:t>Анализ показал, что объем доходов бюджета сельского поселения на 2024 год первоначально запланирован в сумме 13 164,4 тыс. рублей, что на 1 122,7 тыс. рублей больше от  первоначально утвержденных показателей на 2023 год. Объем собственных доходов на 2024 год  планируется в сумме 4 057,0 тыс. рублей, что выше аналогичного показателя 2023 года на 432,0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езвозмездные поступления в доход бюджета поселения на 2024 год  прогнозируются в объеме 9 107,4 тыс. рублей, что на 690,7 тыс. рублей больше первоначально утвержденных показателей на 2023 год.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/>
      </w:pPr>
      <w:r>
        <w:rPr>
          <w:b w:val="false"/>
          <w:shd w:fill="FFFFFF" w:val="clear"/>
        </w:rPr>
        <w:t>Анализ данных таблицы 1 показал, что параметры бюджета по расходам муниципального образования Новониколаевское сельское поселение на 2023 год, утвержденные решением Совета Новониколаевского сельского поселения от 27.12.2022 № 20, были скорректированы в течение года за счет безвозмездных поступлениях на сумму 11038,9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тыс. рублей. При этом</w:t>
      </w:r>
      <w:r>
        <w:rPr>
          <w:b w:val="false"/>
        </w:rPr>
        <w:t xml:space="preserve"> объем расходов муниципального образования Новониколаевское  сельское поселение на 2023 год прогнозируется в сумме 25 110,6 тыс. рублей, что на 11 326,3  тыс. рублей больше по отношению к первоначальным показателям на 2023 год, утвержденным решением Совета от 27.12.2022 № 20.</w:t>
      </w:r>
      <w:r>
        <w:rPr/>
        <w:t xml:space="preserve"> </w:t>
      </w:r>
      <w:r>
        <w:rPr>
          <w:b w:val="false"/>
        </w:rPr>
        <w:t>Объем расходов (первоначальные показатели) на 2024 год прогнозируется в сумме 13 164,4 тыс. рублей, что на 1 122,7 тыс. рублей выше аналогичных показателей 2023 года.</w:t>
      </w:r>
      <w:r>
        <w:rPr/>
        <w:t xml:space="preserve"> </w:t>
      </w:r>
      <w:r>
        <w:rPr>
          <w:b w:val="false"/>
        </w:rPr>
        <w:t>В 2025 году план – 11 361,6 тыс. рублей, что на 680,1 тыс. рублей ниже по отношению к этим же показателям 2023 года. В 2026 году – 11 474,1 тыс. рублей, что на 567,6 тыс. рублей ниже по отношению к этим же показателям 2023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ируемый дефицит, профицит бюджета сельского поселения на 2024 год в сумме 0,0 тыс. рублей, на 2025 год в сумме 0,0 тыс. рублей и 2026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Подпунктом 4 пункта 5 проекта решения утвержден объем межбюджетных трансфертов, предоставляемых другим бюджетам бюджетной системы Российской Федерации на 2024 год в сумме 36,0 тыс. рублей, на 2025 год в сумме 36,0 тыс. рублей и на 2026 год в сумме 36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о статьей 169 БК РФ проект бюджета сельского поселения основан на прогнозе социально-экономического развития района, который предполагает в 2024-2026 годах незначительный темп экономического роста и динамику по основным показателям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ыми особенностями проекта бюджета муниципального образования являются: формирование расходов бюджета в структуре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, обеспечения реализации задач, поставленных в Указах Президент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center"/>
        <w:rPr/>
      </w:pPr>
      <w:r>
        <w:rPr>
          <w:b/>
        </w:rPr>
        <w:t>4. Доходы бюджета муниципального образования Новониколаевское сельское поселение.</w:t>
      </w:r>
    </w:p>
    <w:p>
      <w:pPr>
        <w:pStyle w:val="Normal"/>
        <w:spacing w:lineRule="atLeast" w:line="25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части бюджета Новониколаевское сельского поселения на 2024 год и на плановый период 2025 и 2026 годов осуществляется на основе параметров прогноза социально-экономического развития муниципального образования «Новониколаевское сельское поселение» на 2024 год и плановый период 2025-2026 годов,  на основных направлениях бюджетной и налоговой политики, оценки ожидаемого исполнения  местного бюджета за 2023 год, а 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Доходы местного бюджета формируются за счет налоговых и неналоговых доходов, безвозмездных поступлений. В структуре доходной части бюджета  в 2024 году и плановом периоде 2025 и 2026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4 году составят – 9 107,4 тыс. рублей или 69,2 % от общей суммы доходов. Планируемый объем собственных доходов на 2024 год меньше по отношению к ожидаемому исполнению за 2023 год на сумму 105,6 тыс. рублей. </w:t>
      </w:r>
    </w:p>
    <w:p>
      <w:pPr>
        <w:pStyle w:val="Western"/>
        <w:spacing w:before="0" w:after="0"/>
        <w:ind w:firstLine="720"/>
        <w:jc w:val="both"/>
        <w:rPr/>
      </w:pPr>
      <w:r>
        <w:rPr/>
        <w:t>1. Прогноз налоговых доходов бюджета Новониколаевского сельского поселения рассчитан исходя из оценки их поступлений в 2023 году:</w:t>
      </w:r>
    </w:p>
    <w:p>
      <w:pPr>
        <w:pStyle w:val="Western"/>
        <w:spacing w:before="0" w:after="0"/>
        <w:ind w:firstLine="720"/>
        <w:jc w:val="both"/>
        <w:rPr/>
      </w:pPr>
      <w:r>
        <w:rPr/>
        <w:t>1) налог на доходы физических лиц (НДФЛ):</w:t>
      </w:r>
    </w:p>
    <w:p>
      <w:pPr>
        <w:pStyle w:val="Western"/>
        <w:spacing w:before="0" w:after="0"/>
        <w:ind w:firstLine="720"/>
        <w:rPr/>
      </w:pPr>
      <w:r>
        <w:rPr/>
        <w:t xml:space="preserve">- 2024 год – 1 450,0 тыс. рублей; </w:t>
      </w:r>
    </w:p>
    <w:p>
      <w:pPr>
        <w:pStyle w:val="Western"/>
        <w:spacing w:before="0" w:after="0"/>
        <w:ind w:firstLine="720"/>
        <w:rPr/>
      </w:pPr>
      <w:r>
        <w:rPr/>
        <w:t>- 2025 год – 1 460,0 тыс. рублей;</w:t>
      </w:r>
    </w:p>
    <w:p>
      <w:pPr>
        <w:pStyle w:val="Western"/>
        <w:spacing w:before="0" w:after="0"/>
        <w:ind w:firstLine="720"/>
        <w:rPr/>
      </w:pPr>
      <w:r>
        <w:rPr/>
        <w:t>- 2026 год – 1 46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Расчет налога основывается на прогнозе ожидаемых поступлений с учетом темпов роста заработной платы, увеличения МРОТ и увеличения предоставления имущественных и социальных налоговых вычетов гражданам.</w:t>
      </w:r>
    </w:p>
    <w:p>
      <w:pPr>
        <w:pStyle w:val="Western"/>
        <w:spacing w:before="0" w:after="0"/>
        <w:ind w:firstLine="720"/>
        <w:jc w:val="both"/>
        <w:rPr/>
      </w:pPr>
      <w:r>
        <w:rPr/>
        <w:t>2) акцизы по подакцизным товарам (продукции), производимым на территории Российской Федерации:</w:t>
      </w:r>
    </w:p>
    <w:p>
      <w:pPr>
        <w:pStyle w:val="Western"/>
        <w:spacing w:before="0" w:after="0"/>
        <w:ind w:firstLine="720"/>
        <w:rPr/>
      </w:pPr>
      <w:r>
        <w:rPr/>
        <w:t>- 2024 год – 2 098,0 тыс. рублей;</w:t>
      </w:r>
    </w:p>
    <w:p>
      <w:pPr>
        <w:pStyle w:val="Western"/>
        <w:spacing w:before="0" w:after="0"/>
        <w:ind w:firstLine="720"/>
        <w:rPr/>
      </w:pPr>
      <w:r>
        <w:rPr/>
        <w:t>- 2025 год – 2 331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2 323,0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труктуре налоговых и неналоговых доходов  бюджета Новониколаевского поселения на 2024 - 2026 годы акцизы на нефтепродукты занимают 51,7 %; 55,3 % и 53,9 % по годам соответствен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3) Налог на имущество физических лиц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4 год – 20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21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210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Земельный налог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4 год – 20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20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6 год – 205,0 тыс. рублей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Доходы от использования имущества, находящегося в собственности сельского поселения запланированы на 2024 год в сумме 109,0 тыс. рублей, на 2025 год в сумме 109,0 тыс. рублей  и на 2026 год в сумме 109,0 тыс. рублей. </w:t>
      </w:r>
    </w:p>
    <w:p>
      <w:pPr>
        <w:pStyle w:val="Normal"/>
        <w:ind w:right="-57" w:firstLine="709"/>
        <w:jc w:val="both"/>
        <w:rPr/>
      </w:pPr>
      <w:r>
        <w:rPr/>
        <w:t xml:space="preserve">Расчет доходов произведен исходя из ожидаемой величины арендных платежей по действующим в 2023 году договорам аренды с учетом индекса потребительских цен.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5"/>
        <w:jc w:val="center"/>
        <w:rPr/>
      </w:pPr>
      <w:r>
        <w:rPr/>
        <w:t>Расходы  бюджета Новониколаевского сельского поселения.</w:t>
      </w:r>
    </w:p>
    <w:p>
      <w:pPr>
        <w:pStyle w:val="TextBody"/>
        <w:spacing w:lineRule="atLeast" w:line="25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 и  налоговой политики, прогноза социально-экономического развития муниципального образования Новониколае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За базу для формирования действующих расходных обязательств на 2024 - 2026 годы приняты показатели сводной бюджетной росписи за 2023 год по состоянию на 01.11.2023 года с учетом прекращения расходных обязательств ограниченного срока действия в соответствии с разовыми решениями, принятыми в 2023 году. А так же с учетом оптимизационных мероприятий, структурных и организационных преобразований в установленных сферах деятельности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Проектом местного бюджета Новониколаевского сельского поселения установлен общий объем расходов на: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4 год – 13 164,4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5 год – 11 361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26 год – 11 474,1 тыс. рублей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 xml:space="preserve">В 2024 году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общегосударственные расходы 59,8 %,  расходы по национальной экономике составят 19,3 %,  жилищно-коммунальное хозяйство – 16,6 %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Расходы бюджета, в соответствии с ведомственной структурой расходов на 2024 год и плановый период 2025 и 2026 годов будет осуществлять 1 главный распорядитель бюджетных средств – Администрация Новоникола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гнозируемые расходы бюджета Новониколаевского сельского поселения за счет межбюджетных трансфертов из районного бюджета на 2024 год и на плановый период 2025 и 2026 годов представлены в таблице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25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2 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6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3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1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167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 107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1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 167,1</w:t>
            </w:r>
          </w:p>
        </w:tc>
      </w:tr>
    </w:tbl>
    <w:p>
      <w:pPr>
        <w:pStyle w:val="TextBody"/>
        <w:spacing w:lineRule="atLeast" w:line="2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</w:rPr>
        <w:t>Наибольший удельный вес в структуре распределения р</w:t>
      </w:r>
      <w:r>
        <w:rPr/>
        <w:t>асходов местного бюджета Новониколаевского сель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/>
        <w:t xml:space="preserve">- на 2024 год </w:t>
      </w:r>
      <w:r>
        <w:rPr>
          <w:bCs/>
          <w:iCs/>
        </w:rPr>
        <w:t>приходится на дотации – 69,2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- на 2025 год приходится на дотации – 62,9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</w:rPr>
        <w:t xml:space="preserve">- на 2026 год приходится на дотации – 62,5 %. 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6.  Применение программно-целевого метода планирования расходов Проекта бюдж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72 БК РФ в качестве основы расходной части бюджета используется муниципальная программа «Создание условий для развития муниципального образования Новониколаевского сельского поселения на 2019 - 2024 годы», включающих в себя подпрограммы:</w:t>
      </w:r>
    </w:p>
    <w:p>
      <w:pPr>
        <w:pStyle w:val="Normal"/>
        <w:ind w:left="1080" w:hanging="360"/>
        <w:jc w:val="both"/>
        <w:rPr/>
      </w:pPr>
      <w:r>
        <w:rPr/>
        <w:t>- «Эффективное управление муниципальными финансами и совершенствование     межбюджетных отношений»;</w:t>
      </w:r>
    </w:p>
    <w:p>
      <w:pPr>
        <w:pStyle w:val="Normal"/>
        <w:ind w:firstLine="720"/>
        <w:jc w:val="both"/>
        <w:rPr/>
      </w:pPr>
      <w:r>
        <w:rPr/>
        <w:t>- «Повышение безопасности населения»;</w:t>
      </w:r>
    </w:p>
    <w:p>
      <w:pPr>
        <w:pStyle w:val="Normal"/>
        <w:ind w:firstLine="720"/>
        <w:jc w:val="both"/>
        <w:rPr/>
      </w:pPr>
      <w:r>
        <w:rPr/>
        <w:t>- «Развитие транспортной системы»;</w:t>
      </w:r>
    </w:p>
    <w:p>
      <w:pPr>
        <w:pStyle w:val="Normal"/>
        <w:ind w:firstLine="720"/>
        <w:jc w:val="both"/>
        <w:rPr/>
      </w:pPr>
      <w:r>
        <w:rPr/>
        <w:t>- «Развитие жилищно-коммунальной инфраструктуры»;</w:t>
      </w:r>
    </w:p>
    <w:p>
      <w:pPr>
        <w:pStyle w:val="Normal"/>
        <w:ind w:firstLine="720"/>
        <w:jc w:val="both"/>
        <w:rPr/>
      </w:pPr>
      <w:r>
        <w:rPr/>
        <w:t>- «Развитие социальной инфраструктур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соответствии со ст.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Общий объем, предусмотренный на финансирование муниципальной программы в Проекте бюджета на 2024 год и плановый период 2025 и 2026 годов составил — 11 446,0 тыс. рублей, 9 882,1 тыс. рублей и 9 994,6 тыс. рублей соответственно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Доля объема финансирования программных (подпрограммных) мероприятий в бюджете на 2024 год составляет 86,9 %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На плановый период 2025 год доля объема финансирования программных (непрограммных) мероприятий составляет 87,0 %. На плановый период 2026 года доля объема финансирования программных (непрограммных) мероприятий составляет 87,1 %.</w:t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shd w:fill="FFFFFF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/>
      </w:r>
    </w:p>
    <w:p>
      <w:pPr>
        <w:pStyle w:val="TextBody"/>
        <w:ind w:firstLine="720"/>
        <w:jc w:val="center"/>
        <w:rPr>
          <w:rStyle w:val="StrongEmphasis"/>
        </w:rPr>
      </w:pPr>
      <w:r>
        <w:rPr/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7.  Дефицит (профицит) бюджета.</w:t>
      </w:r>
    </w:p>
    <w:p>
      <w:pPr>
        <w:pStyle w:val="TextBody"/>
        <w:ind w:firstLine="72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бюджета муниципального образования «Новониколаевское сельское поселение»  на трехлетний период - бездефицитный и сбалансированный по доходам и по расходам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color w:val="000000"/>
          <w:shd w:fill="FFFF00" w:val="clear"/>
        </w:rPr>
      </w:pPr>
      <w:r>
        <w:rPr>
          <w:b w:val="false"/>
          <w:color w:val="000000"/>
          <w:shd w:fill="FFFF00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Выводы и предложения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/>
      </w:pPr>
      <w:r>
        <w:rPr/>
        <w:t>Представленный администрацией Новониколаевского сельского поселения проект решения Совета Новониколаевского сельского поселения  «О бюджете муниципального образования «Новониколаевское сельское поселение» на 2024 год и плановый период 2025 и 2026 годов», а также перечень документов, представленный одновременно с проектом решения о бюджете, соответствует Бюджетному кодексу Российской Федерации:</w:t>
      </w:r>
    </w:p>
    <w:p>
      <w:pPr>
        <w:pStyle w:val="Normal"/>
        <w:ind w:firstLine="709"/>
        <w:jc w:val="both"/>
        <w:rPr/>
      </w:pPr>
      <w:r>
        <w:rPr/>
        <w:t>С учетом изложенного Контрольно-счетный орган Асиновского района считает возможным принять проект решения Совета Новониколаевского сельского поселения «О бюджете муниципального образования «Новониколаевское сельское поселение» на 2024 год и плановый период 2025 и 2026 годов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Инспектор</w:t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синовского района                                                                                               Т. В. Белых</w:t>
      </w:r>
    </w:p>
    <w:p>
      <w:pPr>
        <w:pStyle w:val="Normal"/>
        <w:tabs>
          <w:tab w:val="clear" w:pos="708"/>
          <w:tab w:val="left" w:pos="1080" w:leader="none"/>
        </w:tabs>
        <w:ind w:firstLine="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Нольфина</dc:creator>
  <dc:description/>
  <cp:keywords/>
  <dc:language>en-US</dc:language>
  <cp:lastModifiedBy>Belykhtv</cp:lastModifiedBy>
  <cp:lastPrinted>2020-12-03T14:01:00Z</cp:lastPrinted>
  <dcterms:modified xsi:type="dcterms:W3CDTF">2023-12-08T02:07:00Z</dcterms:modified>
  <cp:revision>96</cp:revision>
  <dc:subject/>
  <dc:title>ЗАКЛЮЧЕНИЕ</dc:title>
</cp:coreProperties>
</file>