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ьно-счётного органа Асиновского района на проек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я Совета Батуринского сельского поселения  «Об утверждении  бюджета муниципального образования «Батуринское сельское поселение» на 2024 год и плановый период </w:t>
      </w:r>
      <w:r>
        <w:rPr>
          <w:b/>
          <w:color w:val="000000"/>
          <w:shd w:fill="FFFFFF" w:val="clear"/>
          <w:lang w:bidi="zxx"/>
        </w:rPr>
        <w:t xml:space="preserve">2025 и 2026 </w:t>
      </w:r>
      <w:r>
        <w:rPr>
          <w:b/>
          <w:bCs/>
        </w:rPr>
        <w:t>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Асино                                                                                                                                 22.12.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ind w:firstLine="709"/>
        <w:jc w:val="both"/>
        <w:rPr/>
      </w:pPr>
      <w:r>
        <w:rPr/>
        <w:t xml:space="preserve">Заключение Контрольно-счётного органа Асиновского района на проект  решения Совета Батуринского сельского поселения «Об утверждении бюджета муниципального образования «Батуринское сельское поселение» на 2024 год и плановый период </w:t>
      </w:r>
      <w:r>
        <w:rPr>
          <w:color w:val="000000"/>
          <w:shd w:fill="FFFFFF" w:val="clear"/>
          <w:lang w:bidi="zxx"/>
        </w:rPr>
        <w:t xml:space="preserve">2025 и 2026 </w:t>
      </w:r>
      <w:r>
        <w:rPr/>
        <w:t>годов»  (далее – проект, проект бюджета) подготовлено в соответствии с Бюджетным Кодексом Российской Федерации (далее – БК РФ), Положением о Контрольно-счётном органе Асиновского района от 16.12.2011 № 104, Положением о бюджетном процессе в муниципальном образовании «Батуринское сельское поселение» от 11.01.2008 № 10 (далее Положение о бюджетном процессе) и иными нормативными правовыми актами Российской Федерации, Томской области.</w:t>
      </w:r>
    </w:p>
    <w:p>
      <w:pPr>
        <w:pStyle w:val="Normal"/>
        <w:ind w:firstLine="709"/>
        <w:jc w:val="both"/>
        <w:rPr/>
      </w:pPr>
      <w:r>
        <w:rPr/>
        <w:t>Проект решения «Об утверждении бюджета муниципального образования «Батуринское сельское поселение» на 2024 год и на плановый период 2025 и 2026 годов» (далее – проект решения) внесен в Контрольно-счетный орган Асиновского района 07.12.2023 года с нарушением срока, установленного статьей 185 БК РФ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Контрольно-счетным органом Асиновского района проанализированы: представленный администрацией Батуринского сельского поселения прогноз социально-экономического развития Батуринского поселения на 2024-2026 годы, структура и содержание проекта, приложений к проекту бюджета, документов и материалов, представленных одновременно с ним, а также проверено наличие и оценено состояние нормативной методической базы, регулирующей порядок их формирования.</w:t>
      </w:r>
    </w:p>
    <w:p>
      <w:pPr>
        <w:pStyle w:val="TextBodyIndent"/>
        <w:jc w:val="both"/>
        <w:rPr/>
      </w:pPr>
      <w:r>
        <w:rPr/>
        <w:t>Документы и материалы, представленные вместе с проектом бюджета, соответствуют перечню, установленному статьям 184.1 и 184.2 Бюджетного кодекса Российской Федерации и Положению о бюджетном процессе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2. Анализ параметров прогноза социально-экономического развития Батуринское  сельского поселения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В соответствии с пунктом 2 статьи 172 Бюджетного кодекса Российской Федерации составление проекта бюджета основывается: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положениях послания Президента Российской Федерации Федеральному Собранию Российской Федерации, определяющего бюджетную политику (требования к бюджетной политике) в Российской Федерации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основных направлениях бюджетной политики и основных направлениях налоговой политики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основных направлениях таможенно-тарифной политики Российской Федерации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прогнозе социально-экономического развития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муниципальной программе «Создание условий для развития Батуринское сельского поселения на 2019-2024 годы»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редставленные с проектом основные направления бюджетной и налоговой  политики муниципального образования «Батуринское сельское поселение» на 2024 год и плановый период </w:t>
      </w:r>
      <w:r>
        <w:rPr>
          <w:color w:val="000000"/>
          <w:shd w:fill="FFFFFF" w:val="clear"/>
          <w:lang w:bidi="zxx"/>
        </w:rPr>
        <w:t xml:space="preserve">2025 и 2026 </w:t>
      </w:r>
      <w:r>
        <w:rPr/>
        <w:t xml:space="preserve">годов разработаны в целях определения подходов к формированию основных характеристик и прогнозируемых параметров проекта бюджета сельского поселения на 2024 год и плановый период 2025 и 2026 годов, обеспечивающих устойчивость и сбалансированность бюджета Батуринского сельского поселения.  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Основными направлениями налоговой политики Батуринского сельского поселения являются: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неизменность налоговой нагрузки, обеспечивающей бюджетную устойчивость в среднесрочной и долгосрочной перспективе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обеспечение развития экономического потенциала Батуринского сельского поселения, использование для этой цели разнообразных и взаимовыгодных форм сотрудничества с налогоплательщиками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осуществление анализа эффективности применения налоговых и неналоговых льгот и принятие мер по их оптимизации, ликвидации имеющихся возможностей для уклонения от налогообложения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эффективное взаимодействие с межрайонной инспекцией федеральной налоговой службы и другими органами, представляющими сведения об объектах налогообложения в целях осуществления постоянной  актуальности налоговой базы по имущественным налогам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продолжение работы по формированию и постановке на кадастровый учет земельных участков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расширение мероприятий по мобилизации дополнительных налоговых поступлений в бюджет Батуринского сельского поселения, сокращению объемов задолженности по налоговым доходам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Важным направлением, как и прежде, остается совершенствование работы по повышению эффективности управления муниципальной собственностью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Для решения поставленных целей, по оптимизации структуры муниципальной собственности исходя из принципов «предназначенности» для выполнения полномочий органов местного самоуправления и максимальной бюджетной отдачи необходимо принятие следующих мер: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проведение инвентаризации имущества казны, совершенствование системы учета и управления муниципальными активами, определение приоритетных направлений использования муниципального имущества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проведение инвентаризации земельных участков и объектов недвижимости, которая создаст условия для формирования единого земельно-имущественного комплекса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осуществление муниципального земельного контроля по вопросам оформления прав на земельные участки и своевременного внесения землепользователями установленной арендной платы, по выявлению неосвоенных земельных участков с целью вовлечения их в оборот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>- обеспечение контроля за своевременным оформлением правоустанавливающих документов на земельные участки и за их целевым использованием, своевременное проведение индексации арендной платы за землю на показатель инфляции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Основными  направлениями бюджетной политики Батуринского сельского поселения на 2024 и плановый период 2025-2026 годы являются: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обеспечение долгосрочной сбалансированности и финансовой устойчивости бюджета сельского поселения, в условиях ограниченности его доходных источников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повышение эффективности и сдерживание роста расходов местного бюджета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обеспечение доступности и качества муниципальных услуг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повышение эффективности осуществления закупок товаров, работ, услуг для обеспечения муниципальных нужд сельского поселения, исключение необоснованности завышения цен и заключение контрактов с недобросовестными поставщиками (подрядчиками, исполнителями)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дальнейшее совершенствование межбюджетных отношений в рамках разграничения полномочий между уровнями власти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реализация муниципальной программы «Создание условий для развития Батуринского сельского поселения на 2019-2024 годы»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обеспечение эффективности управления муниципальной собственностью и увеличением доходов от ее использования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Реализация положений основных направлений бюджетной и налоговой политики Батуринского сельского поселения на 2024 год и плановый период </w:t>
      </w:r>
      <w:r>
        <w:rPr>
          <w:color w:val="000000"/>
          <w:shd w:fill="FFFFFF" w:val="clear"/>
          <w:lang w:bidi="zxx"/>
        </w:rPr>
        <w:t>2025 и 2026</w:t>
      </w:r>
      <w:r>
        <w:rPr>
          <w:b/>
          <w:color w:val="000000"/>
          <w:shd w:fill="FFFFFF" w:val="clear"/>
          <w:lang w:bidi="zxx"/>
        </w:rPr>
        <w:t xml:space="preserve"> </w:t>
      </w:r>
      <w:r>
        <w:rPr/>
        <w:t>годов позволить обеспечить устойчивость и сбалансированность бюджета и исполнить все намеченные обязательства перед жителями сельского поселения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3. </w:t>
      </w:r>
      <w:r>
        <w:rPr>
          <w:b/>
          <w:bCs/>
        </w:rPr>
        <w:t xml:space="preserve">Общая характеристика бюджета муниципального образования «Батуринское сельское поселение» </w:t>
      </w:r>
      <w:r>
        <w:rPr>
          <w:b/>
        </w:rPr>
        <w:t>на 2024 год и плановый период 2025 и 2026 годов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  <w:color w:val="000000"/>
          <w:shd w:fill="FFFFFF" w:val="clear"/>
          <w:lang w:bidi="zxx"/>
        </w:rPr>
        <w:t>Основные параметры проекта бюджета муниципального «Батуринское сельское поселение» на 2024 год и плановый период 2025 и 2026 годов соответствуют требованиям БК РФ.</w:t>
      </w:r>
    </w:p>
    <w:p>
      <w:pPr>
        <w:pStyle w:val="TextBody"/>
        <w:ind w:firstLine="720"/>
        <w:jc w:val="both"/>
        <w:rPr>
          <w:b w:val="false"/>
          <w:b w:val="false"/>
          <w:lang w:bidi="zxx"/>
        </w:rPr>
      </w:pPr>
      <w:r>
        <w:rPr>
          <w:b w:val="false"/>
        </w:rPr>
        <w:t>Согласно проекту решения на 2024 год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  <w:lang w:bidi="zxx"/>
        </w:rPr>
        <w:t>1) общий объем доходов местного бюджета в сумме 10521,0 тыс. рублей, в том числе налоговые и неналоговые доходы в сумме 2654,0 тыс. рублей, безвозмездные поступления в сумме 7867,0 тыс. рублей;</w:t>
      </w:r>
    </w:p>
    <w:p>
      <w:pPr>
        <w:pStyle w:val="Normal"/>
        <w:ind w:firstLine="720"/>
        <w:jc w:val="both"/>
        <w:rPr>
          <w:lang w:bidi="zxx"/>
        </w:rPr>
      </w:pPr>
      <w:r>
        <w:rPr/>
        <w:t>2) общий объем расходов бюджета сельского поселения в сумме 10521,0 тыс. рублей;</w:t>
      </w:r>
    </w:p>
    <w:p>
      <w:pPr>
        <w:pStyle w:val="Normal"/>
        <w:ind w:firstLine="720"/>
        <w:jc w:val="both"/>
        <w:rPr/>
      </w:pPr>
      <w:r>
        <w:rPr>
          <w:lang w:bidi="zxx"/>
        </w:rPr>
        <w:t>3) прогнозируемый дефицит, профицит бюджета сельского поселения в сумме 0,0 тыс. рублей.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Прогнозируется утвердить основные характеристики местного бюджета на 2025 год и 2026 годы:</w:t>
      </w:r>
    </w:p>
    <w:p>
      <w:pPr>
        <w:pStyle w:val="Normal"/>
        <w:ind w:firstLine="720"/>
        <w:jc w:val="both"/>
        <w:rPr/>
      </w:pPr>
      <w:r>
        <w:rPr>
          <w:lang w:bidi="zxx"/>
        </w:rPr>
        <w:t>1) общий объем доходов бюджета сельского поселения на 2025 год в сумме 9504,7 тыс. рублей, в том числе налоговые и неналоговые доходы в сумме 2819,0 тыс. рублей, безвозмездные поступления в сумме 6685,7 тыс. рублей и на 2026 год в сумме 9601,9 тыс. рублей, в том числе налоговые и неналоговые доходы в сумме 2897,0 тыс. рублей, безвозмездные поступления в сумме 6704,9 тыс. рублей;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2) общий объем расходов бюджета поселения на 2025 год в сумме 9504,7 тыс. рублей</w:t>
      </w:r>
      <w:r>
        <w:rPr/>
        <w:t xml:space="preserve"> </w:t>
      </w:r>
      <w:r>
        <w:rPr>
          <w:lang w:bidi="zxx"/>
        </w:rPr>
        <w:t>и на 2026 год в сумме 9601,9 тыс. рублей;</w:t>
      </w:r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>
          <w:b w:val="false"/>
          <w:lang w:bidi="zxx"/>
        </w:rPr>
        <w:t>3) дефицит, п</w:t>
      </w:r>
      <w:r>
        <w:rPr>
          <w:b w:val="false"/>
        </w:rPr>
        <w:t>рофицит бюджета сельского поселения  на 2025 год в сумме 0,0 тыс. рублей и  на 2026 год в сумме 0,0 тыс. рублей.</w:t>
      </w:r>
    </w:p>
    <w:p>
      <w:pPr>
        <w:pStyle w:val="TextBody"/>
        <w:ind w:firstLine="720"/>
        <w:jc w:val="both"/>
        <w:rPr/>
      </w:pPr>
      <w:r>
        <w:rPr>
          <w:b w:val="false"/>
        </w:rPr>
        <w:t>Основные параметры бюджета на 2023 год и проекта бюджета на 2024 год и плановый период 2025 и 2026 годов представлены в таблице 1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right"/>
        <w:rPr/>
      </w:pPr>
      <w:r>
        <w:rPr>
          <w:b w:val="false"/>
          <w:sz w:val="20"/>
          <w:szCs w:val="20"/>
        </w:rPr>
        <w:t>Таблица 1</w:t>
      </w:r>
      <w:r>
        <w:rPr/>
        <w:t xml:space="preserve"> (тыс. рублей)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0"/>
        <w:gridCol w:w="1410"/>
        <w:gridCol w:w="1818"/>
        <w:gridCol w:w="1250"/>
        <w:gridCol w:w="1251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о решением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а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т 28.12.202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жидаемое исполнение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Отклонение показателей уточненного плана от первоначального (гр.3–гр.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Style15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Style15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6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197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1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обственн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3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97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4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7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19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1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  <w:lang w:val="ru-RU"/>
              </w:rPr>
              <w:t xml:space="preserve">«-» </w:t>
            </w:r>
            <w:r>
              <w:rPr>
                <w:sz w:val="22"/>
                <w:szCs w:val="22"/>
              </w:rPr>
              <w:t>Дефици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(«+» профици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21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2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оля собственных доходов в общих доходах бюджета,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,2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</w:rPr>
        <w:t>В соответствии со ст.174.1 БК РФ доходы бюджета планируются на основе прогноза социально-экономического развития территории в условиях действующего законодательства о налогах и сборах и бюджетного законодательства, а также законов Российской Федерации, законов субъектов Российской Федерации и муниципальных правовых актов представительных органов муниципальных образований, устанавливающих неналоговые доходы.</w:t>
      </w:r>
    </w:p>
    <w:p>
      <w:pPr>
        <w:pStyle w:val="TextBody"/>
        <w:ind w:firstLine="720"/>
        <w:jc w:val="both"/>
        <w:rPr/>
      </w:pPr>
      <w:r>
        <w:rPr>
          <w:b w:val="false"/>
        </w:rPr>
        <w:t>Анализ показал, что объем доходов бюджета сельского поселения на 2024 год первоначально запланирован в сумме 10521,0 тыс. рублей, что на 759,9 тыс. рублей больше от  первоначально утвержденных показателей на 2023 год. Объем собственных доходов на 2024 год  планируется в сумме 2654,0 рублей, что выше аналогичного показателя 2023 года на 311,0 тыс. рублей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Безвозмездные поступления в доход бюджета поселения на 2024 год  прогнозируются в объеме 7867,0 тыс. рублей, что на 448,9,0 тыс. рублей (или 106,0 %) больше первоначально утвержденных показателей на 2023 год. 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Согласно ст. 33 БК РФ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.</w:t>
      </w:r>
    </w:p>
    <w:p>
      <w:pPr>
        <w:pStyle w:val="TextBody"/>
        <w:tabs>
          <w:tab w:val="clear" w:pos="708"/>
          <w:tab w:val="left" w:pos="993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Структура расходов бюджета сельского поселения учитывает необходимость реализации приоритетных направлений развития муниципального образования в очередном финансовом периоде, а именно сохранение преемственности определенных ранее приоритетов расходования бюджетных средств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  <w:shd w:fill="FFFFFF" w:val="clear"/>
        </w:rPr>
        <w:t xml:space="preserve">Анализ данных таблицы 1 показал, что параметры бюджета по расходам муниципального образования Батуринское сельское поселение на 2023 год, утвержденные решением Совета Батуринского сельского поселения от 28.12.2022 № </w:t>
      </w:r>
      <w:r>
        <w:rPr>
          <w:b w:val="false"/>
        </w:rPr>
        <w:t>15</w:t>
      </w:r>
      <w:r>
        <w:rPr>
          <w:b w:val="false"/>
          <w:shd w:fill="FFFFFF" w:val="clear"/>
        </w:rPr>
        <w:t>, были скорректированы в течение года за счет безвозмездных поступлениях на сумму 11975,1</w:t>
      </w:r>
      <w:r>
        <w:rPr>
          <w:b w:val="false"/>
        </w:rPr>
        <w:t xml:space="preserve"> </w:t>
      </w:r>
      <w:r>
        <w:rPr>
          <w:b w:val="false"/>
          <w:shd w:fill="FFFFFF" w:val="clear"/>
        </w:rPr>
        <w:t>тыс. рублей. При этом</w:t>
      </w:r>
      <w:r>
        <w:rPr>
          <w:b w:val="false"/>
        </w:rPr>
        <w:t xml:space="preserve"> объем расходов муниципального образования Батуринское  сельское поселение на 2023 год прогнозируется в сумме 22957,5 тыс. рублей, что на 13196,4  тыс. рублей (или 235,2 %) больше по отношению к первоначальным показателям на 2023 год, утвержденным решением Совета от 28.12.2022 № 15.</w:t>
      </w:r>
      <w:r>
        <w:rPr/>
        <w:t xml:space="preserve"> </w:t>
      </w:r>
      <w:r>
        <w:rPr>
          <w:b w:val="false"/>
        </w:rPr>
        <w:t>Объем расходов (первоначальные показатели) на 2024 год прогнозируется в сумме 10521,0 тыс. рублей, что на 759,9 тыс. рублей (или 107,8 %) выше аналогичных показателей 2023 года.</w:t>
      </w:r>
      <w:r>
        <w:rPr/>
        <w:t xml:space="preserve"> </w:t>
      </w:r>
      <w:r>
        <w:rPr>
          <w:b w:val="false"/>
        </w:rPr>
        <w:t>В 2025 году план – 9504,7 тыс. рублей, что на 1016,3 тыс. рублей (или 90,3 %) ниже по отношению к этим же показателям 2024 года. В 2026 году – 9601,9 тыс. рублей, что на 97,2 тыс. рублей больше по отношению к этим же показателям 2025 года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Прогнозируемый дефицит, профицит бюджета сельского поселения на 2024 год в сумме 0,0 тыс. рублей, на 2025 год в сумме 0,0 тыс. рублей и 2026 год в сумме 0,0 тыс. рублей.</w:t>
      </w:r>
    </w:p>
    <w:p>
      <w:pPr>
        <w:pStyle w:val="TextBody"/>
        <w:ind w:firstLine="720"/>
        <w:jc w:val="both"/>
        <w:rPr/>
      </w:pPr>
      <w:r>
        <w:rPr>
          <w:b w:val="false"/>
          <w:lang w:bidi="zxx"/>
        </w:rPr>
        <w:t>Подпунктом 3 пункта 5 проекта решения утвержден объем межбюджетных трансфертов, получаемых из других бюджетов бюджетной системы Российской Федерации на 2024 год в сумме 7867,0 тыс. рублей, на 2025 год в сумме 6685,7 тыс. рублей и на 2026 год в сумме 6704,9 тыс. рублей.</w:t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В соответствии со статьей 169 БК РФ проект бюджета сельского поселения основан на прогнозе социально-экономического развития района, который предполагает в 2024-2026 годах незначительный темп экономического роста и динамику по основным показателям. </w:t>
      </w:r>
    </w:p>
    <w:p>
      <w:pPr>
        <w:pStyle w:val="TextBody"/>
        <w:ind w:firstLine="720"/>
        <w:jc w:val="both"/>
        <w:rPr/>
      </w:pPr>
      <w:r>
        <w:rPr>
          <w:b w:val="false"/>
        </w:rPr>
        <w:t>Основными особенностями проекта бюджета муниципального образования являются: формирование расходов бюджета в структуре программных и непрограммных расходов на основе бюджетной классификации, оптимизации действующих расходных обязательств и перераспределения ресурсов на решение приоритетных задач, обеспечения реализации задач, поставленных в Указах Президента Российской Федерации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ind w:firstLine="720"/>
        <w:jc w:val="center"/>
        <w:rPr>
          <w:b/>
          <w:b/>
        </w:rPr>
      </w:pPr>
      <w:r>
        <w:rPr>
          <w:b/>
        </w:rPr>
        <w:t>4. Доходы бюджета муниципального образования Батуринское сельское поселение.</w:t>
      </w:r>
    </w:p>
    <w:p>
      <w:pPr>
        <w:pStyle w:val="Normal"/>
        <w:spacing w:lineRule="atLeast" w:line="25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Формирование доходной части бюджета Батуринское сельского поселения на 2024 год и на плановый период 2025 и 2026 годов осуществляется на основе параметров прогноза социально-экономического развития муниципального образования «Батуринское сельское поселение» на 2024 год и плановый период 2025-2026 годов,  на основных направлениях бюджетной и налоговой политики, оценки ожидаемого исполнения  местного бюджета в 2023 году, а так же в соответствии с Методикой расчета прогноза налогов, сборов и других обязательных платежей местного бюджета. </w:t>
      </w:r>
    </w:p>
    <w:p>
      <w:pPr>
        <w:pStyle w:val="TextBody"/>
        <w:ind w:firstLine="720"/>
        <w:jc w:val="both"/>
        <w:rPr/>
      </w:pPr>
      <w:r>
        <w:rPr>
          <w:b w:val="false"/>
        </w:rPr>
        <w:t>Доходы бюджета муниципального образования Батуринское сельского поселения</w:t>
      </w:r>
      <w:r>
        <w:rPr/>
        <w:t xml:space="preserve"> </w:t>
      </w:r>
      <w:r>
        <w:rPr>
          <w:b w:val="false"/>
        </w:rPr>
        <w:t>на 2024 год прогнозируются в сумме 10521,0 тыс. рублей, что на 11215,2 тыс. рублей  или на 48,4 % ниже уточненного плана 2023 года и выше на 759,9 тыс. рублей или 107,8 %  первоначального плана 2023 года.</w:t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Доходы местного бюджета формируются за счет налоговых и неналоговых доходов, безвозмездных поступлений. В структуре доходной части бюджета  в 2024 году и плановом периоде 2025 и 2026 годов кардинальных изменений не предвидится, основной объем доходов бюджета муниципального образования  приходится на безвозмездные поступления, которые в 2024 году составят – 7867,0 тыс. рублей или 74,8 % от общей суммы доходов. Планируемый объем собственных доходов на 2024 год больше по отношению к ожидаемому исполнению за 2023 год на сумму 311,0 тыс. рублей. </w:t>
      </w:r>
    </w:p>
    <w:p>
      <w:pPr>
        <w:pStyle w:val="Western"/>
        <w:spacing w:before="0" w:after="0"/>
        <w:ind w:firstLine="720"/>
        <w:jc w:val="both"/>
        <w:rPr/>
      </w:pPr>
      <w:r>
        <w:rPr/>
        <w:t>1. Прогноз налоговых доходов бюджета Батуринского сельского поселения рассчитан исходя из оценки их поступлений в 2023 году:</w:t>
      </w:r>
    </w:p>
    <w:p>
      <w:pPr>
        <w:pStyle w:val="Western"/>
        <w:spacing w:before="0" w:after="0"/>
        <w:ind w:firstLine="720"/>
        <w:jc w:val="both"/>
        <w:rPr/>
      </w:pPr>
      <w:r>
        <w:rPr/>
        <w:t>1) налог на доходы физических лиц (НДФЛ):</w:t>
      </w:r>
    </w:p>
    <w:p>
      <w:pPr>
        <w:pStyle w:val="Western"/>
        <w:spacing w:before="0" w:after="0"/>
        <w:ind w:firstLine="720"/>
        <w:rPr/>
      </w:pPr>
      <w:r>
        <w:rPr/>
        <w:t xml:space="preserve">- 2024 год – 480,0 тыс. рублей; </w:t>
      </w:r>
    </w:p>
    <w:p>
      <w:pPr>
        <w:pStyle w:val="Western"/>
        <w:spacing w:before="0" w:after="0"/>
        <w:ind w:firstLine="720"/>
        <w:rPr/>
      </w:pPr>
      <w:r>
        <w:rPr/>
        <w:t>- 2025 год – 490,0 тыс. рублей;</w:t>
      </w:r>
    </w:p>
    <w:p>
      <w:pPr>
        <w:pStyle w:val="Western"/>
        <w:spacing w:before="0" w:after="0"/>
        <w:ind w:firstLine="720"/>
        <w:rPr/>
      </w:pPr>
      <w:r>
        <w:rPr/>
        <w:t>- 2026 год – 510,0 тыс. рублей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Расчет налога основывается на прогнозе ожидаемых поступлений с учетом темпов роста заработной платы и увеличения предоставления имущественных и социальных налоговых вычетов гражданам.</w:t>
      </w:r>
    </w:p>
    <w:p>
      <w:pPr>
        <w:pStyle w:val="Western"/>
        <w:spacing w:before="0" w:after="0"/>
        <w:ind w:firstLine="720"/>
        <w:jc w:val="both"/>
        <w:rPr/>
      </w:pPr>
      <w:r>
        <w:rPr/>
        <w:t>2) акцизы по подакцизным товарам (продукции), производимым на территории Российской Федерации:</w:t>
      </w:r>
    </w:p>
    <w:p>
      <w:pPr>
        <w:pStyle w:val="Western"/>
        <w:spacing w:before="0" w:after="0"/>
        <w:ind w:firstLine="720"/>
        <w:rPr/>
      </w:pPr>
      <w:r>
        <w:rPr/>
        <w:t>- 2024 год – 1424,0 тыс. рублей;</w:t>
      </w:r>
    </w:p>
    <w:p>
      <w:pPr>
        <w:pStyle w:val="Western"/>
        <w:spacing w:before="0" w:after="0"/>
        <w:ind w:firstLine="720"/>
        <w:rPr/>
      </w:pPr>
      <w:r>
        <w:rPr/>
        <w:t>- 2025 год – 1519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6 год – 1577,0 тыс. рублей.</w:t>
      </w:r>
    </w:p>
    <w:p>
      <w:pPr>
        <w:pStyle w:val="Western"/>
        <w:spacing w:before="0" w:after="0"/>
        <w:ind w:firstLine="720"/>
        <w:jc w:val="both"/>
        <w:rPr/>
      </w:pPr>
      <w:r>
        <w:rPr/>
        <w:t>В структуре налоговых и неналоговых доходов  бюджета Батуринского поселения на 2024 - 2026 годы акцизы на нефтепродукты занимают 53,6 %, 53,9 % и 54,4  % по годам соответственно.</w:t>
      </w:r>
    </w:p>
    <w:p>
      <w:pPr>
        <w:pStyle w:val="Western"/>
        <w:spacing w:before="0" w:after="0"/>
        <w:ind w:firstLine="720"/>
        <w:jc w:val="both"/>
        <w:rPr/>
      </w:pPr>
      <w:r>
        <w:rPr/>
        <w:t>3) Налог на имущество физических лиц: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4 год – 250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5 год – 270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6 год – 270,0 тыс. рублей.</w:t>
      </w:r>
    </w:p>
    <w:p>
      <w:pPr>
        <w:pStyle w:val="Western"/>
        <w:spacing w:before="0" w:after="0"/>
        <w:ind w:firstLine="720"/>
        <w:jc w:val="both"/>
        <w:rPr/>
      </w:pPr>
      <w:r>
        <w:rPr/>
        <w:t>4) Земельный налог: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4 год – 150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5 год – 170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- 2026 год – 170,0 тыс. рублей. </w:t>
      </w:r>
    </w:p>
    <w:p>
      <w:pPr>
        <w:pStyle w:val="Normal"/>
        <w:spacing w:lineRule="atLeast" w:line="25"/>
        <w:ind w:firstLine="720"/>
        <w:jc w:val="both"/>
        <w:rPr/>
      </w:pPr>
      <w:r>
        <w:rPr/>
        <w:t xml:space="preserve">Доходы от использования имущества, находящегося в собственности сельского поселения запланированы на 2024 год в сумме 350,0 тыс. рублей, на 2025 год в сумме 370,0 тыс. рублей  и на 2026 год в сумме 370,0 тыс. рублей. </w:t>
      </w:r>
    </w:p>
    <w:p>
      <w:pPr>
        <w:pStyle w:val="Normal"/>
        <w:ind w:right="-57" w:firstLine="709"/>
        <w:jc w:val="both"/>
        <w:rPr/>
      </w:pPr>
      <w:r>
        <w:rPr/>
        <w:t xml:space="preserve">Расчет доходов произведен исходя из ожидаемой величины арендных платежей по действующим в 2023 году договорам аренды с учетом индекса потребительских цен. 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5"/>
        <w:jc w:val="center"/>
        <w:rPr/>
      </w:pPr>
      <w:r>
        <w:rPr/>
        <w:t>Расходы  бюджета Батуринского сельского поселения.</w:t>
      </w:r>
    </w:p>
    <w:p>
      <w:pPr>
        <w:pStyle w:val="TextBody"/>
        <w:spacing w:lineRule="atLeast" w:line="25"/>
        <w:jc w:val="center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 w:val="false"/>
        </w:rPr>
        <w:t>Формирование расходов бюджета муниципального образования на очередной финансовый год и плановый период произведено с учетом основных направлений бюджетной и  налоговой политики, прогноза социально-экономического развития муниципального образования Батурин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b w:val="false"/>
          <w:szCs w:val="24"/>
        </w:rPr>
        <w:t>За базу для формирования действующих расходных обязательств на 2024 - 2026 годы приняты показатели сводной бюджетной росписи на 2023 год по состоянию на 01.11.2023 года с учетом прекращения расходных обязательств ограниченного срока действия в соответствии с разовыми решениями, принятыми в 2023 году. А так же с учетом оптимизационных мероприятий, структурных и организационных преобразований в установленных сферах деятельности.</w:t>
      </w:r>
    </w:p>
    <w:p>
      <w:pPr>
        <w:pStyle w:val="ConsPlusNormal1"/>
        <w:ind w:firstLine="709"/>
        <w:jc w:val="both"/>
        <w:rPr/>
      </w:pPr>
      <w:r>
        <w:rPr>
          <w:b w:val="false"/>
          <w:szCs w:val="24"/>
        </w:rPr>
        <w:t>Проектом местного бюджета Батуринского сельского поселения установлен общий объем расходов на:</w:t>
      </w:r>
    </w:p>
    <w:p>
      <w:pPr>
        <w:pStyle w:val="ConsPlusNormal1"/>
        <w:ind w:firstLine="720"/>
        <w:jc w:val="both"/>
        <w:rPr/>
      </w:pPr>
      <w:r>
        <w:rPr>
          <w:b w:val="false"/>
          <w:szCs w:val="24"/>
        </w:rPr>
        <w:t>- 2024 год – 10521,0 тыс. рублей;</w:t>
      </w:r>
    </w:p>
    <w:p>
      <w:pPr>
        <w:pStyle w:val="ConsPlusNormal1"/>
        <w:ind w:firstLine="720"/>
        <w:jc w:val="both"/>
        <w:rPr/>
      </w:pPr>
      <w:r>
        <w:rPr>
          <w:b w:val="false"/>
          <w:szCs w:val="24"/>
        </w:rPr>
        <w:t>- 2025 год – 9504,7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2026 год – 9601,9 тыс. рублей. </w:t>
      </w:r>
    </w:p>
    <w:p>
      <w:pPr>
        <w:pStyle w:val="ConsPlusNormal1"/>
        <w:ind w:firstLine="709"/>
        <w:jc w:val="both"/>
        <w:rPr/>
      </w:pPr>
      <w:r>
        <w:rPr>
          <w:b w:val="false"/>
          <w:szCs w:val="24"/>
        </w:rPr>
        <w:t xml:space="preserve">В 2024 году структура расходов бюджета не претерпевает существенных изменений по сравнению с предыдущим бюджетным циклом. Первое место по-прежнему занимают расходы, направляемые общегосударственные расходы 69,5 %,  расходы по национальной экономике составят 17,6 %,  жилищно-коммунальное хозяйство – 10,6 %. </w:t>
      </w:r>
    </w:p>
    <w:p>
      <w:pPr>
        <w:pStyle w:val="ConsPlusNormal1"/>
        <w:ind w:firstLine="709"/>
        <w:jc w:val="both"/>
        <w:rPr/>
      </w:pPr>
      <w:r>
        <w:rPr>
          <w:b w:val="false"/>
          <w:szCs w:val="24"/>
        </w:rPr>
        <w:t>Расходы бюджета, в соответствии с ведомственной структурой расходов на 2024 год и плановый период 2025 и 2026 годов будет осуществлять 1 главный распорядитель бюджетных средств – Администрация Батур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Прогнозируемые расходы бюджета Батуринского сельского поселения за счет межбюджетных трансфертов из районного бюджета на 2024 год и на плановый период 2025 и 2026 годов представлены в таблице 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tLeast" w:line="25"/>
        <w:ind w:firstLine="709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аблица 2 (тыс. рублей)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1997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024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TextBody"/>
              <w:spacing w:lineRule="atLeast" w:line="25"/>
              <w:jc w:val="center"/>
              <w:rPr/>
            </w:pPr>
            <w:r>
              <w:rPr>
                <w:b w:val="false"/>
                <w:sz w:val="22"/>
                <w:szCs w:val="22"/>
              </w:rPr>
              <w:t>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TextBody"/>
              <w:spacing w:lineRule="atLeast" w:line="25"/>
              <w:jc w:val="center"/>
              <w:rPr/>
            </w:pPr>
            <w:r>
              <w:rPr>
                <w:b w:val="false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73,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8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04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93,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67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8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04,9</w:t>
            </w:r>
          </w:p>
        </w:tc>
      </w:tr>
    </w:tbl>
    <w:p>
      <w:pPr>
        <w:pStyle w:val="TextBody"/>
        <w:spacing w:lineRule="atLeast" w:line="25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bCs/>
          <w:iCs/>
        </w:rPr>
        <w:t>Наибольший удельный вес в структуре распределения р</w:t>
      </w:r>
      <w:r>
        <w:rPr/>
        <w:t>асходов местного бюджета Батуринского сельского поселения за счет межбюджетных трансфертов из районного бюджет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bCs/>
          <w:iCs/>
        </w:rPr>
      </w:pPr>
      <w:r>
        <w:rPr/>
        <w:t xml:space="preserve">- на 2024 год </w:t>
      </w:r>
      <w:r>
        <w:rPr>
          <w:bCs/>
          <w:iCs/>
        </w:rPr>
        <w:t>приходится на дотации – 74,7 %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bCs/>
          <w:iCs/>
        </w:rPr>
      </w:pPr>
      <w:r>
        <w:rPr>
          <w:bCs/>
          <w:iCs/>
        </w:rPr>
        <w:t>- на 2025 год приходится на дотации – 70,3 %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20"/>
        <w:jc w:val="both"/>
        <w:rPr/>
      </w:pPr>
      <w:r>
        <w:rPr>
          <w:bCs/>
          <w:iCs/>
        </w:rPr>
        <w:t xml:space="preserve">- на 2026 год приходится на дотации – 69,8 %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/>
      </w:pPr>
      <w:r>
        <w:rPr>
          <w:b/>
        </w:rPr>
        <w:t>6.  Применение программно-целевого метода планирования расходов Проекта бюджет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о ст. 172 БК РФ в качестве основы расходной части бюджета используется муниципальная программа «Создание условий для развития муниципального образования Батуринского сельского поселения на 2019 - 2024 годы», включающих в себя подпрограммы:</w:t>
      </w:r>
    </w:p>
    <w:p>
      <w:pPr>
        <w:pStyle w:val="Normal"/>
        <w:ind w:left="1080" w:hanging="360"/>
        <w:jc w:val="both"/>
        <w:rPr/>
      </w:pPr>
      <w:r>
        <w:rPr/>
        <w:t>- «Эффективное управление муниципальными финансами и совершенствование     межбюджетных отношений»;</w:t>
      </w:r>
    </w:p>
    <w:p>
      <w:pPr>
        <w:pStyle w:val="Normal"/>
        <w:ind w:firstLine="720"/>
        <w:jc w:val="both"/>
        <w:rPr/>
      </w:pPr>
      <w:r>
        <w:rPr/>
        <w:t>- «Повышение безопасности населения»;</w:t>
      </w:r>
    </w:p>
    <w:p>
      <w:pPr>
        <w:pStyle w:val="Normal"/>
        <w:ind w:firstLine="720"/>
        <w:jc w:val="both"/>
        <w:rPr/>
      </w:pPr>
      <w:r>
        <w:rPr/>
        <w:t>- «Развитие транспортной системы»;</w:t>
      </w:r>
    </w:p>
    <w:p>
      <w:pPr>
        <w:pStyle w:val="Normal"/>
        <w:ind w:firstLine="720"/>
        <w:jc w:val="both"/>
        <w:rPr/>
      </w:pPr>
      <w:r>
        <w:rPr/>
        <w:t>- «Развитие жилищно-коммунальной инфраструктуры»;</w:t>
      </w:r>
    </w:p>
    <w:p>
      <w:pPr>
        <w:pStyle w:val="Normal"/>
        <w:ind w:firstLine="720"/>
        <w:jc w:val="both"/>
        <w:rPr/>
      </w:pPr>
      <w:r>
        <w:rPr/>
        <w:t>- «Развитие социальной инфраструктуры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В соответствии со ст. 179 БК РФ объем бюджетных ассигнований на финансовое обеспечение реализации муниципальной программы утверждается решением о бюджете по соответствующей программе целевой статье расходов. </w:t>
      </w:r>
    </w:p>
    <w:p>
      <w:pPr>
        <w:pStyle w:val="Normal"/>
        <w:tabs>
          <w:tab w:val="clear" w:pos="708"/>
          <w:tab w:val="left" w:pos="1653" w:leader="none"/>
        </w:tabs>
        <w:autoSpaceDE w:val="false"/>
        <w:ind w:firstLine="720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Style w:val="StrongEmphasis"/>
          <w:b w:val="false"/>
          <w:bCs w:val="false"/>
          <w:shd w:fill="FFFFFF" w:val="clear"/>
        </w:rPr>
        <w:t xml:space="preserve">Общий объем, предусмотренный на финансирование муниципальной программы в Проекте бюджета на 2024 год и плановый период 2025 и 2026 годов составил - 9174,3 тыс. рублей, 8291,3 тыс. рублей, 8288,7 тыс. рублей соответственно. </w:t>
      </w:r>
    </w:p>
    <w:p>
      <w:pPr>
        <w:pStyle w:val="Normal"/>
        <w:tabs>
          <w:tab w:val="clear" w:pos="708"/>
          <w:tab w:val="left" w:pos="1653" w:leader="none"/>
        </w:tabs>
        <w:autoSpaceDE w:val="false"/>
        <w:ind w:firstLine="720"/>
        <w:jc w:val="both"/>
        <w:rPr/>
      </w:pPr>
      <w:r>
        <w:rPr>
          <w:rStyle w:val="StrongEmphasis"/>
          <w:b w:val="false"/>
          <w:bCs w:val="false"/>
          <w:shd w:fill="FFFFFF" w:val="clear"/>
        </w:rPr>
        <w:t>Доля объема финансирования программных (подпрограммных) мероприятий в бюджете на 2024 год составляет 87,2 %.</w:t>
      </w:r>
    </w:p>
    <w:p>
      <w:pPr>
        <w:pStyle w:val="Normal"/>
        <w:tabs>
          <w:tab w:val="clear" w:pos="708"/>
          <w:tab w:val="left" w:pos="1653" w:leader="none"/>
        </w:tabs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На плановый период 2025 год доля объема финансирования программных (</w:t>
      </w:r>
      <w:r>
        <w:rPr>
          <w:rStyle w:val="StrongEmphasis"/>
          <w:b w:val="false"/>
          <w:bCs w:val="false"/>
          <w:shd w:fill="FFFFFF" w:val="clear"/>
        </w:rPr>
        <w:t>подпрограммных</w:t>
      </w:r>
      <w:r>
        <w:rPr>
          <w:shd w:fill="FFFFFF" w:val="clear"/>
        </w:rPr>
        <w:t>) мероприятий составляет 86,2 %. На плановый период 2026 год доля объема финансирования программных мероприятий составляет 86,3%.</w:t>
      </w:r>
    </w:p>
    <w:p>
      <w:pPr>
        <w:pStyle w:val="TextBody"/>
        <w:spacing w:lineRule="atLeast" w:line="25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firstLine="720"/>
        <w:jc w:val="center"/>
        <w:rPr>
          <w:rStyle w:val="StrongEmphasis"/>
        </w:rPr>
      </w:pPr>
      <w:r>
        <w:rPr>
          <w:rStyle w:val="StrongEmphasis"/>
          <w:b/>
        </w:rPr>
        <w:t>7.  Дефицит (профицит) бюджета.</w:t>
      </w:r>
    </w:p>
    <w:p>
      <w:pPr>
        <w:pStyle w:val="TextBody"/>
        <w:ind w:firstLine="720"/>
        <w:jc w:val="center"/>
        <w:rPr>
          <w:rStyle w:val="StrongEmphasis"/>
          <w:bCs w:val="false"/>
          <w:color w:val="000000"/>
        </w:rPr>
      </w:pPr>
      <w:r>
        <w:rPr/>
      </w:r>
    </w:p>
    <w:p>
      <w:pPr>
        <w:pStyle w:val="TextBody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</w:rPr>
        <w:t>Согласно ст. 33 БК РФ при составлении, утверждении и исполнении бюджета уполномоченные органы должны исходить из необходимости минимизации размера дефицита бюджета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Проект бюджета муниципального образования «Батуринское сельское поселение»  на трехлетний период - бездефицитный и сбалансированный по доходам и по расходам.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rPr>
          <w:b w:val="false"/>
          <w:b w:val="false"/>
          <w:color w:val="000000"/>
          <w:shd w:fill="FFFF00" w:val="clear"/>
        </w:rPr>
      </w:pPr>
      <w:r>
        <w:rPr>
          <w:b w:val="false"/>
          <w:color w:val="000000"/>
          <w:shd w:fill="FFFF00" w:val="clear"/>
        </w:rPr>
      </w:r>
    </w:p>
    <w:p>
      <w:pPr>
        <w:pStyle w:val="TextBody"/>
        <w:ind w:firstLine="720"/>
        <w:jc w:val="center"/>
        <w:rPr>
          <w:rStyle w:val="StrongEmphasis"/>
        </w:rPr>
      </w:pPr>
      <w:r>
        <w:rPr>
          <w:rStyle w:val="StrongEmphasis"/>
          <w:b/>
        </w:rPr>
        <w:t>Выводы и предложения.</w:t>
      </w:r>
    </w:p>
    <w:p>
      <w:pPr>
        <w:pStyle w:val="TextBody"/>
        <w:ind w:firstLine="720"/>
        <w:rPr>
          <w:rStyle w:val="StrongEmphasis"/>
        </w:rPr>
      </w:pPr>
      <w:r>
        <w:rPr/>
      </w:r>
    </w:p>
    <w:p>
      <w:pPr>
        <w:pStyle w:val="Normal"/>
        <w:autoSpaceDE w:val="false"/>
        <w:ind w:right="-113" w:firstLine="720"/>
        <w:jc w:val="both"/>
        <w:rPr/>
      </w:pPr>
      <w:r>
        <w:rPr/>
        <w:t>Представленный администрацией Батуринского сельского поселения проект решения Совета Батуринского сельского поселения  «Об утверждении  бюджета муниципального образования «Батуринское сельское поселение» на 2024 год и плановый период 2025 и 2026 годов», а также перечень документов, представленный одновременно с проектом решения о бюджете соответствует Бюджетному кодексу Российской Федерации.</w:t>
      </w:r>
    </w:p>
    <w:p>
      <w:pPr>
        <w:pStyle w:val="Normal"/>
        <w:ind w:firstLine="709"/>
        <w:jc w:val="both"/>
        <w:rPr/>
      </w:pPr>
      <w:r>
        <w:rPr/>
        <w:t>С учетом изложенного Контрольно-счетный орган Асиновского района считает возможным принять проект решения Совета Батуринского сельского поселения «Об утверждении бюджета муниципального образования «Батуринское сельское поселение» на 2024 год и плановый период 2025 и 2026 годов».</w:t>
      </w:r>
    </w:p>
    <w:p>
      <w:pPr>
        <w:pStyle w:val="TextBody"/>
        <w:ind w:firstLine="720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30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left" w:pos="1080" w:leader="none"/>
        </w:tabs>
        <w:ind w:firstLine="30"/>
        <w:jc w:val="both"/>
        <w:rPr/>
      </w:pPr>
      <w:r>
        <w:rPr/>
        <w:t xml:space="preserve">Контрольно-счетного орган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Асиновского района                                                                                                    Т.Ю. Нольфина</w:t>
      </w:r>
    </w:p>
    <w:p>
      <w:pPr>
        <w:pStyle w:val="Normal"/>
        <w:tabs>
          <w:tab w:val="clear" w:pos="708"/>
          <w:tab w:val="left" w:pos="1080" w:leader="none"/>
        </w:tabs>
        <w:ind w:firstLine="4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b/>
      <w:sz w:val="24"/>
      <w:szCs w:val="22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i/>
      <w:spacing w:val="0"/>
      <w:sz w:val="25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outlineLvl w:val="0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0"/>
      <w:szCs w:val="20"/>
      <w:lang w:val="en-US"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12:00Z</dcterms:created>
  <dc:creator>Нольфина</dc:creator>
  <dc:description/>
  <cp:keywords/>
  <dc:language>en-US</dc:language>
  <cp:lastModifiedBy>Нольфина Татьяна Юрьевна</cp:lastModifiedBy>
  <cp:lastPrinted>2021-12-16T13:14:00Z</cp:lastPrinted>
  <dcterms:modified xsi:type="dcterms:W3CDTF">2023-12-22T08:46:00Z</dcterms:modified>
  <cp:revision>37</cp:revision>
  <dc:subject/>
  <dc:title>ЗАКЛЮЧЕНИЕ</dc:title>
</cp:coreProperties>
</file>