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трольно-счётного органа Асиновского района на проек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я Совета Большедороховского сельского поселения  «Об утверждении  бюджета муниципального образования «Большедороховское сельское поселение» на 2024 год и на плановый период 2025 и 2026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 Асино                                                                                                                                 26.12.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ind w:firstLine="709"/>
        <w:jc w:val="both"/>
        <w:rPr/>
      </w:pPr>
      <w:r>
        <w:rPr/>
        <w:t>Заключение Контрольно-счётного органа Асиновского района на проект решения Совета Большедороховского сельского поселения Асиновского района Томской области  «Об утверждении бюджета муниципального образования «Большедороховское сельское поселение» на 2024 год и на плановый период 2025 и 2026 годов»  (далее – проект, проект бюджета) подготовлено в соответствии с Бюджетным Кодексом Российской Федерации (далее – БК РФ), Положением о Контрольно-счётном органе Асиновского района от 16.12.2011 № 104, Положением о бюджетном процессе в муниципальном образовании «Большедороховское сельское поселение» от 28.12.2011 № 104 (в ред. от 04.10.2022 № 5) (далее Положение о бюджетном процессе) и иными нормативными правовыми актами Российской Федерации, Томской области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Контрольно-счетным органом Асиновского района проанализированы: представленный администрацией Большедороховского сельского поселения прогноз социально-экономического развития Большедороховского сельского поселения на 2024-2026 годы, структура и содержание проекта, приложений к проекту бюджета, документов и материалов, представленных одновременно с ним, а также проверено наличие и оценено состояние нормативной методической базы, регулирующей порядок их формирования.</w:t>
      </w:r>
    </w:p>
    <w:p>
      <w:pPr>
        <w:pStyle w:val="TextBodyIndent"/>
        <w:jc w:val="both"/>
        <w:rPr/>
      </w:pPr>
      <w:r>
        <w:rPr/>
        <w:t>Документы и материалы, представленные вместе с проектом бюджета, соответствуют перечню, установленному статьям 184.1 и 184.2 Бюджетного кодекса Российской Федерации и Положению о бюджетном процессе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2. Анализ параметров прогноза социально-экономического развития Большедороховского сельского поселения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В соответствии с пунктом 2 статьи 172 Бюджетного кодекса Российской Федерации составление проекта бюджета основывается: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на положениях послания Президента Российской Федерации Федеральному Собранию Российской Федерации, определяющего бюджетную политику (требования к бюджетной политике) в Российской Федерации от 21 апреля 2021 года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на основных направлениях бюджетной политики и основных направлениях налоговой политики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на основных направлениях таможенно-тарифной политики Российской Федерации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на прогнозе социально-экономического развития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на муниципальной программе «Создание условий для развития муниципального образования Большедороховского сельского поселения на 2019-2024 годы»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Представленные с проектом основные направления бюджетной и налоговой  политики муниципального образования «Большедороховское сельское поселение» на 2024 год и на плановый период 2025 – 2026 годов, определяют, что целью бюджетной и налоговой политики на среднесрочную перспективу является эффективная реализация уже принятых решений в рамках бюджета 2023 года, а также подготовка нового бюджета, направленного на обеспечение устойчивого развития социальной и экономической стабильности сельского поселения на основе рационального использования имеющихся ресурсов сельского поселения, на дальнейшее развитие поселения, повышение доходной части бюджета за счет налоговых и неналоговых поступлений, повышение бюджетной устойчивости, на создание благоприятных условий для развития производства, ведения предпринимательской и инвестиционной деятельности, а также обеспечение прозрачности и открытости бюджетного планирования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Основными направлениями налоговой политики Большедороховского сельского поселения на: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неизменность налоговой нагрузки, обеспечивающей бюджетную устойчивость в среднесрочной и долгосрочной перспективе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обеспечение развития экономического потенциала Большедороховского сельского поселения, использование для этой цели разнообразных и взаимовыгодных форм сотрудничества с налогоплательщиками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осуществление анализа эффективности применения налоговых и неналоговых льгот и принятия мер по их оптимизации, ликвидация имеющихся возможностей для уклонения от налогообложения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эффективное взаимодействие с межрайонной инспекцией федеральной налоговой службы и другими органами, представляющими сведения об объектах налогообложения в целях осуществления постоянной  актуальности налоговой базы по имущественным налогам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продолжение работы по формированию и постановке на кадастровый учет земельных участков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разработка и реализация мер направленных на поддержку субъектов малого и среднего бизнеса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расширение мероприятий по мобилизации дополнительных налоговых поступлений в бюджет Большедороховского сельского поселения, сокращению объёмов задолженности по налоговым доходам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Важным направлением, как и прежде, остается совершенствование работы по повышению эффективности управления муниципальной собственностью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Для решения поставленных целей, по оптимизации структуры муниципальной собственности исходя из принципов «предназначенности» для выполнения полномочий органов местного самоуправления и максимальной бюджетной отдачи необходимо принятие следующих мер: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проведение инвентаризации имущества казны, совершенствование системы учета и управления муниципальными активами, определение приоритетных направлений использования муниципального имущества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дальнейшее проведение инвентаризации земельных участков и объектов недвижимости, которая создаст условия для формирования единого земельно-имущественного комплекса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осуществление муниципального земельного контроля по вопросам оформления прав на земельные участки и своевременного внесения землепользователями установленной арендной платы, по выявлению неосвоенных земельных участков с целью вовлечения их в оборот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  <w:r>
        <w:rPr/>
        <w:t>- обеспечение контроля за своевременным оформлением правоустанавливающих документов на земельные участки и за их целевым использованием, своевременное проведение индексации арендной платы за землю на показатель инфляции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Бюджет Большедороховского сельского поселения  на 2024 год и на плановый период 2025 и 2026 годов состоит в том, что он должен обеспечить безусловное исполнение действующих расходных обязательств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Налоговая и бюджетная политика в области доходов Большедороховского сельского поселения будет выстраиваться с учетом изменений федерального законодательства, которые позволят усилить налоговое стимулирование инвестиционной и инновационной деятельности, оптимизировать существующую систему налоговых льгот, совершенствовать систему имущественного налогообложения, повысить эффективность налогового администрирования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3. </w:t>
      </w:r>
      <w:r>
        <w:rPr>
          <w:b/>
          <w:bCs/>
        </w:rPr>
        <w:t xml:space="preserve">Общая характеристика бюджета муниципального образования «Большедороховское сельское поселение» </w:t>
      </w:r>
      <w:r>
        <w:rPr>
          <w:b/>
        </w:rPr>
        <w:t>на 2024 год и на плановый период 2025 и 2026 годов»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  <w:color w:val="000000"/>
          <w:shd w:fill="FFFFFF" w:val="clear"/>
          <w:lang w:bidi="zxx"/>
        </w:rPr>
        <w:t>Основные параметры проекта бюджета муниципального «Большедороховское сельское поселение» на 2024 год и на плановый период 2025 и 2026 годов соответствуют требованиям БК РФ.</w:t>
      </w:r>
    </w:p>
    <w:p>
      <w:pPr>
        <w:pStyle w:val="TextBody"/>
        <w:ind w:firstLine="720"/>
        <w:jc w:val="both"/>
        <w:rPr>
          <w:b w:val="false"/>
          <w:b w:val="false"/>
          <w:lang w:bidi="zxx"/>
        </w:rPr>
      </w:pPr>
      <w:r>
        <w:rPr>
          <w:b w:val="false"/>
        </w:rPr>
        <w:t>Согласно проекту решения на 2024 год: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  <w:lang w:bidi="zxx"/>
        </w:rPr>
        <w:t>1) общий объем доходов местного бюджета в сумме 11 110,0 тыс. рублей, в том числе налоговые и неналоговые доходы в сумме 2 686,0 тыс. рублей, безвозмездные поступления в сумме 8 424,0 тыс. рублей;</w:t>
      </w:r>
    </w:p>
    <w:p>
      <w:pPr>
        <w:pStyle w:val="Normal"/>
        <w:ind w:firstLine="720"/>
        <w:jc w:val="both"/>
        <w:rPr>
          <w:lang w:bidi="zxx"/>
        </w:rPr>
      </w:pPr>
      <w:r>
        <w:rPr/>
        <w:t>2) общий объем расходов бюджета сельского поселения в сумме 11 110,0 тыс. рублей;</w:t>
      </w:r>
    </w:p>
    <w:p>
      <w:pPr>
        <w:pStyle w:val="Normal"/>
        <w:ind w:firstLine="720"/>
        <w:jc w:val="both"/>
        <w:rPr/>
      </w:pPr>
      <w:r>
        <w:rPr>
          <w:lang w:bidi="zxx"/>
        </w:rPr>
        <w:t>3) дефицит, профицит бюджета сельского поселения в сумме 0,0 тыс. рублей.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  <w:t>Утверждены основные характеристики местного бюджета на 2025 год и 2026 год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bidi="zxx"/>
        </w:rPr>
        <w:t>общий объем доходов бюджета сельского поселения на 2025 год в сумме 8 239,3 тыс. рублей, в том числе налоговые и неналоговые доходы в сумме 2 964,3 тыс. рублей, безвозмездные поступления в сумме 5 275,0 тыс. рублей и на 2026 год в сумме  8 558,8 тыс. рублей, в том числе налоговые и неналоговые доходы в сумме 3 268,6,0 тыс. рублей, безвозмездные поступления в сумме 5 290,8 тыс. рублей;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  <w:t>2) общий объем расходов бюджета поселения на 2025 год составил в сумме 8 239,3 тыс. рублей</w:t>
      </w:r>
      <w:r>
        <w:rPr/>
        <w:t xml:space="preserve"> </w:t>
      </w:r>
      <w:r>
        <w:rPr>
          <w:lang w:bidi="zxx"/>
        </w:rPr>
        <w:t>и на 2026 год в сумме 8 558,8 тыс. рублей;</w:t>
      </w:r>
      <w:r>
        <w:rPr/>
        <w:t xml:space="preserve"> </w:t>
      </w:r>
    </w:p>
    <w:p>
      <w:pPr>
        <w:pStyle w:val="TextBody"/>
        <w:ind w:firstLine="720"/>
        <w:jc w:val="both"/>
        <w:rPr/>
      </w:pPr>
      <w:r>
        <w:rPr>
          <w:b w:val="false"/>
          <w:lang w:bidi="zxx"/>
        </w:rPr>
        <w:t>3) дефицит, п</w:t>
      </w:r>
      <w:r>
        <w:rPr>
          <w:b w:val="false"/>
        </w:rPr>
        <w:t>рофицит бюджета сельского поселения  на 2025 год в сумме 0,0 тыс. рублей и  на 2026 год в сумме 0,0 тыс. рублей.</w:t>
      </w:r>
    </w:p>
    <w:p>
      <w:pPr>
        <w:pStyle w:val="TextBody"/>
        <w:ind w:firstLine="720"/>
        <w:jc w:val="both"/>
        <w:rPr/>
      </w:pPr>
      <w:r>
        <w:rPr>
          <w:b w:val="false"/>
        </w:rPr>
        <w:t>Основные параметры бюджета на 2023 год и проекта бюджета на 2024 год и плановый период 2025 и 2026 годов представлены в таблице 1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right"/>
        <w:rPr/>
      </w:pPr>
      <w:r>
        <w:rPr>
          <w:b w:val="false"/>
          <w:sz w:val="20"/>
          <w:szCs w:val="20"/>
        </w:rPr>
        <w:t>Таблица 1 (тыс. рублей)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10"/>
        <w:gridCol w:w="1410"/>
        <w:gridCol w:w="1818"/>
        <w:gridCol w:w="1250"/>
        <w:gridCol w:w="1251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тверждено решением 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Совета 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т 27.12.2022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жидаемое исполн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тклонение показателей уточненного плана от первоначального (гр.3–гр.2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Style15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Style15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4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61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6 06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58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обственные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8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68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48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8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68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6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741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5 57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2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90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4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61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6 06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58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  <w:lang w:val="ru-RU"/>
              </w:rPr>
              <w:t xml:space="preserve">«-» </w:t>
            </w:r>
            <w:r>
              <w:rPr>
                <w:sz w:val="22"/>
                <w:szCs w:val="22"/>
              </w:rPr>
              <w:t>Дефици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(«+» профици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оля собственных доходов в общих доходах бюджета,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В соответствии со ст.174.1 БК РФ доходы бюджета планируются на основе прогноза социально-экономического развития территории в условиях действующего законодательства о налогах и сборах и бюджетного законодательства, а также законов Российской Федерации, законов субъектов Российской Федерации и муниципальных правовых актов представительных органов муниципальных образований, устанавливающих неналоговые доходы.</w:t>
      </w:r>
    </w:p>
    <w:p>
      <w:pPr>
        <w:pStyle w:val="TextBody"/>
        <w:ind w:firstLine="720"/>
        <w:jc w:val="both"/>
        <w:rPr/>
      </w:pPr>
      <w:r>
        <w:rPr>
          <w:b w:val="false"/>
        </w:rPr>
        <w:t>Анализ показал, что объем доходов бюджета сельского поселения на 2024 год первоначально запланирован в сумме 11 110,0 тыс. рублей, что на 3 561,0 тыс. рублей больше от  первоначально утвержденных показателей на 2023 год. Объем собственных доходов на 2024 год  планируется в сумме 2 686,0 рублей, что больше аналогичного показателя 2023 года на 304,0 тыс. рублей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Безвозмездные поступления в доход бюджета поселения на 2024 год  прогнозируются в объеме 8 424,0 тыс. рублей, что на 3257,0 тыс. рублей (или 63%) выше первоначально утвержденных показателей на 2023 год. 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Согласно ст. 33 БК РФ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ов.</w:t>
      </w:r>
    </w:p>
    <w:p>
      <w:pPr>
        <w:pStyle w:val="TextBody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 w:val="false"/>
        </w:rPr>
        <w:t>Структура расходов бюджета сельского поселения учитывает необходимость реализации приоритетных направлений развития муниципального образования в очередном финансовом периоде, а именно сохранение преемственности определенных ранее приоритетов расходования бюджетных средств.</w:t>
      </w:r>
    </w:p>
    <w:p>
      <w:pPr>
        <w:pStyle w:val="TextBody"/>
        <w:ind w:firstLine="720"/>
        <w:jc w:val="both"/>
        <w:rPr/>
      </w:pPr>
      <w:r>
        <w:rPr>
          <w:b w:val="false"/>
          <w:shd w:fill="FFFFFF" w:val="clear"/>
        </w:rPr>
        <w:t>Анализ данных таблицы 1 показал, что параметры бюджета по расходам муниципального образования Большедороховское сельское поселение на 2023 год, утвержденные решением Совета Большедороховского сельского поселения от 27.12.2022 № 21, были скорректированы в течение года за счет безвозмездных поступлений на сумму 15 574,8</w:t>
      </w:r>
      <w:r>
        <w:rPr>
          <w:b w:val="false"/>
        </w:rPr>
        <w:t xml:space="preserve"> </w:t>
      </w:r>
      <w:r>
        <w:rPr>
          <w:b w:val="false"/>
          <w:shd w:fill="FFFFFF" w:val="clear"/>
        </w:rPr>
        <w:t>тыс. рублей. При этом</w:t>
      </w:r>
      <w:r>
        <w:rPr>
          <w:b w:val="false"/>
        </w:rPr>
        <w:t xml:space="preserve"> объем расходов муниципального образования Большедороховское сельское поселение на 2023 год прогнозируется в сумме 20 741,8 тыс. рублей, что на 15 574,8  тыс. рублей (или 301 %) больше по отношению к первоначальным показателям на 2023 год, утвержденным решением Совета от 27.12.2022 года № 21.</w:t>
      </w:r>
      <w:r>
        <w:rPr/>
        <w:t xml:space="preserve"> </w:t>
      </w:r>
      <w:r>
        <w:rPr>
          <w:b w:val="false"/>
        </w:rPr>
        <w:t>Объем расходов (первоначальные показатели) в 2023 году прогнозируются в сумме 11 110,0 тыс. рублей, что на 3 561,0 тыс. рублей (или 115 %) выше аналогичных показателей 2023 года.</w:t>
      </w:r>
      <w:r>
        <w:rPr/>
        <w:t xml:space="preserve"> </w:t>
      </w:r>
      <w:r>
        <w:rPr>
          <w:b w:val="false"/>
        </w:rPr>
        <w:t>В 2025 году план – 8 239,3 тыс. рублей, что на 690,3 тыс. рублей выше по отношению к этим же показателям 2023 год. В 2026 г. – 8 239,3 тыс. рублей, что на уровне показателя 2025 года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Прогнозируемый дефицит, профицит бюджета сельского поселения на 2024 год в сумме 0,0 тыс. рублей, на 2025 год в сумме 0,0 тыс. рублей и 2026 год в сумме 0,0 тыс. рублей.</w:t>
      </w:r>
    </w:p>
    <w:p>
      <w:pPr>
        <w:pStyle w:val="TextBody"/>
        <w:ind w:firstLine="720"/>
        <w:jc w:val="both"/>
        <w:rPr/>
      </w:pPr>
      <w:r>
        <w:rPr>
          <w:b w:val="false"/>
          <w:lang w:bidi="zxx"/>
        </w:rPr>
        <w:t>Подпунктом 7 пункта 3 проекта решения утвержден объем межбюджетных трансфертов, предоставляемых другим бюджетам бюджетной системы Российской Федерации на 2024 год в сумме 24,3 тыс. рублей, на 2024 год в сумме 24,9 тыс. рублей и на 2025 год в сумме 25,0 тыс. рублей.</w:t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В соответствии со статьей 169 БК РФ проект бюджета сельского поселения основан на прогнозе социально-экономического развития района, который предполагает в 2023-2025 годах незначительный темп экономического роста и динамику по основным показателям.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Основными особенностями проекта бюджета муниципального образования являются: формирование расходов бюджета в структуре непрограммных расходов на основе бюджетной классификации, оптимизации действующих расходных обязательств и перераспределения ресурсов на решение приоритетных задач, обеспечения реализации задач, поставленных в Указах Президента Российской Федерации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ind w:firstLine="720"/>
        <w:jc w:val="center"/>
        <w:rPr/>
      </w:pPr>
      <w:r>
        <w:rPr>
          <w:b/>
        </w:rPr>
        <w:t>4. Доходы бюджета муниципального образования Большедороховское сельское поселение.</w:t>
      </w:r>
    </w:p>
    <w:p>
      <w:pPr>
        <w:pStyle w:val="Normal"/>
        <w:spacing w:lineRule="atLeast" w:line="25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Формирование доходной части бюджета Большедороховского сельского поселения на 2024 год и на плановый период 2025 и 2026 годов осуществляется на основе параметров прогноза социально-экономического развития муниципального образования «Большедороховского сельского поселения» на 2024 год и плановый период 2025-2026 годов, основных направлений бюджетной и налоговой политики, оценки поступлений доходов в местный бюджет в 2023 году, а так же в соответствии с Методикой расчета прогноза налогов, сборов и других обязательных платежей местного бюджета. </w:t>
      </w:r>
    </w:p>
    <w:p>
      <w:pPr>
        <w:pStyle w:val="TextBody"/>
        <w:ind w:firstLine="720"/>
        <w:jc w:val="both"/>
        <w:rPr/>
      </w:pPr>
      <w:r>
        <w:rPr>
          <w:b w:val="false"/>
        </w:rPr>
        <w:t>Доходы бюджета муниципального образования Большедороховского сельского поселения</w:t>
      </w:r>
      <w:r>
        <w:rPr/>
        <w:t xml:space="preserve"> </w:t>
      </w:r>
      <w:r>
        <w:rPr>
          <w:b w:val="false"/>
        </w:rPr>
        <w:t>на 2024 год прогнозируются в сумме 11 110,0 тыс. рублей, что на 12 500,0 тыс. рублей  или на 53 % ниже уточненного плана 2023 года и выше на 3561 тыс. рублей или 47,1 %  первоначального плана 2023 года.</w:t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Доходы местного бюджета формируются за счет налоговых и неналоговых доходов, безвозмездных поступлений. В структуре доходной части бюджета  в 2024 году и плановом периоде 2025 и 2026 годов кардинальных изменений не предвидится, основной объем доходов бюджета муниципального образования  приходится на безвозмездные поступления, которые в 2024 году составят – 8 424,0 тыс. рублей или 75,8 % от общей суммы доходов. Планируемый объем собственных доходов на 2024 год меньше по отношению к ожидаемому исполнению за 2023 год на сумму 12 500,0 тыс. рублей. В том числе: налоговые и неналоговые доходы (собственные доходы) составляют 2 686,0 тыс. рублей или 24,2 %. </w:t>
      </w:r>
    </w:p>
    <w:p>
      <w:pPr>
        <w:pStyle w:val="Western"/>
        <w:spacing w:before="0" w:after="0"/>
        <w:ind w:firstLine="720"/>
        <w:jc w:val="both"/>
        <w:rPr/>
      </w:pPr>
      <w:r>
        <w:rPr/>
        <w:t>1. Прогноз налоговых доходов бюджета Большедороховского сельского поселения рассчитан исходя из оценки их поступлений в 2023 году:</w:t>
      </w:r>
    </w:p>
    <w:p>
      <w:pPr>
        <w:pStyle w:val="Western"/>
        <w:spacing w:before="0" w:after="0"/>
        <w:ind w:firstLine="720"/>
        <w:jc w:val="both"/>
        <w:rPr/>
      </w:pPr>
      <w:r>
        <w:rPr/>
        <w:t>1) налог на доходы физических лиц (НДФЛ):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- 2024 год – 434,0 тыс. рублей; 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5 год – 672,3 тыс. рублей;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6 год – 869,6 тыс. рублей.</w:t>
      </w:r>
    </w:p>
    <w:p>
      <w:pPr>
        <w:pStyle w:val="TextBody"/>
        <w:ind w:firstLine="720"/>
        <w:jc w:val="both"/>
        <w:rPr/>
      </w:pPr>
      <w:r>
        <w:rPr>
          <w:b w:val="false"/>
        </w:rPr>
        <w:t>Расчет налога основывается на прогнозе ожидаемых поступлений с учетом темпов роста заработной платы (минимальной оплаты труда с 01.01.2024 – 19 242,0 рублей) и увеличения предоставления имущественных и социальных налоговых вычетов гражданам.</w:t>
      </w:r>
    </w:p>
    <w:p>
      <w:pPr>
        <w:pStyle w:val="Western"/>
        <w:spacing w:before="0" w:after="0"/>
        <w:ind w:firstLine="720"/>
        <w:jc w:val="both"/>
        <w:rPr/>
      </w:pPr>
      <w:r>
        <w:rPr/>
        <w:t>2) акцизы по подакцизным товарам (продукции), производимым на территории Российской Федерации:</w:t>
      </w:r>
    </w:p>
    <w:p>
      <w:pPr>
        <w:pStyle w:val="Western"/>
        <w:spacing w:before="0" w:after="0"/>
        <w:ind w:firstLine="720"/>
        <w:rPr/>
      </w:pPr>
      <w:r>
        <w:rPr/>
        <w:t>- 2024 год – 1 022,0 тыс. рублей;</w:t>
      </w:r>
    </w:p>
    <w:p>
      <w:pPr>
        <w:pStyle w:val="Western"/>
        <w:spacing w:before="0" w:after="0"/>
        <w:ind w:firstLine="720"/>
        <w:rPr/>
      </w:pPr>
      <w:r>
        <w:rPr/>
        <w:t>- 2025 год – 1 060,0 тыс. рублей;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6 год – 1 089,0 тыс. рублей.</w:t>
      </w:r>
    </w:p>
    <w:p>
      <w:pPr>
        <w:pStyle w:val="Western"/>
        <w:spacing w:before="0" w:after="0"/>
        <w:ind w:firstLine="720"/>
        <w:jc w:val="both"/>
        <w:rPr/>
      </w:pPr>
      <w:r>
        <w:rPr/>
        <w:t>В структуре налоговых и неналоговых доходов  бюджета Большедороховского поселения на 2024-2026 годы акцизы на нефтепродукты занимают 38 %; 35,8 % и 33,3 % по годам соответственно.</w:t>
      </w:r>
    </w:p>
    <w:p>
      <w:pPr>
        <w:pStyle w:val="Western"/>
        <w:spacing w:before="0" w:after="0"/>
        <w:ind w:firstLine="720"/>
        <w:jc w:val="both"/>
        <w:rPr/>
      </w:pPr>
      <w:r>
        <w:rPr/>
        <w:t>3) Налог на имущество физических лиц: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4 год – 250,0 тыс. рублей;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5 год – 250,0 тыс. рублей;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6 год – 290,0 тыс. рублей.</w:t>
      </w:r>
    </w:p>
    <w:p>
      <w:pPr>
        <w:pStyle w:val="Western"/>
        <w:spacing w:before="0" w:after="0"/>
        <w:ind w:firstLine="720"/>
        <w:jc w:val="both"/>
        <w:rPr/>
      </w:pPr>
      <w:r>
        <w:rPr/>
        <w:t>4) Земельный налог: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2 год – 350,0 тыс. рублей;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3 год – 350,0 тыс. рублей;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- 2024 год – 380,0 тыс. рублей. </w:t>
      </w:r>
    </w:p>
    <w:p>
      <w:pPr>
        <w:pStyle w:val="Normal"/>
        <w:spacing w:lineRule="atLeast" w:line="25"/>
        <w:ind w:firstLine="720"/>
        <w:jc w:val="both"/>
        <w:rPr/>
      </w:pPr>
      <w:r>
        <w:rPr/>
        <w:t xml:space="preserve">Доходы от использования имущества, находящегося в муниципальной собственности поселения запланированы на 2024 год в сумме 630,0 тыс. рублей, на 2025 год в сумме 632,0 тыс. рублей  и на 2026 год в сумме 640,0 тыс. рублей. </w:t>
      </w:r>
    </w:p>
    <w:p>
      <w:pPr>
        <w:pStyle w:val="Normal"/>
        <w:ind w:right="-57" w:firstLine="709"/>
        <w:jc w:val="both"/>
        <w:rPr/>
      </w:pPr>
      <w:r>
        <w:rPr/>
        <w:t>Расчет доходов произведен исходя из ожидаемой величины арендных платежей по действующим в 2023 году договорам аренды с учетом индекса потребительских цен и суммы задолженности, возможной к взысканию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5"/>
        <w:jc w:val="center"/>
        <w:rPr/>
      </w:pPr>
      <w:r>
        <w:rPr/>
        <w:t>Расходы  бюджета Большедороховского сельского поселения.</w:t>
      </w:r>
    </w:p>
    <w:p>
      <w:pPr>
        <w:pStyle w:val="TextBody"/>
        <w:spacing w:lineRule="atLeast" w:line="25"/>
        <w:jc w:val="center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b w:val="false"/>
        </w:rPr>
        <w:t>Формирование расходов бюджета муниципального образования на очередной финансовый год и плановый период произведено с учетом основных направлений бюджетной, долговой и налоговой политики, прогноза социально-экономического развития муниципального образования Большедорохов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b w:val="false"/>
          <w:szCs w:val="24"/>
        </w:rPr>
        <w:t>За базу для формирования действующих расходных обязательств на 2024-2026 годы приняты показатели сводной бюджетной росписи на 2023 год по состоянию на 01.11.2023 года с учетом прекращения расходных обязательств ограниченного срока действия в соответствии с разовыми решениями, принятыми в 2023 году. А так же с учетом оптимизационных мероприятий, структурных и организационных преобразований в установленных сферах деятельности.</w:t>
      </w:r>
    </w:p>
    <w:p>
      <w:pPr>
        <w:pStyle w:val="ConsPlusNormal1"/>
        <w:ind w:firstLine="709"/>
        <w:jc w:val="both"/>
        <w:rPr/>
      </w:pPr>
      <w:r>
        <w:rPr>
          <w:b w:val="false"/>
          <w:szCs w:val="24"/>
        </w:rPr>
        <w:t>Проектом местного бюджета Большедороховского поселения установлен общий объем расходов на:</w:t>
      </w:r>
    </w:p>
    <w:p>
      <w:pPr>
        <w:pStyle w:val="ConsPlusNormal1"/>
        <w:ind w:firstLine="720"/>
        <w:jc w:val="both"/>
        <w:rPr/>
      </w:pPr>
      <w:r>
        <w:rPr>
          <w:b w:val="false"/>
          <w:szCs w:val="24"/>
        </w:rPr>
        <w:t>- 2024 год – 11 110,0 тыс. рублей;</w:t>
      </w:r>
    </w:p>
    <w:p>
      <w:pPr>
        <w:pStyle w:val="ConsPlusNormal1"/>
        <w:ind w:firstLine="720"/>
        <w:jc w:val="both"/>
        <w:rPr/>
      </w:pPr>
      <w:r>
        <w:rPr>
          <w:b w:val="false"/>
          <w:szCs w:val="24"/>
        </w:rPr>
        <w:t>- 2025 год – 8 239,3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2026 год – 8 558,8 тыс. рублей. </w:t>
      </w:r>
    </w:p>
    <w:p>
      <w:pPr>
        <w:pStyle w:val="ConsPlusNormal1"/>
        <w:ind w:firstLine="709"/>
        <w:jc w:val="both"/>
        <w:rPr/>
      </w:pPr>
      <w:r>
        <w:rPr>
          <w:b w:val="false"/>
          <w:szCs w:val="24"/>
        </w:rPr>
        <w:t xml:space="preserve">В 2024 году структура расходов бюджета не претерпевает существенных изменений по сравнению с предыдущим бюджетным циклом. Первое место по-прежнему занимают расходы, направляемые общегосударственные расходы 71,8 %,  расходы по национальной экономике составят 9,2 %,  жилищно-коммунальное хозяйство – 13,9 %. </w:t>
      </w:r>
    </w:p>
    <w:p>
      <w:pPr>
        <w:pStyle w:val="ConsPlusNormal1"/>
        <w:ind w:firstLine="709"/>
        <w:jc w:val="both"/>
        <w:rPr/>
      </w:pPr>
      <w:r>
        <w:rPr>
          <w:b w:val="false"/>
          <w:szCs w:val="24"/>
        </w:rPr>
        <w:t>Расходы бюджета, в соответствии с ведомственной структурой расходов на 2024 год и на плановый период 2025 и 2026 годов будет осуществлять 1 главный распорядитель бюджетных средств – Администрация Большедорох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Прогнозируемые расходы бюджета Большедороховского сельского поселения за счет межбюджетных трансфертов из районного бюджета на 2024 год и на плановый период 2025 и 2026 годов представлены в таблице 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tLeast" w:line="25"/>
        <w:ind w:firstLine="709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Таблица 2 (тыс. рублей)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1997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024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TextBody"/>
              <w:spacing w:lineRule="atLeast" w:line="25"/>
              <w:jc w:val="center"/>
              <w:rPr/>
            </w:pPr>
            <w:r>
              <w:rPr>
                <w:b w:val="false"/>
                <w:sz w:val="22"/>
                <w:szCs w:val="22"/>
              </w:rPr>
              <w:t>202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TextBody"/>
              <w:spacing w:lineRule="atLeast" w:line="25"/>
              <w:jc w:val="center"/>
              <w:rPr/>
            </w:pPr>
            <w:r>
              <w:rPr>
                <w:b w:val="false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 265,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 2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 290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 265,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 2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 290,1</w:t>
            </w:r>
          </w:p>
        </w:tc>
      </w:tr>
    </w:tbl>
    <w:p>
      <w:pPr>
        <w:pStyle w:val="TextBody"/>
        <w:spacing w:lineRule="atLeast" w:line="25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/>
      </w:pPr>
      <w:r>
        <w:rPr>
          <w:bCs/>
          <w:iCs/>
        </w:rPr>
        <w:t>Наибольший удельный вес в структуре распределения р</w:t>
      </w:r>
      <w:r>
        <w:rPr/>
        <w:t>асходов местного бюджета Большедороховского поселения за счет межбюджетных трансфертов из районного бюджет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bCs/>
          <w:iCs/>
        </w:rPr>
      </w:pPr>
      <w:r>
        <w:rPr/>
        <w:t xml:space="preserve">- на 2024 год </w:t>
      </w:r>
      <w:r>
        <w:rPr>
          <w:bCs/>
          <w:iCs/>
        </w:rPr>
        <w:t>приходится на дотации – 47,3 %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bCs/>
          <w:iCs/>
        </w:rPr>
      </w:pPr>
      <w:r>
        <w:rPr>
          <w:bCs/>
          <w:iCs/>
        </w:rPr>
        <w:t>- на 2025 год приходится на дотации – 64,0 %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20"/>
        <w:jc w:val="both"/>
        <w:rPr/>
      </w:pPr>
      <w:r>
        <w:rPr>
          <w:bCs/>
          <w:iCs/>
        </w:rPr>
        <w:t xml:space="preserve">- на 2026 год приходится на дотации – 61,8 %. </w:t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center"/>
        <w:rPr/>
      </w:pPr>
      <w:r>
        <w:rPr>
          <w:b/>
        </w:rPr>
        <w:t>6.  Применение программно-целевого метода планирования расходов Проекта бюджет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о ст. 172 БК РФ в качестве основы расходной части бюджета используется муниципальная программа «Создание условий для развития муниципального образования Большедороховского сельского поселения на 2019-2024 годы», включающих в себя подпрограммы:</w:t>
      </w:r>
    </w:p>
    <w:p>
      <w:pPr>
        <w:pStyle w:val="Normal"/>
        <w:ind w:firstLine="720"/>
        <w:jc w:val="both"/>
        <w:rPr/>
      </w:pPr>
      <w:r>
        <w:rPr/>
        <w:t>- «Повышение безопасности населения»;</w:t>
      </w:r>
    </w:p>
    <w:p>
      <w:pPr>
        <w:pStyle w:val="Normal"/>
        <w:ind w:firstLine="720"/>
        <w:jc w:val="both"/>
        <w:rPr/>
      </w:pPr>
      <w:r>
        <w:rPr/>
        <w:t>- «Развитие транспортной системы»;</w:t>
      </w:r>
    </w:p>
    <w:p>
      <w:pPr>
        <w:pStyle w:val="Normal"/>
        <w:ind w:firstLine="720"/>
        <w:jc w:val="both"/>
        <w:rPr/>
      </w:pPr>
      <w:r>
        <w:rPr/>
        <w:t>- «Развитие жилищно-коммунальной инфраструктуры»;</w:t>
      </w:r>
    </w:p>
    <w:p>
      <w:pPr>
        <w:pStyle w:val="Normal"/>
        <w:ind w:firstLine="720"/>
        <w:jc w:val="both"/>
        <w:rPr/>
      </w:pPr>
      <w:r>
        <w:rPr/>
        <w:t>- «Развитие социальной инфраструктуры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В соответствии со ст. 179 БК РФ объем бюджетных ассигнований на финансовое обеспечение реализации муниципальной программы утверждается решением о бюджете по соответствующей программе целевой статье расходов. </w:t>
      </w:r>
    </w:p>
    <w:p>
      <w:pPr>
        <w:pStyle w:val="Normal"/>
        <w:tabs>
          <w:tab w:val="clear" w:pos="708"/>
          <w:tab w:val="left" w:pos="1653" w:leader="none"/>
        </w:tabs>
        <w:autoSpaceDE w:val="false"/>
        <w:ind w:firstLine="720"/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rStyle w:val="StrongEmphasis"/>
          <w:b w:val="false"/>
          <w:bCs w:val="false"/>
          <w:shd w:fill="FFFFFF" w:val="clear"/>
        </w:rPr>
        <w:t xml:space="preserve">Общий объем, предусмотренный на финансирование муниципальной программы, в Проекте бюджета на 2024 год и плановый период 2025 и 2026 годов составил — 9 054,8 тыс. рублей, 6 954,6 тыс. рублей, 7 264,1 тыс. рублей соответственно. </w:t>
      </w:r>
    </w:p>
    <w:p>
      <w:pPr>
        <w:pStyle w:val="Normal"/>
        <w:tabs>
          <w:tab w:val="clear" w:pos="708"/>
          <w:tab w:val="left" w:pos="1653" w:leader="none"/>
        </w:tabs>
        <w:autoSpaceDE w:val="false"/>
        <w:ind w:firstLine="720"/>
        <w:jc w:val="both"/>
        <w:rPr/>
      </w:pPr>
      <w:r>
        <w:rPr>
          <w:rStyle w:val="StrongEmphasis"/>
          <w:b w:val="false"/>
          <w:bCs w:val="false"/>
          <w:shd w:fill="FFFFFF" w:val="clear"/>
        </w:rPr>
        <w:t>Доля объема финансирования программных (подпрограммных) мероприятий в бюджете на 2024 год составляет 81,5 %.</w:t>
      </w:r>
    </w:p>
    <w:p>
      <w:pPr>
        <w:pStyle w:val="Normal"/>
        <w:tabs>
          <w:tab w:val="clear" w:pos="708"/>
          <w:tab w:val="left" w:pos="1653" w:leader="none"/>
        </w:tabs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На плановый период 2025 года доля объема финансирования программных (непрограммных) мероприятий составляет 84,4 %. На плановый период 2026 года доля объема финансирования программных (непрограммных) мероприятий составляет 84,9 %.</w:t>
      </w:r>
    </w:p>
    <w:p>
      <w:pPr>
        <w:pStyle w:val="TextBody"/>
        <w:spacing w:lineRule="atLeast" w:line="25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firstLine="720"/>
        <w:jc w:val="center"/>
        <w:rPr>
          <w:rStyle w:val="StrongEmphasis"/>
        </w:rPr>
      </w:pPr>
      <w:r>
        <w:rPr>
          <w:rStyle w:val="StrongEmphasis"/>
          <w:b/>
        </w:rPr>
        <w:t>7.  Дефицит (профицит) бюджета.</w:t>
      </w:r>
    </w:p>
    <w:p>
      <w:pPr>
        <w:pStyle w:val="TextBody"/>
        <w:ind w:firstLine="720"/>
        <w:jc w:val="center"/>
        <w:rPr>
          <w:rStyle w:val="StrongEmphasis"/>
          <w:bCs w:val="false"/>
          <w:color w:val="000000"/>
        </w:rPr>
      </w:pPr>
      <w:r>
        <w:rPr/>
      </w:r>
    </w:p>
    <w:p>
      <w:pPr>
        <w:pStyle w:val="TextBody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</w:rPr>
        <w:t>Согласно ст. 33 БК РФ при составлении, утверждении и исполнении бюджета уполномоченные органы должны исходить из необходимости минимизации размера дефицита бюджета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Проект бюджета муниципального образования «Большедороховское сельское поселение»  на трехлетний период - бездефицитный и сбалансированный по доходам и по расходам.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rPr>
          <w:b w:val="false"/>
          <w:b w:val="false"/>
          <w:color w:val="000000"/>
          <w:shd w:fill="FFFF00" w:val="clear"/>
        </w:rPr>
      </w:pPr>
      <w:r>
        <w:rPr>
          <w:b w:val="false"/>
          <w:color w:val="000000"/>
          <w:shd w:fill="FFFF00" w:val="clear"/>
        </w:rPr>
      </w:r>
    </w:p>
    <w:p>
      <w:pPr>
        <w:pStyle w:val="TextBody"/>
        <w:ind w:firstLine="720"/>
        <w:jc w:val="center"/>
        <w:rPr>
          <w:rStyle w:val="StrongEmphasis"/>
        </w:rPr>
      </w:pPr>
      <w:r>
        <w:rPr>
          <w:rStyle w:val="StrongEmphasis"/>
          <w:b/>
        </w:rPr>
        <w:t>Выводы и предложения.</w:t>
      </w:r>
    </w:p>
    <w:p>
      <w:pPr>
        <w:pStyle w:val="TextBody"/>
        <w:ind w:firstLine="720"/>
        <w:rPr>
          <w:rStyle w:val="StrongEmphasis"/>
        </w:rPr>
      </w:pPr>
      <w:r>
        <w:rPr/>
      </w:r>
    </w:p>
    <w:p>
      <w:pPr>
        <w:pStyle w:val="Normal"/>
        <w:autoSpaceDE w:val="false"/>
        <w:ind w:right="-113" w:firstLine="720"/>
        <w:jc w:val="both"/>
        <w:rPr/>
      </w:pPr>
      <w:r>
        <w:rPr/>
        <w:t>Представленный администрацией Большедороховского сельского поселения проект решения Совета Большедороховского сельского поселения  «Об утверждении  бюджета муниципального образования «Большедороховского сельское поселение» на 2024 год и на плановый период 2025 и 2026 годов», а также перечень документов, представленный одновременно с проектом решения о бюджете, соответствует Бюджетному кодексу Российской Федерации.</w:t>
      </w:r>
    </w:p>
    <w:p>
      <w:pPr>
        <w:pStyle w:val="Normal"/>
        <w:ind w:firstLine="709"/>
        <w:jc w:val="both"/>
        <w:rPr/>
      </w:pPr>
      <w:r>
        <w:rPr/>
        <w:t>С учетом изложенного Контрольно-счетный орган Асиновского района считает возможным принять проект решения Совета Большедороховского сельского поселения «Об утверждении бюджета муниципального образования «Большедороховское сельское поселение» на 2024 год и на плановый период 2025 и 2026 годов».</w:t>
      </w:r>
    </w:p>
    <w:p>
      <w:pPr>
        <w:pStyle w:val="TextBody"/>
        <w:ind w:firstLine="720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30"/>
        <w:jc w:val="both"/>
        <w:rPr/>
      </w:pPr>
      <w:r>
        <w:rPr/>
        <w:t>Инспектор</w:t>
      </w:r>
    </w:p>
    <w:p>
      <w:pPr>
        <w:pStyle w:val="Normal"/>
        <w:tabs>
          <w:tab w:val="clear" w:pos="708"/>
          <w:tab w:val="left" w:pos="1080" w:leader="none"/>
        </w:tabs>
        <w:ind w:firstLine="30"/>
        <w:jc w:val="both"/>
        <w:rPr/>
      </w:pPr>
      <w:r>
        <w:rPr/>
        <w:t xml:space="preserve">Контрольно-счетного орган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Асиновского района                                                                                             Т. В. Белых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b/>
      <w:sz w:val="24"/>
      <w:szCs w:val="22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i/>
      <w:spacing w:val="0"/>
      <w:sz w:val="25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outlineLvl w:val="0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0"/>
      <w:szCs w:val="20"/>
      <w:lang w:val="en-US" w:eastAsia="zh-CN" w:bidi="hi-IN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14:00Z</dcterms:created>
  <dc:creator>Нольфина</dc:creator>
  <dc:description/>
  <cp:keywords/>
  <dc:language>en-US</dc:language>
  <cp:lastModifiedBy>Belykhtv</cp:lastModifiedBy>
  <cp:lastPrinted>2021-12-02T13:54:00Z</cp:lastPrinted>
  <dcterms:modified xsi:type="dcterms:W3CDTF">2023-12-26T04:20:00Z</dcterms:modified>
  <cp:revision>24</cp:revision>
  <dc:subject/>
  <dc:title>ЗАКЛЮЧЕНИЕ</dc:title>
</cp:coreProperties>
</file>